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美術館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一〇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六年三月三一日規則第六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規則第三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四月二日規則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規則第三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七月一五日規則第一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六月二八日規則第二六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美術館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美術館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館の休館日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毎月第一及び第三月曜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国民の祝日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三年法律第百七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規定する休日に当たるときは、その翌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月一日から同月三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十二月二十九日から同月三十一日まで</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館の図書室は、前項各号に掲げるもののほか、整理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年のうち十五日以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休館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特に必要があると認めるときは、前二項に定める休館日を変更し、又は臨時に休館日を定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項の規定にかかわらず、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七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三条第一項に規定する指定管理者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利用者の利便の向上を図るため必要があり、かつ、前項の規定により知事が行う休館日の変更を待ついとまがないと認めるときは、第一項に定める休館日に館を臨時に開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指定管理者は、前項の規定により館を臨時に開館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六七・平一七規則三六・平二二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の開館時間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金曜日以外は、午前九時三十分から午後五時三十分までとする。ただし、図書室は、午前十時から午後五時まで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金曜日は、午前九時三十分から午後八時までとする。ただし、公募展示室、ギャラリー、搬入出審査室、搬入出倉庫、展覧会事務室、作品収納室、講堂及びスタジオは午前九時三十分から午後五時三十分までとし、図書室は午前十時から午後五時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特に必要があると認めるときは、前項に規定する開館時間を変更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規定にかかわらず、指定管理者は、利用者の利便の向上を図るため必要があり、かつ、前項の規定により知事が行う開館時間の変更を待ついとまがないと認めるときは、第一項に定める館の開館時間を臨時に延長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指定管理者は、前項の規定により館の開館時間を臨時に延長したときは、速やかに知事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六七・平一七規則三六・平二二規則三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申請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三条第一項の規定により施設等を使用しようとする者は、使用申請書を別表に定める期間内に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別表第一に規定する規則で定める施設又は部分とは、次に掲げるものをい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務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長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収蔵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機械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電気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使用させることにより館の管理運営に支障が生じると知事が認めるもの</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第一項の規定により使用の承認をしたときは、知事は、使用承認書を交付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使用承認書は、施設等を使用するときにこれを係員に提示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承認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指定管理者は、条例第四条第二項に規定する利用料金の額を定めるときは、利用料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指定管理者は、前項の承認を受けたときは、当該承認に係る利用料金の額を周知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予納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管理者は、条例第四条第四項の規定により利用予納金を収受しようとするときは、利用予納金承認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そ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五条に規定する規則で定める利用料金を減額することができる場合及びその減額の割合又は免除することができる場合は、次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若手芸術家として知事が別に定める芸術家の創造活動又は伝統文化活動を支援する事業で知事が指定する事業を実施するために施設等を使用するとき。　免除</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内の小学校、中学校及び高等学校並びにこれらに準ずるものが、児童又は生徒のための事業を実施するために施設を使用するとき。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官公署が施設を使用するとき。　二割五分</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規則六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十四条第一項の規定による申請は、指定管理者指定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次に掲げる書類を添付して行う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業計画書</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の管理運営に関する業務実績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定款、寄附行為、規約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人の登記事項証明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人の場合に限る。</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貸借対照表及び損益計算書又はこれらに類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団体の組織、沿革その他事業の概要を記載した書類</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前各号に掲げるもののほか、知事が必要と認める書類</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四条第二項第六号の規則で定める基準は、次に掲げ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の文化施策及び文化施設運営の方針にのっとり、都と密接に連携して管理運営を行う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文化施設又はこれに類する施設における良好な管理運営の実績を有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文化施設の管理運営に係る技術及び能力の指導育成体制が整備され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適正な管理運営を行うために知事が定める基準</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関する読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十三条の規定により指定管理者が館の管理運営に関する業務を行う場合についての第三条第一項及び第四条第一項の規定の適用については、これらの規定中「知事」とあるのは「指定管理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臨時の館の管理運営に関する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第七条の規定は、条例第十六条第二項の規定により知事が使用料を徴収する場合について準用する。この場合において、第七条中「利用料金」とあるのは「使用料」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この規則の施行について必要な事項は、東京都生活文化局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規則三六・旧第九条繰下、平一九規則一四七・平二二規則一六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六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三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東京都美術館条例施行規則第一条第四項及び第五項、第二条第三項及び第四項、第三条第一項、第五条、第六条、第八条並びに別記第一号様式及び第二号様式の規定は、平成十八年九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前に東京都美術館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七年東京都条例第二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東京都美術館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二項の規定により指定管理者の指定をした場合にあっては、当該指定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間は、なおその効力を有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規則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三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五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規則第一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七月十六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元年七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東京都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二規則三九・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739"/>
        <w:gridCol w:w="556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556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提出期間</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企画展示室</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々年度の六月一日から使用日の前日まで</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公募展示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ギャラリー</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属する年度の前々年度の四月一日から使用日の前日まで</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搬入出審査室</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搬入出倉庫</w:t>
            </w:r>
          </w:p>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展覧会事務室</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作品収納室</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公募展示室又はギャラリーを使用する月の六月前の月の初日から使用日の前日まで</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講堂</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スタジオ</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三月前の月の初日から使用日の前日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募展示室又はギャラリーの使用に伴って講堂を使用する場合に限り、使用月の六月前の月の初日から使用日の前日まで</w:t>
            </w:r>
            <w:r>
              <w:rPr>
                <w:rFonts w:eastAsia="‚l‚r –¾’©" w:ascii="‚l‚r –¾’©" w:hAnsi="‚l‚r –¾’©"/>
                <w:b w:val="false"/>
                <w:i w:val="false"/>
                <w:strike w:val="false"/>
                <w:dstrike w:val="false"/>
                <w:color w:val="000000"/>
                <w:u w:val="none"/>
              </w:rPr>
              <w:t>)</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エントランスホールその他の施設</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三月前の月の初日から使用日の前日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募展示室又はギャラリーの使用に伴って使用する場合に限り、使用月の六月前の月の初日から使用日の前日まで</w:t>
            </w:r>
            <w:r>
              <w:rPr>
                <w:rFonts w:eastAsia="‚l‚r –¾’©" w:ascii="‚l‚r –¾’©" w:hAnsi="‚l‚r –¾’©"/>
                <w:b w:val="false"/>
                <w:i w:val="false"/>
                <w:strike w:val="false"/>
                <w:dstrike w:val="false"/>
                <w:color w:val="000000"/>
                <w:u w:val="none"/>
              </w:rPr>
              <w:t>)</w:t>
            </w:r>
          </w:p>
        </w:tc>
      </w:tr>
      <w:tr>
        <w:trPr/>
        <w:tc>
          <w:tcPr>
            <w:tcW w:w="2739"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附帯設備</w:t>
            </w:r>
          </w:p>
        </w:tc>
        <w:tc>
          <w:tcPr>
            <w:tcW w:w="556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月の三月前の月の初日から使用日の前日ま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募展示室又はギャラリーの使用に伴って使用する場合に限り、使用月の六月前の月の初日から使用日の前日まで</w:t>
            </w:r>
            <w:r>
              <w:rPr>
                <w:rFonts w:eastAsia="‚l‚r –¾’©" w:ascii="‚l‚r –¾’©" w:hAnsi="‚l‚r –¾’©"/>
                <w:b w:val="false"/>
                <w:i w:val="false"/>
                <w:strike w:val="false"/>
                <w:dstrike w:val="false"/>
                <w:color w:val="000000"/>
                <w:u w:val="none"/>
              </w:rPr>
              <w:t>)</w:t>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6</w:t>
      </w:r>
      <w:r>
        <w:rPr>
          <w:rFonts w:ascii="‚l‚r –¾’©" w:hAnsi="‚l‚r –¾’©" w:eastAsia="‚l‚r –¾’©"/>
          <w:b w:val="false"/>
          <w:i w:val="false"/>
          <w:strike w:val="false"/>
          <w:dstrike w:val="false"/>
          <w:color w:val="000000"/>
          <w:u w:val="none"/>
        </w:rPr>
        <w:t>・追加、令元規則</w:t>
      </w:r>
      <w:r>
        <w:rPr>
          <w:rFonts w:eastAsia="‚l‚r –¾’©" w:ascii="‚l‚r –¾’©" w:hAnsi="‚l‚r –¾’©"/>
          <w:b w:val="false"/>
          <w:i w:val="false"/>
          <w:strike w:val="false"/>
          <w:dstrike w:val="false"/>
          <w:color w:val="000000"/>
          <w:u w:val="none"/>
        </w:rPr>
        <w:t>26</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