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設工事に係る資材の再資源化等に関する法律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五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二〇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設工事に係る資材の再資源化等に関する法律施行細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建設工事に係る資材の再資源化等に関する法律施行細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建設工事に係る資材の再資源化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百四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項の分別解体等及び同条第四項の再資源化の実施に関しては、法、建設工事に係る資材の再資源化等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政令第四百九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設工事に係る資材の再資源化等に関する法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国土交通省・環境省令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特定建設資材に係る分別解体等に関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国土交通省令第十七号。以下「省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この細則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で使用する用語は、法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建設工事の届出書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第十条第一項の規定により対象建設工事の届出をしようとする者は、省令第二条第二項の届出書及び同条第三項に規定する設計図又は写真のほか、方位、道路及び目標となる事物を明記した工事の場所の案内図を添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書等の提出部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法第十条、省令第二条及び第三条の規定により提出する届出書等並びに前条の規定により添付する案内図の提出部数は、正本一部及び副本一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法第十一条の規定による通知の際に要する書類の提出部数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立入検査をする職員の身分証明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法第四十三条第二項の規定により立入検査をする職員が携帯する証明書の様式は、別記様式に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