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公立小学校、中学校、義務教育学校及び中等教育学校前期課程の学級編制基準</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四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告示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六年四月一日教委告示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二年四月一日教委告示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四月一日教委告示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五年七月二八日教委告示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四月一日教委告示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四月一日教委告示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三月三一日教委告示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三月三〇日教委告示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三月三〇日教委告示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九月二九日教委告示第六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教委告示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一二月二六日教委告示第七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教委告示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三月三一日教委告示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四月二二日教委告示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三月三〇日教委告示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教委告示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一四日教委告示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教委告示第一八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公立小・中学校の学級編制基準〕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公立小学校、中学校、義務教育学校及び中等教育学校前期課程の学級編制基準</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教委告示六三・平二八教委告示一〇・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の公立の小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義務教育学校の前期課程を含む。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中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義務教育学校の後期課程及び中等教育学校の前期課程を含む。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学級の児童又は生徒の数の基準は、次の表の上欄に掲げる学校の種類及び同表の中欄に掲げる学級編制の区分に応じ、同表の下欄に掲げる数とする。</w:t>
      </w:r>
    </w:p>
    <w:tbl>
      <w:tblPr>
        <w:tblW w:w="8302" w:type="dxa"/>
        <w:jc w:val="left"/>
        <w:tblInd w:w="294" w:type="dxa"/>
        <w:tblLayout w:type="fixed"/>
        <w:tblCellMar>
          <w:top w:w="0" w:type="dxa"/>
          <w:left w:w="102" w:type="dxa"/>
          <w:bottom w:w="0" w:type="dxa"/>
          <w:right w:w="102" w:type="dxa"/>
        </w:tblCellMar>
      </w:tblPr>
      <w:tblGrid>
        <w:gridCol w:w="1162"/>
        <w:gridCol w:w="5065"/>
        <w:gridCol w:w="207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の種類</w:t>
            </w:r>
          </w:p>
        </w:tc>
        <w:tc>
          <w:tcPr>
            <w:tcW w:w="506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級編制の区分</w:t>
            </w:r>
          </w:p>
        </w:tc>
        <w:tc>
          <w:tcPr>
            <w:tcW w:w="207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学級の児童又は生徒の数</w:t>
            </w:r>
          </w:p>
        </w:tc>
      </w:tr>
      <w:tr>
        <w:trPr/>
        <w:tc>
          <w:tcPr>
            <w:tcW w:w="1162"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校</w:t>
            </w:r>
          </w:p>
        </w:tc>
        <w:tc>
          <w:tcPr>
            <w:tcW w:w="506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学年の児童で編制する学級</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五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学年から第六学年までの児童で編制する学級にあつては、四十人</w:t>
            </w:r>
            <w:r>
              <w:rPr>
                <w:rFonts w:eastAsia="‚l‚r –¾’©" w:ascii="‚l‚r –¾’©" w:hAnsi="‚l‚r –¾’©"/>
                <w:b w:val="false"/>
                <w:i w:val="false"/>
                <w:strike w:val="false"/>
                <w:dstrike w:val="false"/>
                <w:color w:val="000000"/>
                <w:u w:val="none"/>
              </w:rPr>
              <w:t>)</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506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連続する二つの学年の児童で編制する学級</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人</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506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教育法第八十一条の規定に基づく特別支援学級</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人</w:t>
            </w:r>
          </w:p>
        </w:tc>
      </w:tr>
      <w:tr>
        <w:trPr/>
        <w:tc>
          <w:tcPr>
            <w:tcW w:w="1162"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校</w:t>
            </w:r>
          </w:p>
        </w:tc>
        <w:tc>
          <w:tcPr>
            <w:tcW w:w="506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学年の生徒で編制する学級</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人</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506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教育法第八十一条の規定に基づく特別支援学級</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人</w:t>
            </w:r>
          </w:p>
        </w:tc>
      </w:tr>
    </w:tbl>
    <w:p>
      <w:pPr>
        <w:pStyle w:val="Normal"/>
        <w:widowControl w:val="false"/>
        <w:bidi w:val="0"/>
        <w:spacing w:lineRule="atLeast" w:line="350" w:before="0" w:after="0"/>
        <w:ind w:left="210" w:right="0" w:hanging="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中学校第一学年にあつては、同学年の生徒で編制する学級の基準により算定した学級の平均の生徒の数が三十五人を超える場合において、一学級の生徒の数を三十五人として学級を編制することができ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小学校の連続する二つの学年の児童で編制する学級で、一つの学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学年及び第六学年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児童数が六人以上の場合並びに第一学年及び第六学年の一学級の児童又は生徒の数の基準は、その学年を一つの学級として編制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教委告示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教委告示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教委告示第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告示第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告示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二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教委告示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二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教委告示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二十三年四月二十二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教委告示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二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教委告示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告示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教委告示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令和三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