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リハビリテーション病院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四年三月三一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〇月二一日条例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九月二九日条例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条例第一一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リハビリテーション病院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リハビリテーション病院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都内に居住する者のリハビリテーション医療並びにリハビリテーション医療に係る教育研修及び研究を行うとともに、災害発生時における地域の医療救護活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災害医療」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実施するため、東京都リハビリテーション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病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病院の位置は、東京都墨田区堤通二丁目十四番一号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病院が行うリハビリテーション医療の対象者は、身体に機能障害があり、リハビリテーション医療を専門的に行う必要のある者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外居住者の診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特別の理由があると認めるときは、都外に居住する者のリハビリテーション医療及び災害医療を行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勤務以外の医師等の施設利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病院の業務に支障のない限り、病院に勤務しない医師又は歯科医師に、研究のため、別に定めるところにより、病院の施設を利用さ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病院を利用しようとする者は、知事に申請し、そ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及び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病院を利用する者は、次の範囲内で知事の定める使用料及び手数料を納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診療料　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十一年法律第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六条第二項及び第八十五条第二項又は高齢者の医療の確保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七年法律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一条第一項及び第七十四条第二項の規定に基づき厚生労働大臣が定める算定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厚生労働大臣が定める算定方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算定した額。ただし、自動車損害賠償保障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法律第九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損害賠償の対象となる診療については、その額に十分の十五を乗じて得た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個室使用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希望により使用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日　一万八千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別長期入院料　健康保険法第六十三条第二項第四号又は高齢者の医療の確保に関する法律第六十四条第二項第四号の厚生労働大臣が定める療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選定療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厚生労働大臣が定める入院期間を超えた日以後の入院に係る入院料その他厚生労働大臣が定めるものについて、厚生労働大臣が別に定めるところにより算定した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厚生労働大臣が定める回数を超えて受けた診療に係る診療料　選定療養であって、厚生労働大臣が定める回数を超えて受けた診療であって厚生労働大臣が定めるものについて、厚生労働大臣が定める算定方法の例により算定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手数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診断書　一通　四千五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証明書　一通　三千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保険法、国民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百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法令等によりその額を定められたものの診療に係る使用料及び手数料の額は、前項の規定にかかわらず、当該法令等の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二項の規定によるもののほか、使用料及び手数料の額を定める必要があると認めるものについては、厚生労働大臣が定める算定方法に準じて得た額又は実費相当額を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七二・平六条例四九・平六条例八四・平八条例五四・平一二条例一三二・平一四条例一五一・平一八条例九二・平一八条例一一九・平二〇条例四七・平二〇条例一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及び手数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特別の理由があると認めるときは、前条に規定する使用料及び手数料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及び手数料の納入期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五条に規定する使用料及び手数料は、診療を受け、又は診断書若しくは証明書の交付を受けた都度これを納めなければならない。ただし、入院している者の使用料については、月の末日までに退院する場合にあっては退院の際までに、入院が翌月に引き続く場合にあっては当該月分を知事が別に定める日までにそれぞれ納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特別の理由があると認めるときは、使用料及び手数料の徴収を猶予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院の制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次の各号の一に該当する場合は、入院を拒み、又は退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入院者が定員に達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入院又は在院を不適当と認め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祭し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死体を剖検に付したときは、遺族又は身元引受人に祭し料を交付する。ただし、知事が火葬又は埋葬をする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病院の管理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内に居住する者のリハビリテーション医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リハビリテーション医療に係る教育研修及び研究</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災害医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病院の施設設備及び物品の維持管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指定する修繕等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第一条に規定する設置目的を達成するために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の規定により、特別の理由があると認めて、都外に居住する者のリハビリテーション医療及び災害医療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四条の二の規定により、病院の利用を承認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八条の規定により、入院を拒み、又は退院を命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九条の規定により、死体を剖検に付し、祭し料を交付し、又は火葬若しくは埋葬を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指定管理者としての指定を受けようとする者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病院の管理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関係法令及び条例の規定を遵守し、適正に病院の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安定的な医療の提供及び効率的な病院の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指定管理者が次の各号のいずれかに該当するときは、前条第二項の規定による指定を取り消し、又は期間を定めて管理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項各号に掲げる基準を満たさなくなっ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四条第一項各号に掲げる管理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を継続することが適当でない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指定管理者を指定し、若しくは指定を取り消したとき、又は管理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指定管理者は、次に掲げる基準により、病院の管理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法その他の関係法令及び条例の規定を遵守し、適正に病院の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施設設備及び物品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指定管理者が業務に関連して取得した利用者の個人に関する情報を適切に取り扱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病院の管理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四九・旧第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三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九九号で平成二年五月三〇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東京都リハビリテーション病院に入院している者の個室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診断書又は証明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東京都リハビリテーション病院に入院している者の個室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東京都リハビリテーション病院に入院している者の個室使用料及び現に診断書又は証明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十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リハビリテーション病院条例第五条第一項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次の表の上欄に掲げる期間について、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同表の中欄に掲げる字句を同表の下欄に掲げる字句にそれぞれ読み替えるものとする。</w:t>
      </w:r>
    </w:p>
    <w:tbl>
      <w:tblPr>
        <w:tblW w:w="8302" w:type="dxa"/>
        <w:jc w:val="left"/>
        <w:tblInd w:w="294" w:type="dxa"/>
        <w:tblLayout w:type="fixed"/>
        <w:tblCellMar>
          <w:top w:w="0" w:type="dxa"/>
          <w:left w:w="102" w:type="dxa"/>
          <w:bottom w:w="0" w:type="dxa"/>
          <w:right w:w="102" w:type="dxa"/>
        </w:tblCellMar>
      </w:tblPr>
      <w:tblGrid>
        <w:gridCol w:w="1742"/>
        <w:gridCol w:w="1744"/>
        <w:gridCol w:w="4816"/>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四年十一月一日から平成十五年十月三十一日まで</w:t>
            </w:r>
          </w:p>
        </w:tc>
        <w:tc>
          <w:tcPr>
            <w:tcW w:w="174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告示第八十八号第四号に規定する者</w:t>
            </w:r>
          </w:p>
        </w:tc>
        <w:tc>
          <w:tcPr>
            <w:tcW w:w="481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告示第八十八号第四号に規定する者及び平成十四年十月三十一日以前の入院期間の全部又は一部が入院期間に通算されることとなる者</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w:t>
            </w:r>
          </w:p>
        </w:tc>
      </w:tr>
      <w:tr>
        <w:trPr/>
        <w:tc>
          <w:tcPr>
            <w:tcW w:w="174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五年十一月一日から平成十六年四月三十日まで</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八十日</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八十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十月三十一日以前の入院期間の全部又は一部が入院期間に通算されることとなる者については三年</w:t>
            </w:r>
            <w:r>
              <w:rPr>
                <w:rFonts w:eastAsia="‚l‚r –¾’©" w:ascii="‚l‚r –¾’©" w:hAnsi="‚l‚r –¾’©"/>
                <w:b w:val="false"/>
                <w:i w:val="false"/>
                <w:strike w:val="false"/>
                <w:dstrike w:val="false"/>
                <w:color w:val="000000"/>
                <w:u w:val="none"/>
              </w:rPr>
              <w:t>)</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r>
        <w:trPr/>
        <w:tc>
          <w:tcPr>
            <w:tcW w:w="174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六年五月一日から同年十月三十一日まで</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八十日</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八十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十月三十一日以前の入院期間の全部又は一部が入院期間に通算されることとなる者については二年</w:t>
            </w:r>
            <w:r>
              <w:rPr>
                <w:rFonts w:eastAsia="‚l‚r –¾’©" w:ascii="‚l‚r –¾’©" w:hAnsi="‚l‚r –¾’©"/>
                <w:b w:val="false"/>
                <w:i w:val="false"/>
                <w:strike w:val="false"/>
                <w:dstrike w:val="false"/>
                <w:color w:val="000000"/>
                <w:u w:val="none"/>
              </w:rPr>
              <w:t>)</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リハビリテーション病院条例第十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リハビリテーション病院条例第十一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