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委員会安全衛生委員会等設置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二年九月二二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訓令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五三年三月一四日教委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三月三一日教委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八月一日教委訓令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一二月二五日教委訓令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四月一九日教委訓令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事務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出張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事業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育委員会安全衛生委員会等設置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教育委員会安全衛生委員会等設置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庁、東京都教育事務所、東京都教育庁出張所及び学校以外の教育機関に勤務する職員の労働安全及び衛生に関する事項を調査審議する安全衛生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設置及び運営について、必要な事項を定め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規程において、「教育委員会」、「庁」、「事務所」、「東京都教育委員会主任安全衛生管理者」、「東京都教育庁安全衛生管理者」及び「事務所総括安全衛生管理者」とは、東京都教育委員会安全衛生管理者等設置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二年東京都教育委員会訓令第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及び第三条に規定するものをいう。</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委員会の設置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教育委員会に、東京都教育委員会安全衛生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委員会安全衛生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置く。</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庁に、東京都教育庁安全衛生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庁安全衛生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置く。</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職員数が五十人以上の事務所に、事務所安全衛生委員会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第三号に規定する委員会の名称には、当該委員会が設置される事務所の名称を付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三教委訓令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構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教育委員会安全衛生委員会は、次に掲げる者を委員として構成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東京都教育委員会主任安全衛生管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委員会主任安全衛生管理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労働安全又は衛生について関連を有する職にある者　四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労働安全又は衛生について経験を有する者　五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産業医　一人</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庁安全衛生委員会は、次に掲げる者を委員として構成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東京都教育庁安全衛生管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庁安全衛生管理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労働安全又は衛生について関連を有する職にある者　三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労働安全又は衛生について経験を有する者　四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産業医　一人</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事務所安全衛生委員会は、次に掲げる者を委員として構成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事務所総括安全衛生管理者　一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労働安全又は衛生について関連を有する職にある者　二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労働安全又は衛生について経験を有する者　三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産業医　一人</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教委訓令一一・平八教委訓令二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前条に規定する労働安全又は衛生について関連を有する職にある委員は、第一項の委員については教育委員会が、第二項の委員については東京都教育委員会教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第三項の委員については事務所の長が選任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条に規定する労働安全又は衛生について経験を有する委員は、職員団体の推薦に基づき前項の例により選任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任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委員の任期は一年とし、再任を妨げ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委員が欠けた場合の補欠の委員の任期は、前任者の残任期間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所掌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委員会は、次の事項を調査審議し、教育委員会、教育長又は事務所の長に意見を述べ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職員の危険及び健康障害を防止するため基本となるべき対策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職員の健康の保持増進を図るための基本となるべき対策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公務災害の原因及び再発防止対策で、安全及び衛生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職員の危険及び健康障害の防止並びに職員の健康の保持増進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教委訓令一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会の開催</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教育委員会主任安全衛生管理者、庁安全衛生管理者又は事務所総括安全衛生管理者は、必要と認める場合に、教育委員会安全衛生委員会、庁安全衛生委員会又は事務所安全衛生委員会を開催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安全衛生管理者は、委員の三分の一以上から要求があつた場合は、速やかに委員会を開催するように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議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委員会の議長は、次の各号の区分に応じ、当該各号に掲げる委員がな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教育委員会安全衛生委員会　教育委員会主任安全衛生管理者である委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庁安全衛生委員会　庁安全衛生管理者である委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事務所安全衛生委員会　事務所総括安全衛生管理者である委員</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議長は、委員会の会議を主宰し、委員会を代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足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委員会は、過半数の委員が出席しなければ、これを開催することができ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表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委員会が議決を行う場合は、出席委員全員の一致によ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調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議長は、議題に関連する事項について、委員に調査を行わせ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関係職員の出席</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議長は、必要があると認める場合又は委員の請求がある場合には、議事に関係のある職員の出席を求め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議決事項の尊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教育委員会、教育長及び事務所の長は、委員会の意見を尊重し、議決事項について、速やかに措置するよう努め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議事の概要の周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の二　教育委員会主任安全衛生管理者、庁安全衛生管理者又は事務所総括安全衛生管理者は、委員会の開催の都度、委員会における議事の概要を、書面の交付、東京都高度情報化推進システムによる電磁的記録の送信等の方法によつて、遅滞なく職員に周知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教委訓令一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の三　庁安全衛生管理者及び事務所総括安全衛生管理者は、所管する委員会の開催状況を、毎年次の各号の期間の区分に応じ、当該各号に掲げる期日までに、教育委員会主任安全衛生管理者に報告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四月一日から九月三十日まで　十月三十一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十月一日から翌年三月三十一日まで　四月三十日</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教委訓令一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幹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教育委員会安全衛生委員会の事務を掌理するため幹事若干名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幹事は、教育委員会主任安全衛生管理者が指名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務局</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委員会の事務局は、次の各号の区分に応じ、当該各号に定め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教育委員会安全衛生委員会及び庁安全衛生委員会　東京都教育庁総務部総務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事務所安全衛生委員会　事務所安全衛生主管課</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教委訓令一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補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委員会の運営について必要な事項は、この規程で定めるもののほか各委員会が定め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委員会を設けている事務所以外の事務所の長は、安全又は衛生に関する事項について、関係職員の意見を聴くための機会を設けるようにしなければならな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二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教委訓令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教委訓令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の施行に伴い新たに選任される教育委員会安全衛生委員会、庁安全衛生委員会及び事務所安全衛生委員会の委員の任期は、第六条第一項の規定にかかわらず、既に選任されている委員の残任期間と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