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私立学校法第五十九条第八項及び第九項後段の規定を適用する会計年度を定め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一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私立学校法第五十九条第八項及び第九項後段の規定を適用する会計年度を定め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私立学校法第五十九条第八項及び第九項後段の規定を適用する会計年度を定め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私立学校法第五十九条第八項の規定を適用する会計年度を定め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東京都規則第二百七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私立学校法第五十九条第八項の規定の適用年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日本私学振興財団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五年法律第六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十四条第一項ただし書の規定により、私立学校法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東京都規則第五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に規定する補助金の交付を受ける学校法人について、私立学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二百七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九条第八項の規定を適用する会計年度は、昭和四十七年度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私立学校法第五十九条第九項後段の規定の適用年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日本私学振興財団法附則第十四条第三項の規定により、私立学校法施行細則第十二条の補助金の交付を受ける中学校又は高等学校を設置する学校法人について、私立学校法第五十九条第九項後段の規定を適用する会計年度は、昭和五十年度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