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労働基準監督機関として行う職権の行使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三月二五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人事委員会規則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三年七月二九日人委規則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三月三〇日人委規則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一月二四日人委規則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六年七月九日人委規則第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三〇日人委規則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三月二八日人委規則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一年三月二九日人委規則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五月三一日人委規則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九月三〇日人委規則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三月一七日人委規則第一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労働基準監督機関として行う職権の行使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労働基準監督機関として行う職権の行使に関する規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労働基準法、労働安全衛生法及び船員法に基く職権の行使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一年東京都人事委員会規則第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部を改正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十八条第五項の規定に基づき、東京都人事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人事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労働基準監督機関として行う職権の行使に関し、必要な事項を定め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義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規則において、次の各号に掲げる用語の意義は、当該各号に定めるところによ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法令　次に掲げる法律の規定及びこれらの規定に基づく命令の規定中職員に関して適用されるものをいう。</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労働基準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四十九号</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労働安全衛生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七年法律第五十七号</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船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百号</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船員災害防止活動の促進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二年法律第六十一号</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事務所　労働基準法別表第一各号に掲げる事業を除く官公署の事業を行う組織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事業所　労働基準法別表第一第十一号及び第十二号に掲げる事業を行う組織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事業場　事務所及び事業所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局長等　東京都組織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東京都規則第百六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九条第一項に規定する局長並びに青少年・治安対策本部長、病院経営本部長、中央卸売市場長、教育長、労働委員会事務局長、収用委員会事務局長、職員共済組合事務局長及び地方公務員災害補償基金東京都支部事務長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使用者　任命権者又は局長等若しくは事業場の長をいう。ただし、事業場の長が職員の職名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六年東京都規則第八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これに相当する任命権者の規則若しくは規程に定める主事をもって充てるとされている場合の当該事業場の長は、同事業場の上位にある組織の長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職員　事業場に勤務する一般職に属する者であって、単純な労務に雇用されたものではないもの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関係者　使用者又は職員をいう。</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適用に関し、船員法の適用を受ける船舶は、事業場又はその附属建設物とみなす。</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場の範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この規則は、別表に掲げる事業場に適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命令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人事委員会は、法令を施行するため必要があると認めるときは、関係者に対し、命令又は指導を行うことができる。ただし、命令を行う場合は、書面により行う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臨検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人事委員会は、事業場その他の附属建設物を臨検し、帳簿及び書類若しくはそれらの写しの提出を求め、又は関係者に対し尋問を行う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臨検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関係者は、前項の臨検等に協力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報告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人事委員会は、法令を施行するため必要があると認めるときは、関係者に対し、報告をさせ、又は出頭を命ず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使用者は、法令の定めるところにより、申請、届出又は報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申請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遅滞なく行わ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人事委員会は、第一項の規定により、関係者に対し、報告をさせ、又は出頭を命ずるときは、次の事項を通知す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報告をさせ、又は出頭を命ずる理由</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出頭を命ずる場合には、聴取しようと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報告の期限又は出頭の日時</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受理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人事委員会は、申請等に対して、受理、許可若しくは認定を行ったこと又は検査に合格したことを使用者に対して通知する場合は、書面により行う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申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事業場に、法令の規定に違反する事実がある場合においては、職員は、その事実を人事委員会に申告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使用者は、前項の申告をしたことを理由として、職員に対し、解雇その他不利益な取扱いをしては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この規則の実施に関し必要な事項は、別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三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前にこの規則による改正前の労働基準法、労働安全衛生法及び船員法に基く職権の行使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旧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なされた処分、手続その他の行為は、それぞれこの規則の相当規定によりなされたものとみな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この規則の施行の際、旧規則第九条及び第十条の規定に基づき交付している検査証については、なお従前の例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人事委員会処務規則の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東京都人事委員会処務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十一年東京都人事委員会規則第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ボイラー・クレーン等検査規程の廃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ボイラー・クレーン等検査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十七年東京都人事委員会訓令第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廃止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ボイラー・クレーン等検査規程の廃止に伴う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この規則の施行前に旧規則第四条の規定に基づき検査の申請があったもののうち、この規則の施行の日までに前項の規定による廃止前のボイラー・クレーン等検査規程第六条の規定に基づく検査が完了していないもの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三年人委規則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三年八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四年人委規則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人委規則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人委規則第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六年七月十六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人委規則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人委規則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一年人委規則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三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人委規則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人委規則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令和元年十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人委規則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令和二年四月一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三人委規則六・平二四人委規則一・平二六人委規則一・平二六人委規則七・平二七人委規則一五・平二九人委規則二・平三一人委規則三・令元人委規則一・令元人委規則六・令二人委規則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適用対象となる事務所</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本庁各局の各部及び室</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政策企画局関係</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都民安全推進本部</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戦略政策情報推進本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総務局関係</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東京都各支庁</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東京都小笠原支庁母島出張所</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主税局関係</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東京都各都税事務所</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東京都都税総合事務センター</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五</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生活文化局関係</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東京ウィメンズプラザ</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東京都消費生活総合センター</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東京都計量検定所</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都市整備局関係</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住宅政策本部</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東京都各住宅建設事務所</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東京都多摩建築指導事務所</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環境局関係</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東京都多摩環境事務所</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福祉保健局関係</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東京都病院経営本部</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東京都女性相談センター</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時保護所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同　　　　　　　　　　多摩支所</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東京都市場衛生検査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出張所を含む。</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東京都芝浦食肉衛生検査所</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東京都動物愛護相談センター</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出張所を含む。</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同　　　　　　　　　　　　多摩支所</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東京都西多摩福祉事務所</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東京都児童相談センター</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時保護所及び治療指導部門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東京都各児童相談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時保護所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九</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産業労働局関係</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東京都中央卸売市場</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同　　　　　　　　各市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食肉市場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東京都農業振興事務所</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同　　　　　　　　　各農業改良普及センター</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東京都森林事務所</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東京都家畜保健衛生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支所を含む。</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東京都労働相談情報センター</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同　　　　　　　　　　　　各事務所</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十</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建設局関係</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東京都各公園緑地事務所</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十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港湾局関係</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東京都東京港管理事務所</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東京都東京港建設事務所高潮対策センター</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東京都調布飛行場管理事務所</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十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行政委員会事務局等</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東京都選挙管理委員会事務局</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東京都人事委員会事務局</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東京都監査事務局</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東京都労働委員会事務局</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東京都収用委員会事務局</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東京海区漁業調整委員会事務局</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東京都議会議会局</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東京都職員共済組合事務局</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地方公務員災害補償基金東京都支部</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十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教育委員会関係</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東京都教育庁各部</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東京都多摩教育事務所</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東京都教育庁各出張所</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東京都各学校経営支援センター</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同　　　　　　　　　　　　　支所</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十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警視庁関係</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警視庁各部</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警視庁健康管理本部</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警視庁運転免許本部</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警視庁各運転免許試験場</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警視庁各交通機動隊</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警視庁高速道路交通警察隊</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警視庁各機動隊</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警視庁特科車両隊</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警視庁通信指令本部</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警視庁各自動車警ら隊</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警視庁鉄道警察隊</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警視庁航空隊</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警視庁サイバー攻撃対策センター</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警視庁公安機動捜査隊</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警視庁科学捜査研究所</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警視庁捜査支援分析センター</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警視庁各機動捜査隊</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警視庁生活安全特別捜査隊</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警視庁組織犯罪対策特別捜査隊</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警視庁広報センター</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警視庁遺失物センター</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警視庁交通管制センター</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警視庁交通反則通告所</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警視庁放置駐車対策センター</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警視庁各少年センター</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警視庁各方面本部</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警視庁犯罪抑止対策本部</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警視庁人身安全関連事案総合対策本部</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警視庁サイバーセキュリティ対策本部</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警視庁オリンピック・パラリンピック競技大会総合対策本部</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警視庁各警察署</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十五</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東京消防庁関係</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東京消防庁各部</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東京消防庁警防部総合指令室多摩指令室</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東京消防庁装備部航空隊</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東京消防庁各消防方面本部</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東京消防庁各消防署</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同　　　　　　　　各分署</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適用対象となる事業所</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総務局関係</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東京都公文書館</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東京都小笠原支庁小笠原水産センター漁業調査指導船</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福祉保健局関係</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東京都監察医務院</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東京都立各看護専門学校</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東京都健康安全研究センター</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産業労働局関係</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東京都立各職業能力開発センター</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同　　　　　　　　　　　　　　各校</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東京障害者職業能力開発校</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東京都立皮革技術センター</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同　　　　　　　　　　　台東支所</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東京都島しょ農林水産総合センター</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同　　　　　　　　　　　　　　　各事業所</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同　　　　　　　　　　　　　　　大島事業所各漁業調査指導船</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同　　　　　　　　　　　　　　　八丈事業所漁業調査指導船</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建設局関係</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東京都土木技術支援・人材育成センター</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五</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教育委員会関係</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東京都教職員研修センター</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東京都教育相談センター</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東京都立各図書館</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東京都立各高等学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属中学校を含む。</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東京都立大島海洋国際高等学校実習船</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東京都立各中等教育学校</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東京都立各盲学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寄宿舎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東京都立各ろう学校</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東京都立各特別支援学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寄宿舎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警視庁関係</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警視庁警察学校</w:t>
      </w:r>
    </w:p>
    <w:p>
      <w:pPr>
        <w:pStyle w:val="Normal"/>
        <w:bidi w:val="0"/>
        <w:spacing w:lineRule="atLeast" w:line="350" w:before="0" w:after="0"/>
        <w:ind w:left="63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東京消防庁関係</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東京消防庁消防学校</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東京消防庁消防技術安全所</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