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畜伝染病のまん延防止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九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一一月二四日規則第二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月二八日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六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家畜伝染病のまん延防止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家畜伝染病のまん延防止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家畜伝染病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百六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二条第一項、第三十三条及び第三十四条の規定に基づき、家畜伝染病のまん延を防止するため、家畜等の移動の禁止等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家畜等」とは、家畜、その死体及び家畜伝染病の病原体を広げるおそれのある物品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おいて「家畜」とは、牛、馬、めん羊、山羊、豚、鶏、あひる、うずら及び蜜蜂並びに法第二条第一項の政令で定めるその他の家畜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おいて「物品」とは、家畜に係る次に掲げる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肉、生乳、生卵、蜂蜜、蜜ろう、精液、血液、骨、原皮、毛、羽、角、</w:t>
      </w:r>
      <w:r/>
      <w:r>
        <w:ruby>
          <w:rubyPr>
            <w:rubyAlign w:val="distributeSpace"/>
            <w:hps w:val="10"/>
            <w:hpsRaise w:val="21"/>
            <w:hpsBaseText w:val="21"/>
            <w:lid w:val="zh-CN"/>
          </w:rubyPr>
          <w:rt>
            <w:r>
              <w:rPr>
                <w:rFonts w:ascii="Noto Sans" w:hAnsi="Noto Sans"/>
                <w:sz w:val="10"/>
                <w:szCs w:val="24"/>
              </w:rPr>
              <w:t>‚Ä‚¢</w:t>
            </w:r>
          </w:rt>
          <w:rubyBase>
            <w:r>
              <w:rPr/>
              <w:t>蹄</w:t>
            </w:r>
            <w:r/>
          </w:rubyBase>
        </w:ruby>
      </w:r>
      <w:r>
        <w:rPr>
          <w:rFonts w:ascii="‚l‚r –¾’©" w:hAnsi="‚l‚r –¾’©" w:eastAsia="‚l‚r –¾’©"/>
          <w:b w:val="false"/>
          <w:i w:val="false"/>
          <w:strike w:val="false"/>
          <w:dstrike w:val="false"/>
          <w:color w:val="000000"/>
          <w:u w:val="none"/>
        </w:rPr>
        <w:t>、</w:t>
      </w:r>
      <w:r/>
      <w:r>
        <w:ruby>
          <w:rubyPr>
            <w:rubyAlign w:val="distributeSpace"/>
            <w:hps w:val="10"/>
            <w:hpsRaise w:val="21"/>
            <w:hpsBaseText w:val="21"/>
            <w:lid w:val="zh-CN"/>
          </w:rubyPr>
          <w:rt>
            <w:r>
              <w:rPr>
                <w:rFonts w:ascii="Noto Sans" w:hAnsi="Noto Sans"/>
                <w:sz w:val="10"/>
                <w:szCs w:val="24"/>
              </w:rPr>
              <w:t>‚¯‚ñ</w:t>
            </w:r>
          </w:rt>
          <w:rubyBase>
            <w:r>
              <w:rPr/>
              <w:t>腱</w:t>
            </w:r>
            <w:r/>
          </w:rubyBase>
        </w:ruby>
      </w:r>
      <w:r>
        <w:rPr>
          <w:rFonts w:ascii="‚l‚r –¾’©" w:hAnsi="‚l‚r –¾’©" w:eastAsia="‚l‚r –¾’©"/>
          <w:b w:val="false"/>
          <w:i w:val="false"/>
          <w:strike w:val="false"/>
          <w:dstrike w:val="false"/>
          <w:color w:val="000000"/>
          <w:u w:val="none"/>
        </w:rPr>
        <w:t>、臓器及びふん尿等の排</w:t>
      </w:r>
      <w:r/>
      <w:r>
        <w:ruby>
          <w:rubyPr>
            <w:rubyAlign w:val="distributeSpace"/>
            <w:hps w:val="10"/>
            <w:hpsRaise w:val="21"/>
            <w:hpsBaseText w:val="21"/>
            <w:lid w:val="zh-CN"/>
          </w:rubyPr>
          <w:rt>
            <w:r>
              <w:rPr>
                <w:rFonts w:ascii="Noto Sans" w:hAnsi="Noto Sans"/>
                <w:sz w:val="10"/>
                <w:szCs w:val="24"/>
              </w:rPr>
              <w:t>‚¹‚Â</w:t>
            </w:r>
          </w:rt>
          <w:rubyBase>
            <w:r>
              <w:rPr/>
              <w:t>泄</w:t>
            </w:r>
            <w:r/>
          </w:rubyBase>
        </w:ruby>
      </w:r>
      <w:r>
        <w:rPr>
          <w:rFonts w:ascii="‚l‚r –¾’©" w:hAnsi="‚l‚r –¾’©" w:eastAsia="‚l‚r –¾’©"/>
          <w:b w:val="false"/>
          <w:i w:val="false"/>
          <w:strike w:val="false"/>
          <w:dstrike w:val="false"/>
          <w:color w:val="000000"/>
          <w:u w:val="none"/>
        </w:rPr>
        <w:t>物並びに敷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飼料、飼料袋、巣箱、巣</w:t>
      </w:r>
      <w:r/>
      <w:r>
        <w:ruby>
          <w:rubyPr>
            <w:rubyAlign w:val="distributeSpace"/>
            <w:hps w:val="10"/>
            <w:hpsRaise w:val="21"/>
            <w:hpsBaseText w:val="21"/>
            <w:lid w:val="zh-CN"/>
          </w:rubyPr>
          <w:rt>
            <w:r>
              <w:rPr>
                <w:rFonts w:ascii="Noto Sans" w:hAnsi="Noto Sans"/>
                <w:sz w:val="10"/>
                <w:szCs w:val="24"/>
              </w:rPr>
              <w:t>‚Ð</w:t>
            </w:r>
          </w:rt>
          <w:rubyBase>
            <w:r>
              <w:rPr/>
              <w:t>脾</w:t>
            </w:r>
            <w:r/>
          </w:rubyBase>
        </w:ruby>
      </w:r>
      <w:r>
        <w:rPr>
          <w:rFonts w:ascii="‚l‚r –¾’©" w:hAnsi="‚l‚r –¾’©" w:eastAsia="‚l‚r –¾’©"/>
          <w:b w:val="false"/>
          <w:i w:val="false"/>
          <w:strike w:val="false"/>
          <w:dstrike w:val="false"/>
          <w:color w:val="000000"/>
          <w:u w:val="none"/>
        </w:rPr>
        <w:t>等飼養管理に要する器具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物の輸送又は運搬に使用する容器、包装資材及び車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が必要と認めた物</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七五・平二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畜等の移動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が指定する家畜等を、都内において、知事が指定する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区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で移動し、又は指定区域から他の区域へ若しくは他の区域から指定区域へ移動させてはならない。ただし、知事の許可を受けた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が指定する家畜等を指定区域から都外に移出し、又は東京都以外の道府県において、当該道府県の知事が法第三十二条第一項の規定による規則に基づき指定した家畜等を当該道府県知事が同規則に基づき指定した区域から都内に移入してはならない。ただし、知事の許可を受けた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蜜蜂、その死体及び蜜蜂に係る物品については、都内に移入する場合にあってはその直前の飼育地を管轄する道府県知事等、その他の移動にあっては東京都家畜保健衛生所長が発行する腐</w:t>
      </w:r>
      <w:r/>
      <w:r>
        <w:ruby>
          <w:rubyPr>
            <w:rubyAlign w:val="distributeSpace"/>
            <w:hps w:val="10"/>
            <w:hpsRaise w:val="21"/>
            <w:hpsBaseText w:val="21"/>
            <w:lid w:val="zh-CN"/>
          </w:rubyPr>
          <w:rt>
            <w:r>
              <w:rPr>
                <w:rFonts w:ascii="Noto Sans" w:hAnsi="Noto Sans"/>
                <w:sz w:val="10"/>
                <w:szCs w:val="24"/>
              </w:rPr>
              <w:t>‚»</w:t>
            </w:r>
          </w:rt>
          <w:rubyBase>
            <w:r>
              <w:rPr/>
              <w:t>蛆</w:t>
            </w:r>
            <w:r/>
          </w:rubyBase>
        </w:ruby>
      </w:r>
      <w:r>
        <w:rPr>
          <w:rFonts w:ascii="‚l‚r –¾’©" w:hAnsi="‚l‚r –¾’©" w:eastAsia="‚l‚r –¾’©"/>
          <w:b w:val="false"/>
          <w:i w:val="false"/>
          <w:strike w:val="false"/>
          <w:dstrike w:val="false"/>
          <w:color w:val="000000"/>
          <w:u w:val="none"/>
        </w:rPr>
        <w:t>病にかかっていない旨を記載した証明書を携帯することにより移動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ただし書又は第二項ただし書の許可には、家畜伝染病のまん延を防止するため必要な条件を付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催物の開催等の停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指定区域内において、指定する家畜に係る競馬、家畜市場、家畜共進会等家畜を集合させる催物の開催又はと畜場若しくは化製場の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催物の開催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停止し、又は制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指定区域内において、指定する家畜に係る放牧、種付け、と畜場以外の場所におけると殺又はふ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放牧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停止し、又は制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の規定による停止又は制限をした場合において、特に支障がないと認めるときには、催物の開催等又は放牧等を許可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許可には、家畜伝染病のまん延を防止するため必要な条件を付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第三条第一項ただし書又は第二項ただし書の許可を受けようとする者は、家畜及びその死体にあっては移動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畜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にあっては移動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条第三項の許可を受けようとする者は催物の開催等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書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第三条第一項ただし書又は第二項ただし書の許可をしたときは、家畜及びその死体にあっては移動許可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畜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にあっては移動許可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第四条第三項の許可をしたときは催物の開催等許可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第三条第一項の規定による指定をしたとき、又は第四条第一項若しくは第二項の規定による停止若しくは制限をしたときは、当該指定等に係る家畜等の種類、区域及び期間その他必要な事項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指定又は停止若しくは制限を解除するときは、その旨を告示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家畜伝染病のまん延防止に関する規則別記第一号様式及び第四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家畜伝染病のまん延防止に関する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