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委員の報酬及び費用弁償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六年二月二二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二月二二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七日条例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二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東京都教育委員の報酬及び費用弁償に関する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委員の報酬及び費用弁償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一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の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報酬及び費用弁償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一二・平一一条例一一七・平二七条例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の報酬は、月額四十二万九千円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一二・全改、昭三五条例一一〇・昭三七条例四・昭三九条例一七〇・昭四五条例八五・昭四八条例一四七・昭四九条例一五八・昭五四条例四九・昭五七条例八六・昭五九条例九七・昭六一条例七八・昭六三条例四五・平二条例四四・平四条例五〇・平六条例一三七・平八条例二九・平一六条例四九・平一八条例三七・平二二条例三七・平二三条例三二・平二四条例三四・平二五条例四二・平二六条例三六・平二七条例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報酬は、就職した日から、退職し、又は失職したときはその日まで、死亡したときはその月の末日まで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就職した日及び退職し、又は失職した日の属する月の報酬額は、月の初日から支給するとき以外のとき、又は月の末日まで支給するとき以外のときは、当該月の現日数を基礎として日割りによつて計算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二条の報酬は、当月分を翌月十日までに支給する。但し、退職、失職又は死亡したときは、その都度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が職務のため出張したときは、その費用を弁償する。費用弁償の種類は、鉄道賃、船賃、航空賃、車賃、日当、旅行雑費、宿泊料、食卓料、渡航手数料及び死亡手当とし、その額は、都副知事相当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が会議の招集に応ずるため、特別区の存する区域外の居住地から登庁したときは、その費用を弁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費用弁償の種類は、鉄道賃、船賃、車賃及び旅行雑費とし、その額は、第一項と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費用弁償の算定方法について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一二・昭四〇条例九五・平一一条例三六・平一四条例一〇七・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費用弁償の支給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これを施行し、昭和二十三年十一月一日以降の報酬並びに昭和二十三年十月二十五日以降の費用弁償につき、これ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一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教育委員会委員の報酬及び費用弁償に関する条例の規定に基いて、昭和三十五年十月一日からこの条例の施行の日の前日までの間に昭和三十五年十月分以後の分として支払われた給与は、改正後の東京都教育委員会委員の報酬及び費用弁償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六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教育委員会委員の報酬及び費用弁償に関する条例の規定に基いて、昭和三十六年十月一日からこの条例施行の日の前日までの間に、昭和三十六年十月分以後の分として支払われた給与は、改正後の東京都教育委員会委員の報酬及び費用弁償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東京都教育委員会委員の報酬及び費用弁償に関する条例第二条の規定は、昭和四十五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八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教育委員会委員の報酬及び費用弁償に関する条例の規定に基づいて、昭和四十八年十二月一日からこの条例の施行の日の前日までの間に昭和四十八年十二月分以後の分として支払われた報酬は、この条例による改正後の東京都教育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教育委員会委員の報酬及び費用弁償に関する条例の規定に基づいて、昭和四十九年十二月一日からこの条例の施行の日の前日までの間に、昭和四十九年十二月分以後の分として支払われた報酬は、この条例による改正後の東京都教育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教育委員会委員の報酬及び費用弁償に関する条例の規定に基づいて、昭和五十四年四月一日からこの条例の施行の日の前日までの間に、昭和五十四年四月分以後の分として支払われた報酬は、この条例による改正後の東京都教育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東京都教育委員会委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の規定を適用する場合においては、この条例による改正前の東京都教育委員会委員の報酬及び費用弁償に関する条例の規定に基づいて支払われた報酬は、改正後の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教育委員会委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条例による改正後の東京都教育委員会委員の報酬及び費用弁償に関する条例第一条及び第二条の規定は適用せず、この条例による改正前の東京都教育委員会委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及び第二条の規定は、なおその効力を有する。この場合において、改正前の条例第二条中「五十二万二千円」とあるのは「五十二万三千円」と、「四十二万八千円」とあるのは「四十二万九千円」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