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浄化槽保守点検業者の登録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九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四年三月三一日条例第一〇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条例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条例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条例第一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条例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条例第四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浄化槽清掃業の許可及び浄化槽保守点検業者の登録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浄化槽保守点検業者の登録に関する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浄化槽保守点検業者の登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第十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第二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浄化槽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八年法律第四十三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八条第一項の規定に基づき、市町村の存する区域において浄化槽の保守点検を業とする者の登録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で使用する用語は、法で使用する用語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浄化槽保守点検業　浄化槽の保守点検を行う事業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浄化槽保守点検業者　次条第一項又は第三項の登録を受けて浄化槽保守点検業を営む者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令二条例四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浄化槽保守点検業者の登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三章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浄化槽保守点検業を営もうとする者は、知事の登録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登録の有効期間は、五年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有効期間の満了後引き続き浄化槽保守点検業を営もうとする者は、更新の登録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更新の登録の申請があつた場合において、第二項の有効期間の満了の日までにその申請に対する登録又は登録の拒否の処分がなされないときは、従前の登録は、同項の有効期間の満了後もその処分がなされるまでの間は、なお効力を有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場合において、更新の登録がなされたときは、その登録の有効期間は、従前の登録の有効期間の満了の日の翌日から起算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条例四六・一部改正、平一二条例三〇・旧第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第一項又は第三項の登録を受けよう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申請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事項を記載した申請書を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氏名又は名称及び住所並びに法人にあつては、その代表者の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営業所の名称及び所在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人にあつては、その役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務を執行する社員、取締役又はこれらに準ずる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浄化槽保守点検業を営もうとする市町村ごとの区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営業区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名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営業所ごとに置かれる浄化槽管理士の氏名、その者が交付を受けた浄化槽管理士免状の交付番号及びその者が担当する営業区域の名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申請書には、次に掲げる書類を添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申請者が第六条第一項第一号から第六号までに該当しないことを誓約する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条第二項に規定する器具の明細を記載した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書類</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七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の実施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前条第一項の規定による申請書の提出があつたときは、次条第一項の規定により登録を拒否する場合を除くほか、遅滞なく、前条第一項各号に掲げる事項並びに登録の年月日及び登録番号を浄化槽保守点検業者登録簿に登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登録をした場合においては、直ちにその旨を当該申請者及び営業区域を管轄する市町村の長に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一項に規定する浄化槽保守点検業者登録簿を一般の閲覧に供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の拒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申請者が次の各号のいずれかに該当する者であるとき、又は第四条の申請書若しくはその添付書類に重要な事項について虚偽の記載があり、若しくは重要な事実の記載が欠けているときは、その登録を拒否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若しくは法に基づく処分又はこの条例若しくはこの条例に基づく処分に違反して罰金以上の刑に処せられ、その執行を終わり、又は執行を受けることがなくなつた日から二年を経過し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四条第一項の規定により登録を取り消され、その取消しの日から二年を経過し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浄化槽保守点検業者で法人であるものが第十四条第一項の規定により登録を取り消された場合において、その処分のあつた日前三十日以内にその浄化槽保守点検業者の役員であつた者でその処分のあつた日から二年を経過しない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十四条第一項の規定により事業の停止を命ぜられ、その停止の期間が経過し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浄化槽保守点検業に係る営業に関し成年者と同一の行為能力を有しない未成年者でその法定代理人が前各号又は次号のいずれかに該当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法人でその役員のうちに前各号のいずれかに該当する者があ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第十条第一項又は第二項に規定する要件を欠く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登録を拒否したときは、その理由を示して、直ちにその旨を当該申請者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九条繰上・一部改正、平一七条例八九・平二四条例七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変更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浄化槽保守点検業者は、第四条第一項各号に掲げる事項に変更があつたときは、規則で定めるところにより、変更の日から三十日以内に、その旨を知事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五条第一項及び第二項並びに前条の規定は、前項の規定による届出があつた場合に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十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廃業等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浄化槽保守点検業者が、次の各号のいずれかに該当することとなつた場合においては、当該各号に掲げる者は、そ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号の場合にあつては、その事実を知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三十日以内に、その旨を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浄化槽保守点検業を廃止した場合　浄化槽保守点検業者であつた個人又は浄化槽保守点検業者であつた法人の役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死亡した場合　その相続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人が合併により消滅した場合　その役員であ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人が破産手続開始の決定により解散した場合　その破産管財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法人が合併又は破産手続開始の決定以外の事由により解散した場合　その清算人</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十一条繰上・一部改正、平一七条例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の抹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知事は、次の各号のいずれかに掲げる場合においては、浄化槽保守点検業者登録簿から当該浄化槽保守点検業者の登録を抹消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の規定による届出があつ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の規定による届出がなくて同条各号のいずれかに該当する事実が判明した場合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登録がその効力を失つた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登録を抹消した場合においては、その理由を示して、直ちにその旨を前条の規定により届出をした者又は当該浄化槽保守点検業者であつた者及び営業区域であつた区域を管轄する市町村の長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十二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営業所の設置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浄化槽保守点検業者は、東京都の区域内に営業所を設置し、営業所ごとに浄化槽管理士を置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浄化槽保守点検業者は、営業所ごとに、規則で定める器具を備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浄化槽保守点検業者は、前二項の規定のいずれかに抵触する場合が生じたときは、二週間以内に当該規定に適合させるために必要な措置をとら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守点検の実施</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浄化槽保守点検業者は、浄化槽の保守点検を行うときは、これを浄化槽管理士に行わせ、若しくは実地に監督させ、又は浄化槽管理士の資格を有する浄化槽保守点検業者が、これを自ら行い、若しくは実地に監督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浄化槽保守点検業者は、法第四条第七項に規定する浄化槽の保守点検の技術上の基準に従つて浄化槽の保守点検を行うこととし、その際、当該浄化槽について清掃が必要であると認められるときは、速やかにその旨を浄化槽管理者及び浄化槽管理者が当該浄化槽の清掃を委託している場合にあつては委託を受けている浄化槽清掃業者に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浄化槽管理士は、その業務を行うときは、規則で定めるその身分を示す証明書を携帯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十四条繰上、平一七条例一六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識の掲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浄化槽保守点検業者は、規則で定めるところにより、その営業所ごとに、その見やすい場所に、氏名又は名称、登録番号その他規則で定める事項を記載した標識を掲げ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十五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帳簿の備付け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浄化槽保守点検業者は、規則で定めるところにより、その営業所ごとに帳簿を備え、営業所の業務に関し規則で定める事項を記載し、これを保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十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の機会の確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の二　浄化槽保守点検業者は、浄化槽管理士に対し、浄化槽の保守点検に関して必要な知識及び技能の向上を図るための研修の機会を、第三条第一項又は第三項の登録の有効期間内において一回以上確保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条例四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知事は、浄化槽保守点検業者が次の各号のいずれかに該当するときは、その登録を取り消し、又は六月以内の期間を定めてその事業の全部若しくは一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不正の手段により第三条第一項又は第三項の登録を受け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六条第一項第一号、第三号又は第五号から第七号までのいずれかに該当することとな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七条第一項の規定による届出をせず、又は虚偽の届出を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第十二条第一項の勧告に従わず、情状が特に重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法若しくは法に基づく処分又はこの条例若しくはこの条例に基づく処分に違反した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処分をした場合においては、その理由を示して、直ちにその旨を当該浄化槽保守点検業者及び営業区域又は営業区域であつた区域を管轄する市町村の長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十七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手数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次の各号のいずれかに該当する者は、当該各号に定める額の手数料を申請の際に納入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条第一項の規定により登録を受けようとする者　二万八千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三条第三項の規定により更新の登録を受けようとする者　二万八千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十八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雑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四章繰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一六六</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聴聞の方式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は、第十四条第一項の規定による処分に係る聴聞の期日における審理を公開により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条例六四・全改、平一二条例三〇・旧第二十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この条例に規定するもののほか、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二十一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罰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五章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次の各号のいずれかに該当する者は、一年以下の懲役又は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条第一項又は第三項の登録を受けないで浄化槽保守点検業を営んだ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不正の手段により第三条第一項又は第三項の登録を受け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四条第一項の規定による命令に違反し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二十二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次の各号のいずれかに該当する者は、五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条第三項の規定に違反して措置をとらなか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一条第一項の規定に違反して浄化槽の保守点検を行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三条の規定に違反して帳簿を備えず、帳簿に記載せず、若しくは虚偽の記載をし、又は帳簿を保存しなかつ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二十三条繰上・一部改正、平一七条例一六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両罰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法人の代表者又は法人若しくは人の代理人、使用人その他の従業者が、その法人又は人の業務に関し、前二条の違反行為をしたときは、行為者を罰するほか、その法人又は人に対しても、各本条の罰金刑又は科料刑を科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三〇・旧第二十五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六十年十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浄化槽保守点検業を営んでいる者は、この条例の施行の日から三月間は、第六条第一項の登録を受けないでも引き続き浄化槽保守点検業を営む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清掃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清掃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条例第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清掃条例の一部改正に伴う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前のし尿浄化槽清掃業の許可証の効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条例の施行前に附則第三項の規定による改正前の東京都清掃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清掃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五条第四項の規定によつて交付されたし尿浄化槽清掃業の許可証は、第三条第一項の規定により交付された浄化槽清掃業の許可証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罰則に関する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条例の施行前にした清掃条例第五十七条において準用する同条例第四十九条の規定に違反する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一〇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四年五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行政手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東京都条例第百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七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浄化槽清掃業の許可及び浄化槽保守点検業者の登録に関する条例第六条第二項の規定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登録及び施行日以後に有効期間が満了となる登録の更新の登録に係る有効期間について適用し、施行日前の登録及び施行日前に有効期間が満了となる登録の更新の登録に係る有効期間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第六条第一項第五号及び第六号の改正規定は、民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法律第百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一七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八年二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条例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令和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浄化槽保守点検業者の登録に関する条例第十三条の二の規定は、この条例による改正前の東京都浄化槽保守点検業者の登録に関する条例第三条第一項又は第三項の登録の有効期間の満了の日がこの条例の施行の日から令和三年三月三十一日までの間にある浄化槽保守点検業者については、当該登録の有効期間の満了の日までの間は、適用しない。</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