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益的法人等への東京都職員の派遣等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二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三月三一日条例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条例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条例第一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一月二九日条例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三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法人等への東京都職員の派遣等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公益的法人等への東京都職員の派遣等に関する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〇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公益的法人等への一般職の地方公務員の派遣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法律第五十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及び第三項、第五条第一項、第六条第二項、第九条、第十条第一項及び第二項並びに第十二条第一項の規定に基づき、公益的法人等への東京都の職員の派遣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条例一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派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任命権者は、次項に定める団体との間の取決めに基づき、当該団体の業務にその役職員として専ら従事させるため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項に定める職員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派遣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第二条第一項に規定する条例で定めるものは、次の各号のいずれかに該当する団体で、人事委員会規則で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が出資し、若しくは補助金、負担金その他これに準ずるものを支出し、又は事業の委託若しくは役員の派遣を行っている団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行政に資する事業を広域的に行っている団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共の利益の増進を目的とする事業を行っている団体で、都がその事業に参画し、又は協力することが、都の施策の推進に有益と認められるもの</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法第二条第一項に規定する条例で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臨時的に任用される職員その他の法律により任期を定めて任用さ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地方公共団体の一般職の任期付職員の採用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四年法律第四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若しくは第二項又は第四条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任期付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公務員法第二十八条第二項各号若しくは職員の分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休職にされ、又は同法第二十九条第一項各号のいずれかに掲げる事由に該当して停職にされている職員その他の同法第三十五条に規定する法律又は条例の特別の定めに基づき職務に専念する義務を免除されている職員</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法第二条第三項に規定する条例で定める事項は、次に掲げる事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項の規定による職員の派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派遣」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る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派遣先団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福利厚生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職員の派遣先団体における業務の従事の状況の連絡に関す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一二〇・平二六条例一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職員の職務への復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法第五条第一項に規定するその他の条例で定める場合は、次に掲げる場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派遣を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派遣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派遣先団体の役職員の地位を失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当該職員派遣が法又はこの条例の規定に適合しなくな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第一項に規定する取決めに反することとな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派遣職員が地方公務員法第二十八条第一項第二号又は第三号に該当することとな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派遣職員が地方公務員法第二十八条第二項各号のいずれかに該当することとなった場合又は水難、火災その他の災害により生死不明若しくは所在不明とな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派遣職員が地方公務員法第二十九条第一項第一号又は第三号に該当することとなった場合</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職員の給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派遣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号に規定する職員のうち地方公営企業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企業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地方公務員法第五十七条に規定する単純な労務に雇用される者であって、企業職員以外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純労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派遣職員を除く。第六条及び第七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法第六条第二項に規定する業務に従事するものには、その職員派遣の期間中、給料、扶養手当、地域手当、通勤手当、管理職手当、住居手当、期末手当及び勤勉手当のそれぞれ百分の百以内を支給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五・平一八条例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に復帰した職員に関する職員の給与に関する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員派遣後職務に復帰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企業職員及び単純労務職員である職員を除く。第七条第一項及び第十五条から第十八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適用については、派遣先団体において就いていた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業務に係る労働者災害補償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五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二項に規定する通勤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公務と、同法の適用を地方公務員災害補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法律第百二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職員の復帰時における処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派遣職員が職務に復帰した場合におけるその者の職務の級、給料月額、昇給等については、他の職員との権衡上必要と認められる範囲内において、人事委員会規則で定めるところにより、必要な調整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に復帰した職員等に関する職員の退職手当に関する条例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職員派遣後職務に復帰した職員が退職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職員がその職員派遣の期間中に退職した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以下「退職手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適用については、派遣先団体の業務に係る業務上の傷病又は死亡は退職手当条例第五条第二項第二号及び第五条の二に規定する公務上の傷病又は死亡と、当該業務に係る労働者災害補償保険法第七条第二項に規定する通勤による傷病は同条例第五条第二項第一号及び第五条の二に規定する通勤による傷病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退職手当条例第八条第三項及び第十条第四項の規定は、派遣職員の職員派遣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介護休業等育児又は家族介護を行う労働者の福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育児休業の期間又は第二条第二項各号に規定する団体の就業規則等に定められている短時間勤務で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一項に規定する育児短時間勤務に相当するものの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派遣職員がその職員派遣の期間中に退職した場合に支給する退職手当条例の規定による退職手当の算定の基礎となる給料月額については、他の職員との権衡上必要があると認められるときは、前条の規定の例により、その額を調整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五三・平二〇条例一九・平二四条例一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企業職員又は単純労務職員である派遣職員の給与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企業職員又は単純労務職員である派遣職員のうち、法第六条第二項に規定する業務に従事するものには、その職員派遣の期間中、給料、扶養手当、地域手当、通勤手当、管理職手当、住居手当、期末手当及び勤勉手当を支給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任命権者は、人事委員会規則で定めるところにより、派遣職員の派遣先団体における処遇の状況等及び職員派遣後職務に復帰した職員の処遇の状況等を人事委員会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条第一項に規定する条例で定める法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法第十条第一項に規定する条例で定める株式会社</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定法人」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各号のいずれかに該当する団体で、人事委員会規則で定め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が出資し、若しくは補助金、負担金その他これに準ずるものを支出し、又は事業の委託若しくは役員の派遣を行っている団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行政に資する事業を広域的に行っている団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共の利益の増進を目的とする事業を行っている団体で、都がその事業に参画し、又は協力することが、都の施策の推進に有益と認められ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条第一項に規定する条例で定める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法第十条第一項に規定する条例で定める職員は、次に掲げる職員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臨時的に任用される職員その他の法律により任期を定めて任用され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及び任期付職員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地方公務員法第二十八条第二項各号若しくは職員の分限に関する条例第二条第一項の規定により休職にされ、又は同法第二十九条第一項各号のいずれかに掲げる事由に該当して停職にされている職員その他の同法第三十五条に規定する法律又は条例の特別の定めに基づき職務に専念する業務を免除されている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条例一二〇・平二六条例一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条第一項に規定するその他の条例で定める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法第十条第一項に規定するその他の条例で定める場合は、次に掲げる場合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十条第二項に規定する退職派遣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退職派遣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特定法人の役職員の地位を失っ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次に掲げる場合であって、退職派遣者を引き続き特定法人の役職員として在職させることができない場合又は適当でないと認められる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退職派遣者の特定法人の業務への従事が、法又はこの条例の規定に適合しなくなった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法第十条第一項の規定により締結された取決めに反することとなった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退職派遣者が心身の故障のため、業務の遂行に支障があり、若しくはこれに堪えない場合又は長期の休養を要する場合</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退職派遣者が刑事事件に関し起訴された場合</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務上の必要等のために当該退職派遣者を職員として採用することが必要と認める場合</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条第一項に規定するその他条例で定める場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法第十条第一項に規定するその他条例で定める場合は、退職派遣者が特定法人の業務に従事すべき期間に、刑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明治四十年法律第四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法令の規定に違反した場合であって、当該退職派遣者が引き続き職員として在職したものとみなしたならば、地方公務員法第二十九条の規定による懲戒免職の処分を行うことが適当と認められる場合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十条第二項に規定する条例で定める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法第十条第二項に規定する条例で定める事項は、次に掲げる事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第十条第一項に規定する要請に係る職員の特定法人における福利厚生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規定する職員の特定法人における業務の従事の状況の連絡に関する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された職員に関する職員の給与に関する条例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法第十条第一項の規定により採用された職員に関する職員の給与に関する条例第二十条の規定の適用については、特定法人において就いていた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業務に係る労働者災害補償保険法第七条第二項に規定する通勤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公務と、同法の適用を地方公務員災害補償法の適用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派遣者の採用時における処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退職派遣者が法第十条第一項の規定により職員として採用された場合におけるその者の職務の級、給料月額、昇給等については、他の職員との権衡上必要と認められる範囲内において、人事委員会規則で定めるところにより、必要な調整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用された職員に関する職員の退職手当に関する条例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法第十条第一項の規定により採用された職員に関する退職手当条例の規定の適用については、特定法人の業務に係る業務上の傷病又は死亡は退職手当条例第五条第二項第二号及び第五条の二に規定する公務上の傷病又は死亡と、当該業務に係る労働者災害補償保険法第七条第二項に規定する通勤による傷病は同条例第五条第二項第一号及び第五条の二に規定する通勤による傷病とみなす。</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条例一二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に係る勤続期間の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職員のうち、法第十条第一項の規定により、任命権者の要請に応じ、退職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に相当する給与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支給されないで、特定法人の業務に従事する者となるため退職し、かつ、当該特定法人役職員として在職した後、引き続いて同項の規定により職員として採用されたものの退職手当条例第十条第一項及び第二項の規定による在職期間の計算については、当該特定法人の役職員として在職した期間は、職員としての引き続いた在職期間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在職期間については、退職手当条例第十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条第五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を準用して計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法第十条第一項の規定により退職し、引き続いて特定法人役職員となった場合においては、退職手当条例の規定による退職手当は、支給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任命権者は、人事委員会規則で定めるところにより、退職派遣者の特定法人における処遇の状況等及び退職派遣者が法第十条第一項の規定により職員として採用された場合における処遇の状況等を人事委員会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この条例の施行に関し必要な事項は、人事委員会と協議の上東京都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四年四月一日から施行する。ただし、第十条から第二十条まで及び次項の規定は、同年三月三十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派遣者の採用等に関する規定の適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条から第二十条までの規定は、平成十四年三月三十一日以後に法第十条第一項の任命権者の要請に応じて退職した者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ただし、第十条の改正規定は、会社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法律第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一八年五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五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二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平成二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条例第一二〇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