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候補者名簿又は昇任候補者名簿の作成及びこれによる職員の採用又は昇任の方法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一月一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一年九月二九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二月五日人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任用候補者名簿の作成及びこれによる職員の任用の方法に関する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採用候補者名簿又は昇任候補者名簿の作成及びこれによる職員の採用又は昇任の方法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五項及び第二十一条の四第四項の規定に基づき、採用候補者名簿又は昇任候補者名簿の作成及びこれによ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市町村立学校職員給与負担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事務職員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採用又は昇任の方法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人委規則三・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作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採用候補者名簿又は昇任候補者名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名簿」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議決により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名簿に記載された事項については、名簿の確定後はいかなる変更又は訂正も行うことができない。但し、第四条から第六条までの規定により変更又は訂正を行う場合にお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統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第七条の規定による名簿の失効前に当該名簿の対象となつている職員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新たに名簿が作成された場合においては、人事委員会は新旧両名簿を統合して名簿を作成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統合して作成される名簿には、採用候補者又は昇任候補者の氏名及び得点を記載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からの削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人事委員会は、採用候補者又は昇任候補者が左の各号の一に該当する場合においては、これを名簿から削除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採用又は昇任に関する人事委員会又は任命権者からの照会に応答し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心身の故障のため当該名簿の対象となる職の職務の遂行に支障があり、又はこれに堪えないことが明らかとな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に定めるものの外、当該名簿の対象となる職に必要な適格性を欠くことが明らかとな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当該競争試験を受ける資格を欠いていることが明らかとな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当該受験の申込又は当該競争試験において、虚偽若しくは不正の行為をし、又はしようとしたことが明らかとな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昇任候補者名簿については、職員としての地位を失つ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採用又は昇任を辞退した事由が第十一条各号の一に該当しないと人事委員会が認め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その他人事委員会が定める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への復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人事委員会は、左の各号に掲げる場合においては、名簿から削除された採用候補者又は昇任候補者を名簿に復活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件附採用期間中に免職されたものについて、人事委員会が名簿に復活することを適当と認め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四条第一号の規定により名簿から削除された者について、人事委員会が正当な事由により当該照会に応答しなかつたと認め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四条第二号又は第三号の規定により名簿から削除された者について、人事委員会がそれらの規定に該当しなくなつたと認める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四条第八号の規定により名簿から削除された者について、人事委員会が名簿に復活することを適当と認める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訂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人事委員会は、採用候補者又は昇任候補者の氏名の変更その他名簿の記載事項について異動があつた場合においては、すみやかに名簿を訂正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名簿の失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人事委員会は、左の各号に掲げる場合においては、名簿を失効さ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名簿がその確定後一年以上を経過し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名簿をその対象となつている職について新たに作成された名簿に統合することができない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人事委員会が定める場合</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候補者又は昇任候補者の提示の請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任命権者は、名簿により職員を任命しようとする場合においては、採用については採用候補者名簿からの採用候補者の提示を、昇任については昇任候補者名簿からの昇任候補者の提示を、あらかじめ、人事委員会に対して請求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一の職について、採用試験及び昇任試験を兼ねる競争試験の結果作成された採用候補者名簿及び昇任候補者名簿がある場合においては、人事委員会に対して両名簿を通じての採用候補者及び昇任候補者の提示を請求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候補者又は昇任候補者の提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人事委員会は、前条の規定により任命権者から採用候補者又は昇任候補者の提示の請求があつた場合においては、名簿から当該職を志望すると認められる者を任命権者に提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名簿に記載されている者で当該職を志望すると認められるものの数が採用すべき者又は昇任させるべき者の数に満たない場合においては、人事委員会は、最も適当と認める他の名簿から当該職の職務遂行の能力を有し、且つ、当該職を志望すると認められる者を選択して前項の名簿から提示される者に加えて提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名簿がない場合においては、人事委員会は、最も適当と認める他の名簿から当該職の職務遂行の能力を有し、且つ、当該職を志望すると認められる者を選択して提示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又は昇任の辞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採用候補者又は昇任候補者として提示されていることを任命権者から通知された者で当該採用又は昇任を辞退しようとするものは、その通知を受けた日から五日以内に、その旨を辞退の事由その他必要な事項とともに書面で任命権者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前項の規定により辞退の届を受理した場合においては、すみやかにこれを人事委員会に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が第一項の辞退の届を受理したときは、当該採用候補者又は昇任候補者の提示は、撤回されたもの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旧第十二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又は昇任の辞退による採用候補者又は昇任候補者の提示の延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人事委員会は、前条第二項の規定により辞退の届の送付を受けた場合において当該辞退の事由が左の各号の一に該当すると認めるときは、辞退の事由がやむまで、又はその志望にかなつた提示ができるまで、当該採用候補者又は昇任候補者の提示を延期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現に疾病にかかり又は負傷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採用又は昇任されるべき職の職務に明らかに関係があり、且つ、その職務の遂行に有益な研修又は教育を現に受け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勤務地が採用候補者又は昇任候補者の志望と異つ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正当な事由があ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旧第十三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択の結果についての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任命権者は、選択の結果について、人事委員会に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の実施に関し必要な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規則の実施に関し必要な事項は、人事委員会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人委規則二・旧第十五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し、昭和二十七年十二月十三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地方公務員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の規定により人事委員会が行つた採用試験に係る任用候補者の名簿の作成及びこれによる任用候補者の提示は、地方公務員法及びこの規則の規定に基いて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三十一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前にこの規則による改正前の任用候補者名簿の作成及びこれによる職員の任用の方法に関する規則第二条第一項の規定により作成された任用候補者名簿であつて、この規則の施行の際現に効力を有するものについては、この規則による改正後の採用候補者名簿又は昇任候補者名簿の作成及びこれによる職員の採用又は昇任の方法に関する規則第二条第一項の規定により作成された採用候補者名簿又は昇任候補者名簿とみなす。</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