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道路占用料等徴収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八年六月二三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二月二七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三一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〇月二五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二二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二〇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二月二五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条例第四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料徴収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道路占用料等徴収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道路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八十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の規定により都が徴収する道路の占用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占用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法第七十三条の規定により都が徴収する負担金等に係る延滞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延滞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及び徴収方法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占用料の額は、別表に定めるところにより算出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三条例一〇四・昭四七条例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次に掲げる占用物件に係るものについて、特に必要があると認める場合においては、占用者の申請により、占用料の額の全部又は一部を免除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財政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公営企業に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独立行政法人鉄道建設・運輸施設整備支援機構が建設し、又は災害復旧工事を行う鉄道施設及び鉄道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法律第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鉄道事業者又は索道事業者がその鉄道事業又は索道事業で一般の需要に応ずるものの用に供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一項に規定する都市計画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衆が常時無料で道路交通の一環として通行する道路</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沿道から道路に出入りするために設置する通路その他これに類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ガス、電気、電話、水道、下水道等の各戸引込管線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祭典その他恒例により設置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のほか、知事が特に必要があると認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に定めるもののほか、天災地変その他占用者の責に帰することのできない理由により占用の目的を遂行することができないと認める場合においては、その期間に相当する占用料の額の全部又は一部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全改、昭六一条例五八・昭六二条例五四・平四条例一〇二・平一四条例九三・平一六条例九六・平二〇条例七二・平二六条例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料の徴収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占用料は、占用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線共同溝に係る占用料にあつては、電線共同溝の整備等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法律第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十一条第一項又は第十二条第一項の規定により許可をした占用することができ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許可に係る電線共同溝への電線の敷設工事を開始した日が当該許可をした日と異なる場合には、当該敷設工事を開始した日から当該占用することができる期間の末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分を、占用許可を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線共同溝に係る占用料にあつては、同法第十条、第十一条第一項又は第十二条第一項の規定により許可を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許可に係る電線共同溝への電線の敷設工事を開始した日が当該許可をした日と異なる場合には、当該敷設工事を開始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一月以内に納入通知書により一括徴収するものとする。ただし、当該占用の期間が翌年度以降にわたる場合においては、翌年度以降の占用料は、毎年度、当該年度分を四月三十日までに徴収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占用料が特に多額であると認める場合又はその他の理由により占用料を一時に全額納入することが困難であると認める場合においては、前項の規定にかかわらず、占用者の申請により、三回以内に分割して納入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既に納入した占用料は、返還しない。ただし、次の各号に掲げる場合においては、当該各号に定める額を返還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が法第七十一条第二項の規定により道路の占用許可を取り消した場合　当該占用許可を取り消した日の属する月の翌月以降の分に相当する占用料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知事が前条第二項の規定により占用料の額の全部又は一部を免除した場合　同項の規定により免除した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全改、昭五三条例八三・平一〇条例七一・平一四条例九三・平二六条例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延滞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延滞金は、当該督促に係る負担金等の額が千円以上である場合に徴収するものとし、その額は、納入すべき期限の翌日から納入の日までの日数に応じ、当該負担金等の額に年十四・五パーセントの割合を乗じて計算した額とする。ただし、延滞金の額が百円未満である場合は、徴収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全改、昭五三条例八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施行について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四六・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占用している道路の占用料については、その占用期間の満了まで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占用している道路の占用料については、その占用期間の満了まで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四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日前に発せられた道路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三条第一項の規定に基づく督促状に係る延滞金の額の計算については、第十九条の規定による改正後の東京都道路占用料徴収条例第四条の二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の前日までに徴収すべき占用料の額及びその徴収方法並びに延滞金の計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占用期間が継続しているもの及び現に占用を継続し期間の更新に係るもので、この条例による改正後の東京都道路占用料等徴収条例の規定により徴収すべき占用料の額が従前の占用料の額よりも著しく増額となる場合においては、知事は、別に定めるところにより、この条例施行の日から三年以内に限り当該占用料の額の一部を免除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既にこの条例による改正前の東京都道路占用料等徴収条例の規定に基づき徴収するものとされた占用料については、当該占用料に相当する期間中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占用の許可を受けているものに係る占用料の額については、昭和五十三年度分に限り、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徴収すべき占用料のうち、施行日の前日までの占用に係る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徴収すべき占用料のうち、施行日の前日までの占用に係る占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ただし、第三条第二号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ただし、第三条第一項第二号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ただし、第三条第一項第一号の改正規定及び別表道路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号に掲げる物件の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ただし、別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二条第一項第二号に掲げる物件の項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条例一二九・全改、平一四条例九三・平一六条例九六・平二〇条例七二・平二二条例六〇・平二五条例八六・平二六条例七八・令二条例四二・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079"/>
        <w:gridCol w:w="1079"/>
        <w:gridCol w:w="1079"/>
        <w:gridCol w:w="1079"/>
        <w:gridCol w:w="996"/>
        <w:gridCol w:w="996"/>
        <w:gridCol w:w="996"/>
        <w:gridCol w:w="995"/>
      </w:tblGrid>
      <w:tr>
        <w:trPr/>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物件</w:t>
            </w:r>
          </w:p>
        </w:tc>
        <w:tc>
          <w:tcPr>
            <w:tcW w:w="5062" w:type="dxa"/>
            <w:gridSpan w:val="5"/>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料</w:t>
            </w:r>
          </w:p>
        </w:tc>
      </w:tr>
      <w:tr>
        <w:trPr/>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在地</w:t>
            </w:r>
          </w:p>
        </w:tc>
      </w:tr>
      <w:tr>
        <w:trPr/>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区</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市</w:t>
            </w:r>
          </w:p>
        </w:tc>
        <w:tc>
          <w:tcPr>
            <w:tcW w:w="99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村</w:t>
            </w:r>
          </w:p>
        </w:tc>
      </w:tr>
      <w:tr>
        <w:trPr/>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地</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地</w:t>
            </w:r>
          </w:p>
        </w:tc>
        <w:tc>
          <w:tcPr>
            <w:tcW w:w="9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5"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一号に掲げる工作物</w:t>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種電柱</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本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九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種電柱</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八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種電柱</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八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種電話柱</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五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二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種電話柱</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五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四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種電話柱</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四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柱類</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共架電線その他上空に設ける線類</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さ一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電線その他地下に設ける線類</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路上に設ける変圧器</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に設ける変圧器</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圧塔その他これに類するもの及び公衆電話所</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広告塔</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面積一平方メートル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五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二号に掲げる物件</w:t>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〇七メートル未満のもの</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さ一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〇七メートル以上〇・一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一メートル以上〇・一五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一五メートル以上〇・二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二メートル以上〇・三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三メートル以上〇・四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二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四メートル以上〇・七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〇・七メートル以上一メートル未満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径が一メートル以上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九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三号に掲げる施設</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四号に掲げる施設</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九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五号に掲げる施設</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街及び地下室</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一のもの</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四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二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六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三以上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八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空に設ける通路</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九九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五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に設ける通路</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九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七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六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六〇</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三十二条第一項第六号に掲げる施設</w:t>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祭礼、縁日等に際し、一時的に設ける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日</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商品置場その他これに類する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八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道路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政令第四百七十九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号に掲げる物件</w:t>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ーチ式であるものを除く。</w:t>
            </w:r>
            <w:r>
              <w:rPr>
                <w:rFonts w:eastAsia="‚l‚r –¾’©" w:ascii="‚l‚r –¾’©" w:hAnsi="‚l‚r –¾’©"/>
                <w:b w:val="false"/>
                <w:i w:val="false"/>
                <w:strike w:val="false"/>
                <w:dstrike w:val="false"/>
                <w:color w:val="000000"/>
                <w:u w:val="none"/>
              </w:rPr>
              <w:t>)</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表示面積一平方メートル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識</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本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四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旗ざお及び幕</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祭礼、縁日等に際し、一時的に設ける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又は一本につき一日</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又は一本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八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ーチ式工作物</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車道を横断するもの</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基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八、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八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〇</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六、四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二号に掲げる工作物</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一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三号に掲げる施設</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二四を乗じて得た額</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四号に掲げる工事用施設及び同条第五号に掲げる工事用材料の置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九〇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八〇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一〇</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六号に掲げる仮設建築物及び同条第七号に掲げる仮設収容施設</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1992"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四四〇</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五〇</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八号及び第十三号に掲げる施設</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空、トンネルの上又は高架下に設けるもの</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一のもの</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六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二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八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三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一一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四以上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一二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二四を乗じて得た額</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九号に掲げる施設並びに同条第十号に掲げる施設及び自動車駐車場</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一のもの</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六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二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八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三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一一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数が四以上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一二を乗じて得た額</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〇六を乗じて得た額</w:t>
            </w:r>
          </w:p>
        </w:tc>
      </w:tr>
      <w:tr>
        <w:trPr/>
        <w:tc>
          <w:tcPr>
            <w:tcW w:w="323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第七条第十二号に掲げる器具</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占用面積一平方メートルにつき一年</w:t>
            </w:r>
          </w:p>
        </w:tc>
        <w:tc>
          <w:tcPr>
            <w:tcW w:w="3983"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に〇・〇二四を乗じて得た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金額の単位は、円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在地とは、占用物件の所在地をいい、特別区における級地別は、次のとおり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一級地　千代田区、中央区、港区、新宿区、文京区、台東区、渋谷区及び豊島区の区域</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二級地　一級地以外の区域</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第一種電柱とは電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電柱に設置される変圧器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三条以下の電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電柱を設置する者が設置するものに限る。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支持するものを、第二種電柱とは電柱のうち四条又は五条の電線を支持するものを、第三種電柱とは電柱のうち六条以上の電線を支持するものをいう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第一種電話柱とは電話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話その他の通信又は放送の用に供する電線を支持する柱をいい、電柱であるもの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三条以下の電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電話柱を設置する者が設置するものに限る。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支持するものを、第二種電話柱とは電話柱のうち四条又は五条の電線を支持するものを、第三種電話柱とは電話柱のうち六条以上の電線を支持するものをいう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共架電線とは、電柱又は電話柱を設置する者以外の者が当該電柱又は電話柱に設置する電線をいう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表示面積とは、広告塔又は看板の表示部分の面積をいうものとする。ただし、看板で両面を使用するものは、裏面の表示面積については五割減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は、近傍類似の土地の時価を表す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表示面積若しくは占用面積が一平方メートル未満であるとき、又はこれらの面積に一平方メートル未満の端数があるときは、一平方メートルとして計算し、占用物件の長さが一メートル未満であるとき、又はその長さに一メートル未満の端数があるときは、一メートルとして計算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占用の期間は暦により計算し、占用料の額が年額で定められている占用物件に係る占用の期間が一年未満であるとき、又はその期間に一年未満の端数があるときは、月割をもつて計算し、さらに一月未満の端数があるときは、一月として計算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占用料の額は、占用料の欄に定める金額に、占用の期間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百円に満たない場合にあつては、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ただし、当該占用の期間が翌年度以降にわたる場合においては、占用料の欄に定める金額に、各年度における占用の期間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百円に満たない場合にあつては、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額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