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市計画事業環状第二号線新橋・虎ノ門地区第二種市街地再開発事業施行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六月一七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二〇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九年一〇月二九日規則第二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三一日規則第五五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市計画事業環状第二号線新橋・虎ノ門地区第二種市街地再開発事業施行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市計画事業環状第二号線新橋・虎ノ門地区第二種市街地再開発事業施行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東京都市計画事業環状第二号線新橋・虎ノ門地区第二種市街地再開発事業施行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東京都条例第百三十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について必要な事項を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運営委員会の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保留床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七条第一項に規定する保留床等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処分及び特定施設建築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市再開発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四年法律第三十八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百十八条の二十八第二項において準用する法第九十九条の二第三項に規定する特定施設建築物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敷地又はその共有持分の譲渡に関し適正な運営を図るため、東京都市計画事業環状第二号線新橋・虎ノ門地区第二種市街地再開発事業保留床等処分運営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運営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置く。</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運営委員会の所掌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運営委員会は、次に掲げる事項について審議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保留床等に係る価格の確定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特定施設建築物の敷地又はその共有持分の譲渡価格の確定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その他都市整備局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局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付議する事項</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運営委員会の組織</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運営委員会は、会長、副会長及び委員をもって組織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会長は、局長をもって充て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副会長は、局長が指定する職にある者をもって充て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委員は、十人以内とし、東京都組織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東京都規則第百六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第一項の部長又はこれに準ずる職にある者のうちから局長が指定する者をもって充て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会長は、運営委員会の事務を総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会長に事故があるときは、副会長がその職務を代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運営委員会の庶務は、都市整備局において処理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運営委員会の開催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運営委員会は、会長が招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会長は、第三条各号に掲げる事項を審議するため必要があると認めるときは、運営委員会に学識経験を有する者の出席を求め、その意見を聴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運営委員会の運営について必要な事項は、会長が別に定め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務の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条例及びこの規則に基づく保留床等の処分に関する事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七条第一項第一号及び第二号に掲げる場合の保留床等の処分に関する事務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東京都第二市街地整備事務所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所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委任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七条第一項第一号及び第二号に掲げる場合の保留床等の処分に関する事務並びに第二十三条から第二十五条までの規定に関する事務は、局長に委任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規則五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保留床等の公募の公告事項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条例第八条第一項の規定により公告し、及び公表する事項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公募により譲渡する保留床等の各区画の存する施設建築物の所在地、規模及び構造</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公募により譲渡する区画の数、面積、用途及び価格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公募により譲渡する区画の譲受けに必要な資格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譲渡契約の契約条項を掲示する場所</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申込書の提出場所及び提出期限</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保留床等の公募の申込み</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条例第七条第一項の公募に対する申込み</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譲受けの申込み」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公募の都度、居住の用に供する区画にあっては一世帯につき一区画限りとし、業務の用に供する区画にあっては一世帯又は一法人につき一区画限りとする。ただし、所長が必要があると認めるとき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居住の用に供する区画について前項の譲受けの申込みをする者は、当該譲受けの申込みと併せて、第十三条第三項の規定による譲受人となるための登録</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補充登録」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申し込む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譲受けの申込みの無効事由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譲受けの申込みが次の各号のいずれかに該当する場合は、当該譲受けの申込みは、無効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申込書が申込期限後に提出されたものであ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申込書に記名又は押印がない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同一の公募につき、二通以上の申込書が提出されたものであるとき。ただし、居住の用に供する区画及び業務の用に供する区画を同時に公募する場合において、それぞれの区画について、一通の申込書が提出されたものであるとき、並びに前条第一項ただし書の規定に基づき二以上の区画に対する譲受けの申込みを認めた場合は、この限りで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申込書に記載されたところによっては、申込事項又は申込者を確認できないものであると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所長は、前項の規定に該当する譲受けの申込みをした者に対し、当該譲受けの申込みを無効とした旨及びその理由を書面により通知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譲受けの申込みの当選者の決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所長は、譲受けの申込みが同一区画について二件以上である場合は、公開抽選により当選者を決定するものとし、譲受けの申込みが一区画について一件である場合は、当該譲受けの申込みに係る申込者を当選者と決定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所長は、前項の規定により決定した当選者に対し、その旨を通知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補欠順位の決定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所長は、前条第一項の規定により当選者を決定する場合は、区画ごとの補欠者及び補欠順位並びに居住の用に供する区画に係る補充登録をした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補充登録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補充順位を別に定めるところにより併せて決定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保留床等の譲受人の資格</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保留床等を譲り受けようとする者は、譲受け代金の支払が可能な者で次の各号のいずれかに該当するもので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居住の用に供する区画を譲り受ける場合で、次のいずれかに該当する者</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自らの居住の用に供するために住宅を必要とする者で、現に同居し、又は同居しようとする親族があるもの。ただし、所長が認めるときは、単身者においても譲り受けることができるものと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親族の居住の用に供するために住宅を必要とする者</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事業を営む者で、その使用する従業員に対する住宅の貸付けの用に供する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ニ　ハに定めるもののほか、別に定めるところにより住宅の貸付けの用に供す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業務の用に供する区画を譲り受ける場合で、次のいずれかに該当する者</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自らの業務の用に供するために業務の用に供する区画を必要とする者</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業務の用に供する区画として貸付けの用に供する者</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保留床等の譲受人の決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所長は、第十条第一項の規定により決定した当選者について、前条各号に掲げる資格の審査を行い、保留床等の譲受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譲受人」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決定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所長は、当選者が前条各号に掲げる資格を有していないとき、又は譲受人が第十八条の規定による契約を同条に規定する期間内に締結しないときは、第十一条の規定により決定した補欠者について、前条各号に掲げる資格の審査を行い、譲受人を決定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所長は、居住の用に供する区画について、譲受けの申込みがなかったとき、又は前項の規定により譲受人を決定することができないときは、第十一条の規定により決定した補充登録者について、前条各号に掲げる資格の審査を行い、譲受人を決定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所長は、前三項の規定により譲受人を決定したときは、当該譲受人に対し、その旨を通知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益上必要な施設等の処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局長は、条例第七条第一項第一号及び第二号に掲げる施設の管理者又は所有者となるべき者に対し、保留床等の一部について、次条の優先譲渡処分に先立ち譲渡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優先譲渡処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所長は、条例第七条第一項第三号及び第四号に掲げる場合の公募によらない保留床等の譲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優先譲渡処分」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申込みの受付を、同項の公募に先立ち行うものとする。ただし、必要があると認めるときは、当該公募と同時に行う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七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告に係る部分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第十三条まで、第十八条及び第十九条の規定は、前項の優先譲渡処分について準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申込資格の承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優先譲渡処分の申込資格は、相続並びに法人の合併及び分割の場合を除き、その承継を認め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別処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条例第七条第二項に規定する保留床等の処分の方法は、運営委員会の議を経て、知事が別に定め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保留床等の譲渡契約の締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譲受人は、第十三条第四項の規定による通知を受けた日の翌日から起算して三十日以内に、保留床等の譲渡の契約を締結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保留床等の譲渡代金の納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譲受人は、保留床等の譲渡代金のうち、その五パーセントに相当する額を前条の規定による契約の締結と同時に、その残額を当該保留床等の引渡しの日までに納付しなければならない。ただし、譲受人が公共事業の施行に伴う移転資金貸付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八年東京都条例第四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く融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東京都融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受ける場合は、残額のうち東京都融資額相当額については、当該融資があった日に納付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規則二三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延納の特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所長は、譲受人が当該保留床等の譲渡代金を当該保留床等の引渡しの日までに納付することが困難であると認めるときは、前条の規定にかかわらず、事業の施行に支障のない範囲で、別に定めるところにより延納の特約を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建築者の公募の公告事項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一条　特定建築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百十八条の二十八第二項において準用する法第九十九条の二第二項に規定する特定建築者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公募する場合の条例第十条第二項において準用する条例第八条第一項の規定により公告し、及び公表する事項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公募により特定建築者に施設建築物の建築を行わせることとなる土地の存する地域の名称、面積及び用途の制限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公募により特定建築者となることができる者に必要な資格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譲渡契約の契約条項を掲示する場所</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申込書の提出場所及び提出期限</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前各号に掲げるもののほか、特定建築者の公募に関し必要な事項</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建築者の決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二条　法第百十八条の二十八第二項において準用する法第九十九条の三第一項に掲げる公募によらないで特定建築者となることができる者のうちから特定建築者を定める場合及び同条第二項の規定に基づき特定建築者を定める場合の決定は、局長が行う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局長は、前項の規定により特定建築者を決定したときは、特定建築者と決定した者にはその旨及びその他必要な事項を、特定建築者と決定しなかった者にはその旨を、それぞれ通知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施設建築物の敷地等の譲渡契約の締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三条　特定建築者は、前条第二項の規定による通知を受けたときは、速やかに、特定施設建築物の敷地又はその共有部分の譲渡に関する契約を締結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施設建築物の建築着工の通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四条　特定建築者は、特定施設建築物の建築工事に着手したときは、速やかに、その旨を知事に届け出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施設建築物の敷地等の譲渡代金の納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五条　特定建築者は、条例第十条第一項の規定による特定施設建築物の敷地又はその共有持分の譲渡に係る譲渡代金を、原則として、建築工事の完了の公告の日までに一括して納付するものとする。ただし、知事が特別の理由があると認めるときは、建築工事の完了の公告の日までに分割して納付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清算金の分割徴収</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六条　条例第十九条第一項の規定に基づき清算金を分割徴収する場合は、清算金の総額が十万円以上の場合で知事が特別の理由があると認めたと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清算金を分割徴収する場合において、条例第十九条第二項に規定する規則で定める率は、当該清算金に係る施設建築物の建築工事の完了の公告の日の翌日における財政融資資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財政融資資金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法律第百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に規定する財政融資資金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貸付利率のうち、次の各号に掲げる徴収期間の区分に応じ、当該各号に定める条件による貸付金に適用される利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利率が年六パーセントを超えるときは、年六パーセン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清算金の徴収期間が五年以内の場合　次に掲げる条件</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ア　償還期間　五年以内</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据置期間　無</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ウ　償還方法　元金均等半年賦償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清算金の徴収期間が五年超十年以内の場合　次に掲げる条件</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ア　償還期間　九年超十年以内</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据置期間　一年以内</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ウ　償還方法　元金均等半年賦償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の規定により清算金を分割徴収する場合における分割の方法は、清算金の納付期限の翌日から起算して、据置期間を置かない五年間の元金均等半年賦払いとする。ただし、清算金を納付する者の資力が乏しいため、当該清算金を五年間で納付することが困難であると知事が認めるときは、分割徴収の期間を五年の範囲内において延長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項の規定により清算金を分割徴収する場合における第二回以降の毎回徴収すべき元金の額は、徴収すべき清算金の総額を分割の回数で除し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百円未満の端数があるときは、これを切り捨て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第一回の徴収額は、徴収すべき清算金の総額から第二回以降に徴収すべき元金の額の合計額を控除して得た額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清算金の繰上納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七条　清算金を分割して納付すべき者は、未納の清算金の全部又は一部を繰り上げて納付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清算金を繰り上げて納付する場合において、法第百十八条の二十四第二項において準用する法第百六条第一項の規定に基づき付する利子の額は、当該繰り上げて納付する日までの日割計算により算定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清算金の繰上徴収</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八条　知事は、清算金を分割して納付すべき者が納付すべき金額を納付期限までに納付しないときは、納付期限の到来しない清算金の全部又は一部につき、納付期限を繰り上げて徴収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清算金の徴収又は交付の通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九条　知事は、条例第十八条の規定により清算金を徴収し、又は交付する場合においては、その期限を定めて、その期限の三十日前までに、これを納付すべき者又は交付を受けるべき者に通知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第二十六条の規定により清算金を分割徴収する場合においては、毎回の徴収金額及び納付期限を定めて、清算金を納付すべき者に通知す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規則第二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規則第五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七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