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議会議員の議員報酬、費用弁償及び期末手当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二年六月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三年二月一二日条例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九月二二日条例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四月四日条例第二二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月分から適用</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二月二二日条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一〇月二日条例第一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一二月二二日条例第一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七月一五日条例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二月二四日条例第九九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本文中沿革挿入</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〇年一二月一七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二月二一日条例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一二月二六日条例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一二月一三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六月一三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六月一六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一五日条例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二四日条例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一二月一五日条例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二〇日条例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六月一八日条例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六月一五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一二月二三日条例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七月三一日条例第一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一五日条例第二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六月一四日条例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条例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条例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二日条例第一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四日条例第一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七月二〇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条例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条例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条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九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〇月六日条例第一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条例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一五日条例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六日条例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条例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一日条例第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議会の議決を経て、〔東京都議会議員の報酬及び費用弁償に関する条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議会議員の議員報酬、費用弁償及び期末手当に関する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条例一〇五・平二〇条例九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都議会議員の議員報酬、費用弁償及び期末手当は、この条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条例一〇五・平二〇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都議会議員の議員報酬の額は、次のとおりとする。ただし、二以上の職にあるときは、額の多い方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議長　月額　百二十七万一千円</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副議長　月額　百十四万七千円</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委員長　月額　百五万九千円</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副委員長　月額　百四万円</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議員　月額　百二万二千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条例一〇五・全改、昭三五条例一〇五・昭三九条例一八〇・昭四五条例八一・昭四八条例一四二・昭四九条例一五四・昭五四条例四五・昭五七条例八二・昭六一条例七四・昭六三条例二六・平二条例二五・平四条例二七・平六条例一三三・平八条例一九・平一三条例六・平一六条例三〇・平一八条例二六・平二〇条例九七・平二二条例二八・平二三条例二二・平二四条例二二・平二五条例三五・平二六条例二七・平二七条例一九・平二八条例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条例一〇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議員報酬は、就職した日から、退職又は失職したときはその日まで、死亡したときはその月の末日まで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六・全改、平二〇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就職した日及び退職し、又は失職した日の属する月の議員報酬額は、月の初日から支給するとき又は月の末日まで支給するとき以外は、当該月の現日数を基礎として日割りによって計算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六・追加、平二〇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第二条の議員報酬の支給日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二項に規定する職員の給料の支給日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条例六〇・全改、平二〇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都議会議員で六月一日及び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本条においてこれらの日を「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在職する者に、それぞれの期間につき、期末手当を支給する。基準日前一月以内に、退職、失職又は死亡した都議会議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基準日においてこの項前段の規定の適用を受け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基準日現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後段に規定する者にあつては、退職、失職又は死亡の日現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同項に規定する者に支給すべき期末手当の額は、給与条例別表第六の適用を受ける職員の例により算出した職員の給与月額に相当する額に給与条例第二十一条第二項に規定する指定職給料表の適用を受ける職員に適用される割合と給与条例第二十一条の二第二項第二号に規定する割合とを合計した割合を乗じて得た額に、基準日前六箇月以内の期間におけるその者の在職期間に応じて、次の表に定める割合を乗じて得た額とする。</w:t>
      </w:r>
    </w:p>
    <w:tbl>
      <w:tblPr>
        <w:tblW w:w="8302" w:type="dxa"/>
        <w:jc w:val="left"/>
        <w:tblInd w:w="294" w:type="dxa"/>
        <w:tblLayout w:type="fixed"/>
        <w:tblCellMar>
          <w:top w:w="0" w:type="dxa"/>
          <w:left w:w="102" w:type="dxa"/>
          <w:bottom w:w="0" w:type="dxa"/>
          <w:right w:w="102" w:type="dxa"/>
        </w:tblCellMar>
      </w:tblPr>
      <w:tblGrid>
        <w:gridCol w:w="4566"/>
        <w:gridCol w:w="3735"/>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在職期間</w:t>
            </w:r>
          </w:p>
        </w:tc>
        <w:tc>
          <w:tcPr>
            <w:tcW w:w="373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456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箇月</w:t>
            </w:r>
          </w:p>
        </w:tc>
        <w:tc>
          <w:tcPr>
            <w:tcW w:w="373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456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箇月以上六箇月未満</w:t>
            </w:r>
          </w:p>
        </w:tc>
        <w:tc>
          <w:tcPr>
            <w:tcW w:w="373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十</w:t>
            </w:r>
          </w:p>
        </w:tc>
      </w:tr>
      <w:tr>
        <w:trPr/>
        <w:tc>
          <w:tcPr>
            <w:tcW w:w="456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箇月未満</w:t>
            </w:r>
          </w:p>
        </w:tc>
        <w:tc>
          <w:tcPr>
            <w:tcW w:w="373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十</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条例六〇・全改、昭五七条例八二・平三条例五二・平一三条例六・平二二条例二八・平二三条例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二　前条の期末手当の支給日は、給与条例第二十一条第一項に規定する職員の期末手当の支給日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条例六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都議会議員が職務のために出張したときは、順路によりその費用を弁償する。費用弁償は、鉄道賃、船賃、航空賃、車賃、日当、旅行雑費、宿泊料、食卓料、渡航手数料及び死亡手当の十種とし、その額は、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東京都条例第百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東京都副知事が受けるべき額に相当する額とする。ただし、議長又は副議長が都議会を代表する場合は、東京都知事等の給料等に関する条例の規定により東京都知事が受けるべき額に相当す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もののほか、費用弁償の算定方法については、東京都知事等の給料等に関する条例第三条第二項の規定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条例八一・全改、昭四八条例一四二・平一一条例二六・平一四条例一〇七・平二一条例八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島部に住所を有する都議会議員については、東京都議会議事堂までの往復に要する船賃若しくは航空賃又は宿泊料の額を費用弁償として支給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条例八一・追加、平二九条例二・旧第十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費用弁償の支給方法について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一四二・全改、平二九条例二・旧第十一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二年五月分からこれを施行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十八年十月東京都条例第十一号東京都議会議員及都参事会員の費用弁償に関する条例並びに東京都議会議員及び都参事会員の手当に関する条例は、これを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三年条例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三年二月分からこれを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五年条例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五年一月分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条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六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条例第一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二十六年九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現に都議会議員で都から給料を受ける職にある者の報酬は、第二条に定める額の二分の一を支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条例第一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六年十月一日から適用する。但し、常任委員会の委員に関する規定は、昭和二十七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条例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七年十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〇年条例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条例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一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条例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二年十二月十五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三年十二月十五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五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東京都議会議員の報酬、費用弁償及び期末手当に関する条例の規定に基いて、昭和三十五年十月一日からこの条例の施行の日の前日までの間に昭和三十五年十月分以後の分として支払われた給与は、改正後の東京都議会議員の報酬、費用弁償及び期末手当に関する条例の規定による給与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条例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条例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八年十二月十四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施行前に改正前の東京都議会議員の報酬、費用弁償及び期末手当に関する条例の規定に基いて昭和三十八年十二月十四日に在職する東京都議会議員に支払われた期末手当は、改正後の東京都議会議員の報酬、費用弁償及び期末手当に関する条例の規定に基いて昭和三十八年十二月十四日に在職する東京都議会議員に支給する期末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九年七月分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二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一年六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議会議員の報酬、費用弁償及び期末手当に関する条例第六条の規定の昭和四十一年六月一日における適用については、同条第二項第一号及び第二号中「六月」とあるのは「五箇月十七日」と、同条第二項第二号及び第三号中「三月」とあるのは「二箇月十七日」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この条例による改正後の東京都議会議員の報酬、費用弁償及び期末手当に関する条例第二条の規定は、昭和四十五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八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議会議員の報酬、費用弁償及び期末手当に関する条例の規定に基づいて、昭和四十八年十二月一日からこの条例の施行の日の前日までの間に、昭和四十八年十二月一日以後の分として支払われた報酬及び昭和四十八年十二月一日に在職する東京都議会議員に支払われた期末手当は、この条例による改正後の東京都議会議員の報酬、費用弁償及び期末手当に関する条例の規定による報酬及び期末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一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九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議会議員の報酬、費用弁償及び期末手当に関する条例の規定に基づいて、昭和四十九年十二月一日からこの条例の施行の日の前日までの間に、昭和四十九年十二月一日以後の分として支払われた報酬及び昭和四十九年十二月一日に在職する東京都議会議員に支払われた期末手当は、この条例による改正後の東京都議会議員の報酬、費用弁償及び期末手当に関する条例の規定による報酬及び期末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五十四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議会議員の報酬、費用弁償及び期末手当に関する条例の規定に基づいて、昭和五十四年四月一日からこの条例の施行の日の前日までの間に、昭和五十四年四月一日以後の分として支払われた報酬及び昭和五十四年六月一日に在職する東京都議会議員に支払われた期末手当は、この条例による改正後の東京都議会議員の報酬、費用弁償及び期末手当に関する条例の規定による報酬及び期末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議会議員の報酬、費用弁償及び期末手当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八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この条例による改正後の職員の旅費に関する条例、附則第二項による改正後の東京都議会議員の議員報酬、費用弁償及び期末手当に関する条例、附則第三項による改正後の東京都選挙管理委員の報酬及び費用弁償条例、附則第四項による改正後の東京都知事等の給料等に関する条例、附則第五項による改正後の東京都教育委員会委員の報酬及び費用弁償に関する条例、附則第六項による改正後の東京都労働委員会委員の報酬及び費用弁償に関する条例、附則第七項による改正後の東京都人事委員会委員の給与等に関する条例、附則第八項による改正後の東京都固定資産評価審査委員会の委員の報酬及び費用弁償に関する条例、附則第九項による改正後の東京都収用委員会委員等の報酬及び費用弁償に関する条例、附則第十項による改正後の東京都産業教育審議会に関する条例、附則第十一項による改正後の東京都労働委員会あつせん員の費用弁償条例、附則第十二項による改正後の東京海区漁業調整委員会委員及び東京都内水面漁場管理委員会委員の報酬及び費用弁償に関する条例、附則第十三項による改正後の東京都附属機関の構成員の報酬及び費用弁償に関する条例、附則第十四項による改正後の東京都公安委員会委員の報酬及び費用弁償に関する条例、附則第十五項による改正後の東京都固定資産評価員の報酬及び費用弁償に関する条例、附則第十六項による改正後の非常勤職員の報酬及び費用弁償に関する条例、附則第十七項による改正後の選挙長等の報酬及び費用弁償に関する条例、附則第十八項による改正後の東京都監査委員の給与等に関する条例、附則第十九項による改正後の東京都公営企業の管理者の給料等に関する条例及び前項による改正後の東京都教育委員会教育長の給与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議会議員の議員報酬、費用弁償及び期末手当に関する条例の規定は、この条例の施行の日以後に支給事由の生じた費用弁償について適用し、同日前に支給事由の生じた費用弁償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