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職手当支給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〇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〇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二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六月一八日教委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六月一七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八日教委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〇月一六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教委規則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二七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一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管理職手当支給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管理職手当支給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九月東京都条例第六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の二第二項の規定に基き、管理職手当の支給を受ける者の範囲及び額並びにその支給方法について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教委規則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範囲及び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管理職手当の支給を受ける者の範囲は、別表第一に定める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職員に支給する管理職手当の額は、次の各号に掲げる職員の区分に応じ、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　当該職員に適用される給料表及び別表第一に掲げる管理職手当の区分に対応する別表第二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以下「育児短時間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その額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算出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額とし、その額に一円未満の端数があるときは、その端数を切り捨てた額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再任用職員　当該職員に適用される給料表及び別表第一に掲げる管理職手当の区分に対応する別表第三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八条の五第一項に規定する短時間勤務の職を占める職員にあつてはその額に勤務時間条例第三条第三項の規定により定められたその者の勤務時間を同条第一項に規定する勤務時間で除して得た数を、育児短時間勤務職員等にあつてはその額に算出率をそれぞれ乗じて得た額とし、その額に一円未満の端数があるときは、その端数を切り捨てた額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教委規則一二・追加、平一三教委規則一八・平一九教委規則四二・平二〇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管理職手当の支給については、条例第九条及び第十条に規定する給料支給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教委規則一二・旧第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が、月の一日から末日までの期間の全日数にわたつて勤務しなかつた場合は、管理職手当は支給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規則二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規則の施行に関し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教委規則一二・旧第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三年四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二一・旧付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年四月一日から施行し、昭和四十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九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〇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教委規則第六六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管理職手当支給に関する規則第二条第二項の規定による管理職手当の額が次項に規定する経過措置基準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当該経過措置基準額に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こととなる職員には、当該管理職手当のほか、当該管理職手当の額と経過措置基準額との差額に相当する額に次の各号に掲げる期間の区分に応じ当該各号に定める割合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がある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管理職手当として支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平成十九年四月一日から平成二十年三月三十一日まで　百分の七十五</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平成二十年四月一日から平成二十一年三月三十一日まで　百分の五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平成二十一年四月一日から平成二十二年三月三十一日まで　百分の二十五</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経過措置基準額は、次の各号に掲げる職員の区分に応じ、当該各号に定める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適用されていた給料表と同一の給料表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同一給料表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当該職員の職が、同日に占めていた職よりもこの規則による改正前の管理職手当支給に関する規則別表において低い支給割合を受ける職に相当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下位区分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　同日にその者が受けていた管理職手当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同一給料表適用職員のうち、下位区分職員　施行日の前日において当該下位区分職員の職を占めていたとするならばその者が受けることとなる管理職手当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施行日以後に給料表の適用を異にする異動を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以後に新たに管理職手当の支給を受けることとなっ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次の各号に掲げる者から人事交流等により引き続いて職員となった者若しくは特に東京都教育委員会が定める者　施行日の前日に当該異動等をしたものとした場合に前二号の規定に準じてその者が受けることとなる管理職手当の額</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国家公務員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他の地方公共団体の職員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 xml:space="preserve">ハ　公益的法人等への一般職の地方公務員の派遣等に関する法律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六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ただし、第二条第二項第一号及び第二号の改正規定及び次項の規定は、同年七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職手当支給に関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管理職手当支給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教育委員会規則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一年四月一日以後の管理職手当の支給については、管理職手当支給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教育委員会規則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中「当該管理職手当」とあるのは「管理職手当支給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一年東京都教育委員会規則第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管理職手当支給に関する規則第二条の規定により算定される管理職手当」とし、同規則附則第三項中「同一の給料表」とあるのは「同一の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の前日から平成二十一年三月三十一日まで引き続き同一の給料表の適用を受け、同日に適用されていた給料表が、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百四十号。以下「一部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よる改正前の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第一号の小学校・中学校教育職員給料表又は同項第二号の高等学校等教育職員給料表であつて、引き続き一部改正条例第二条による改正後の学校職員の給与に関する条例第七条第一項第一号の教育職給料表の適用を受ける場合にあつては、同一の給料表とみな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規則一三・全改、平二五教委規則一二・平二八教委規則一七・令三教委規則一六・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408"/>
        <w:gridCol w:w="4151"/>
        <w:gridCol w:w="174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区分</w:t>
            </w:r>
          </w:p>
        </w:tc>
        <w:tc>
          <w:tcPr>
            <w:tcW w:w="415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範囲</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理職手当の区分</w:t>
            </w:r>
          </w:p>
        </w:tc>
      </w:tr>
      <w:tr>
        <w:trPr/>
        <w:tc>
          <w:tcPr>
            <w:tcW w:w="240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区市町村立の小学校、中学校、義務教育学校、中等教育学校の前期課程及び特別支援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の小学校、中学校、高等学校、中等教育学校及び特別支援学校</w:t>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立中等教育学校の前期課程にあつては、当該課程の属する中等教育学校の校長であつて、都人事委員会の承認を得て都教育委員会が別に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に掲げるものを除き、区市町村立中等教育学校の前期課程にあつては、当該課程の属する中等教育学校の校長とす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及び教頭</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掲げる者を除く。</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教育委員会が別に定めるものに限る。</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九</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三四・全改、平二五教委規則一二・平二九教委規則五・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660"/>
        <w:gridCol w:w="1660"/>
        <w:gridCol w:w="1660"/>
        <w:gridCol w:w="1660"/>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管理職手当の区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九</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給料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〇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五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七〇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職員給料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七、八〇〇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三四・全改、平二五教委規則一二・平二九教委規則五・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660"/>
        <w:gridCol w:w="1660"/>
        <w:gridCol w:w="1660"/>
        <w:gridCol w:w="1660"/>
        <w:gridCol w:w="16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管理職手当の区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九</w:t>
            </w:r>
          </w:p>
        </w:tc>
        <w:tc>
          <w:tcPr>
            <w:tcW w:w="166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給料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四、〇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五、四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二〇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職員給料表</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八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〇〇〇円</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