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大深度地下の使用の認可に関する登録簿閲覧所閲覧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四年三月二一日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二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大深度地下の使用の認可に関する登録簿閲覧所閲覧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大深度地下の使用の認可に関する登録簿閲覧所閲覧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大深度地下の公共的使用に関する特別措置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総理府令第百五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二項の規定に基づき、東京都大深度地下の使用の認可に関する登録簿閲覧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閲覧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大深度地下の公共的使用に関する特別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八十七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三条第一項の規定に基づく大深度地下の使用の認可に関する登録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登録簿」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閲覧に関して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閲覧日及び閲覧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登録簿の閲覧日は、東京都の休日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東京都条例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一項各号に掲げる日以外の日とし、閲覧時間は、午前九時から午後五時十五分まで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登録簿の整理その他の理由により必要があると認めたときは、前項の規定にかかわらず、臨時に閲覧できない日を定め、又は閲覧時間を延長し、若しくは短縮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より臨時に閲覧できない日を定め、又は閲覧時間を延長し、若しくは短縮するときは、その旨を閲覧所に掲示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閲覧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登録簿を閲覧しようとする者は、別記第一号様式による大深度地下の使用の認可に関する登録簿閲覧票に所定の事項を記入して、知事に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簿の持ち出し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登録簿は、閲覧所から持ち出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閲覧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次の各号のいずれかに該当する者に対し、閲覧を禁止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この規則又は係員の指示に従わ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登録簿を汚損し、損傷し、若しくは紛失し、又はそのおそれのあ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他人に迷惑を及ぼし、又はそのおそれのある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深度地下の使用の認可に関する登録簿の写しの交付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法第二十三条第一項の規定に基づき、登録簿の写しの交付を受けようとする者は、別記第二号様式による大深度地下の使用の認可に関する登録簿の写し交付申請書を、知事に提出しなければなら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