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自動車排出ガス試験等手数料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四月一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五年三月一四日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規則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二二日規則第四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環境科学研究所手数料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自動車排出ガス試験等手数料条例施行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規則二四・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の依頼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自動車排出ガス試験等手数料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東京都条例第四十三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各号に掲げる試験を依頼しようとする者は、次の表の上欄に掲げる試験の区分に応じ、それぞれ、同表の中欄に掲げる書類を東京都環境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提出し、同表の下欄に掲げる書類による承諾を得なければならない。</w:t>
      </w:r>
    </w:p>
    <w:tbl>
      <w:tblPr>
        <w:tblW w:w="8303" w:type="dxa"/>
        <w:jc w:val="left"/>
        <w:tblInd w:w="294" w:type="dxa"/>
        <w:tblLayout w:type="fixed"/>
        <w:tblCellMar>
          <w:top w:w="0" w:type="dxa"/>
          <w:left w:w="102" w:type="dxa"/>
          <w:bottom w:w="0" w:type="dxa"/>
          <w:right w:w="102" w:type="dxa"/>
        </w:tblCellMar>
      </w:tblPr>
      <w:tblGrid>
        <w:gridCol w:w="2906"/>
        <w:gridCol w:w="2740"/>
        <w:gridCol w:w="265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条例第二条第一号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動車排出ガス試験」という。</w:t>
            </w:r>
            <w:r>
              <w:rPr>
                <w:rFonts w:eastAsia="‚l‚r –¾’©" w:ascii="‚l‚r –¾’©" w:hAnsi="‚l‚r –¾’©"/>
                <w:b w:val="false"/>
                <w:i w:val="false"/>
                <w:strike w:val="false"/>
                <w:dstrike w:val="false"/>
                <w:color w:val="000000"/>
                <w:u w:val="none"/>
              </w:rPr>
              <w:t>)</w:t>
            </w:r>
          </w:p>
        </w:tc>
        <w:tc>
          <w:tcPr>
            <w:tcW w:w="27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動車排出ガス試験依頼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p>
        </w:tc>
        <w:tc>
          <w:tcPr>
            <w:tcW w:w="265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動車排出ガス試験承諾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条例第二条第二号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性能試験」という。</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性能試験依頼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性能試験承諾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局長は、次の各号のいずれかに掲げる場合には、前項の規定による依頼に応じ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試験の価値がないと認め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試験を実施する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試験機関」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業務に支障があると認めた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二八・平一九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規則二四</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結果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局長は、自動車排出ガス試験を行ったときは、試験を依頼した者に自動車排出ガス試験結果通知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五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試験結果を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局長は、性能試験を行ったときは、試験を依頼した者に性能試験結果通知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七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試験結果を通知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規則二四・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二条の東京都規則で定める手数料の額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動車排出ガス試験　一件　七十万三千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性能試験　別表に定める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納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三条の規定により手数料を納付しようとする者は、納入通知書により、その納付期限までに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二八・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後納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三条ただし書の規定により手数料を後納しようとする者は、依頼書を提出する際に、後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八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局長に提出し、後納承認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九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承認を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二八・平一九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減免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四条の規定により手数料を減額し、又は免除することができる場合の基準は、次の表の上欄に掲げる手数料に関し、それぞれ当該中欄に掲げるものについて、当該下欄に定めるとおりとする。</w:t>
      </w:r>
    </w:p>
    <w:tbl>
      <w:tblPr>
        <w:tblW w:w="8302" w:type="dxa"/>
        <w:jc w:val="left"/>
        <w:tblInd w:w="294" w:type="dxa"/>
        <w:tblLayout w:type="fixed"/>
        <w:tblCellMar>
          <w:top w:w="0" w:type="dxa"/>
          <w:left w:w="102" w:type="dxa"/>
          <w:bottom w:w="0" w:type="dxa"/>
          <w:right w:w="102" w:type="dxa"/>
        </w:tblCellMar>
      </w:tblPr>
      <w:tblGrid>
        <w:gridCol w:w="3569"/>
        <w:gridCol w:w="3238"/>
        <w:gridCol w:w="1495"/>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自動車排出ガス試験に係る手数料</w:t>
            </w:r>
          </w:p>
        </w:tc>
        <w:tc>
          <w:tcPr>
            <w:tcW w:w="323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九条第一項に規定する一般会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般会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事業を所管する東京都の機関</w:t>
            </w:r>
          </w:p>
        </w:tc>
        <w:tc>
          <w:tcPr>
            <w:tcW w:w="149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免除</w:t>
            </w:r>
          </w:p>
        </w:tc>
      </w:tr>
      <w:tr>
        <w:trPr/>
        <w:tc>
          <w:tcPr>
            <w:tcW w:w="356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性能試験に係る手数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欄に掲げる機関等が自ら開発した装置等に限る。</w:t>
            </w:r>
            <w:r>
              <w:rPr>
                <w:rFonts w:eastAsia="‚l‚r –¾’©" w:ascii="‚l‚r –¾’©" w:hAnsi="‚l‚r –¾’©"/>
                <w:b w:val="false"/>
                <w:i w:val="false"/>
                <w:strike w:val="false"/>
                <w:dstrike w:val="false"/>
                <w:color w:val="000000"/>
                <w:u w:val="none"/>
              </w:rPr>
              <w:t>)</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般会計に係る事業を所管する東京都の機関</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免除</w:t>
            </w:r>
          </w:p>
        </w:tc>
      </w:tr>
      <w:tr>
        <w:trPr/>
        <w:tc>
          <w:tcPr>
            <w:tcW w:w="356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以外の東京都の機関、国又は地方自治法第一条の二に規定する地方公共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を除く。</w:t>
            </w:r>
            <w:r>
              <w:rPr>
                <w:rFonts w:eastAsia="‚l‚r –¾’©" w:ascii="‚l‚r –¾’©" w:hAnsi="‚l‚r –¾’©"/>
                <w:b w:val="false"/>
                <w:i w:val="false"/>
                <w:strike w:val="false"/>
                <w:dstrike w:val="false"/>
                <w:color w:val="000000"/>
                <w:u w:val="none"/>
              </w:rPr>
              <w:t>)</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割減額</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減免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四条の規定により手数料の減額又は免除を受けようとする者は、依頼書を提出する際に、手数料減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十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局長に提出し、手数料減免承認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十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承認を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二八・平一九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還付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条例第五条ただし書の規定により既納の手数料の全部又は一部を還付することができる場合は、災害又は東京都の業務の都合により依頼された試験ができなかったと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二八・平一九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還付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条例第五条ただし書の規定により既納の手数料の還付を受けようとする者は、手数料還付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十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局長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局長は、前項の申請があったときは、その可否を決定し、手数料還付等決定通知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十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通知を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二八・平一九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結果の表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性能試験を受けた者が広告、掲示、印刷物、包装容器その他の媒体によって試験結果を表示しようとする場合は、あらかじめ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この規則の施行について必要な事項は、局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自動車排出ガス試験等手数料条例施行規則別記第一号様式から第五号様式まで及び第七号様式から第十三号様式までによる用紙で、現に残存するものは、所要の修正を加え、なお使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二八・平二〇規則七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大型自動車排出ガス計測に係る性能試験手数料</w:t>
      </w:r>
    </w:p>
    <w:tbl>
      <w:tblPr>
        <w:tblW w:w="8302" w:type="dxa"/>
        <w:jc w:val="left"/>
        <w:tblInd w:w="294" w:type="dxa"/>
        <w:tblLayout w:type="fixed"/>
        <w:tblCellMar>
          <w:top w:w="0" w:type="dxa"/>
          <w:left w:w="102" w:type="dxa"/>
          <w:bottom w:w="0" w:type="dxa"/>
          <w:right w:w="102" w:type="dxa"/>
        </w:tblCellMar>
      </w:tblPr>
      <w:tblGrid>
        <w:gridCol w:w="3154"/>
        <w:gridCol w:w="2325"/>
        <w:gridCol w:w="282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方法</w:t>
            </w:r>
          </w:p>
        </w:tc>
        <w:tc>
          <w:tcPr>
            <w:tcW w:w="232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礎部分</w:t>
            </w:r>
          </w:p>
        </w:tc>
        <w:tc>
          <w:tcPr>
            <w:tcW w:w="282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計測部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ディーゼル六モード</w:t>
            </w:r>
          </w:p>
        </w:tc>
        <w:tc>
          <w:tcPr>
            <w:tcW w:w="232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万円</w:t>
            </w:r>
          </w:p>
        </w:tc>
        <w:tc>
          <w:tcPr>
            <w:tcW w:w="28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万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ガソリン六モード</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ディーゼル十三モード</w:t>
            </w:r>
          </w:p>
        </w:tc>
        <w:tc>
          <w:tcPr>
            <w:tcW w:w="232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二万四千円</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三万六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ガソリン十三モード</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三万二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実走行パターン</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万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w:t>
            </w:r>
            <w:r>
              <w:rPr>
                <w:rFonts w:eastAsia="‚l‚r –¾’©" w:ascii="‚l‚r –¾’©" w:hAnsi="‚l‚r –¾’©"/>
                <w:b w:val="false"/>
                <w:i w:val="false"/>
                <w:strike w:val="false"/>
                <w:dstrike w:val="false"/>
                <w:color w:val="000000"/>
                <w:u w:val="none"/>
              </w:rPr>
              <w:t>M</w:t>
            </w:r>
            <w:r>
              <w:rPr>
                <w:rFonts w:ascii="‚l‚r –¾’©" w:hAnsi="‚l‚r –¾’©" w:eastAsia="‚l‚r –¾’©"/>
                <w:b w:val="false"/>
                <w:i w:val="false"/>
                <w:strike w:val="false"/>
                <w:dstrike w:val="false"/>
                <w:color w:val="000000"/>
                <w:u w:val="none"/>
              </w:rPr>
              <w:t>十五モード</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粒子状物質測定</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万六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燃費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直接法</w:t>
            </w:r>
            <w:r>
              <w:rPr>
                <w:rFonts w:eastAsia="‚l‚r –¾’©" w:ascii="‚l‚r –¾’©" w:hAnsi="‚l‚r –¾’©"/>
                <w:b w:val="false"/>
                <w:i w:val="false"/>
                <w:strike w:val="false"/>
                <w:dstrike w:val="false"/>
                <w:color w:val="000000"/>
                <w:u w:val="none"/>
              </w:rPr>
              <w:t>)</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一万八千円</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万九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排気煙濃度試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万二千円</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万一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アイドリング燃費試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三千円</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万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スモークテスト</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過渡走行モード</w:t>
            </w:r>
          </w:p>
        </w:tc>
        <w:tc>
          <w:tcPr>
            <w:tcW w:w="232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二万四千円</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万七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再生性能試験</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六万四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　</w:t>
            </w:r>
            <w:r>
              <w:rPr>
                <w:rFonts w:eastAsia="‚l‚r –¾’©" w:ascii="‚l‚r –¾’©" w:hAnsi="‚l‚r –¾’©"/>
                <w:b w:val="false"/>
                <w:i w:val="false"/>
                <w:strike w:val="false"/>
                <w:dstrike w:val="false"/>
                <w:color w:val="000000"/>
                <w:u w:val="none"/>
              </w:rPr>
              <w:t>JE</w:t>
            </w:r>
            <w:r>
              <w:rPr>
                <w:rFonts w:ascii="‚l‚r –¾’©" w:hAnsi="‚l‚r –¾’©" w:eastAsia="‚l‚r –¾’©"/>
                <w:b w:val="false"/>
                <w:i w:val="false"/>
                <w:strike w:val="false"/>
                <w:dstrike w:val="false"/>
                <w:color w:val="000000"/>
                <w:u w:val="none"/>
              </w:rPr>
              <w:t>〇五モード</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万八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　十・十五モード</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万九千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小型自動車排出ガス計測に係る性能試験手数料</w:t>
      </w:r>
    </w:p>
    <w:tbl>
      <w:tblPr>
        <w:tblW w:w="8302" w:type="dxa"/>
        <w:jc w:val="left"/>
        <w:tblInd w:w="294" w:type="dxa"/>
        <w:tblLayout w:type="fixed"/>
        <w:tblCellMar>
          <w:top w:w="0" w:type="dxa"/>
          <w:left w:w="102" w:type="dxa"/>
          <w:bottom w:w="0" w:type="dxa"/>
          <w:right w:w="102" w:type="dxa"/>
        </w:tblCellMar>
      </w:tblPr>
      <w:tblGrid>
        <w:gridCol w:w="3154"/>
        <w:gridCol w:w="2325"/>
        <w:gridCol w:w="282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方法</w:t>
            </w:r>
          </w:p>
        </w:tc>
        <w:tc>
          <w:tcPr>
            <w:tcW w:w="232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礎部分</w:t>
            </w:r>
          </w:p>
        </w:tc>
        <w:tc>
          <w:tcPr>
            <w:tcW w:w="282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計測部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ディーゼル六モード</w:t>
            </w:r>
          </w:p>
        </w:tc>
        <w:tc>
          <w:tcPr>
            <w:tcW w:w="232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万一千円</w:t>
            </w:r>
          </w:p>
        </w:tc>
        <w:tc>
          <w:tcPr>
            <w:tcW w:w="28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万三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ガソリン六モード</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ディーゼル十三モード</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三万一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ガソリン十三モード</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万八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ガソリン十一モード</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万四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ガソリン十・十五モード</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万九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ディーゼル十・十五モード</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実走行パターン</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w:t>
            </w:r>
            <w:r>
              <w:rPr>
                <w:rFonts w:eastAsia="‚l‚r –¾’©" w:ascii="‚l‚r –¾’©" w:hAnsi="‚l‚r –¾’©"/>
                <w:b w:val="false"/>
                <w:i w:val="false"/>
                <w:strike w:val="false"/>
                <w:dstrike w:val="false"/>
                <w:color w:val="000000"/>
                <w:u w:val="none"/>
              </w:rPr>
              <w:t>M</w:t>
            </w:r>
            <w:r>
              <w:rPr>
                <w:rFonts w:ascii="‚l‚r –¾’©" w:hAnsi="‚l‚r –¾’©" w:eastAsia="‚l‚r –¾’©"/>
                <w:b w:val="false"/>
                <w:i w:val="false"/>
                <w:strike w:val="false"/>
                <w:dstrike w:val="false"/>
                <w:color w:val="000000"/>
                <w:u w:val="none"/>
              </w:rPr>
              <w:t>十五モード</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万三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粒子状物質測定</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万三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燃費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直接法</w:t>
            </w:r>
            <w:r>
              <w:rPr>
                <w:rFonts w:eastAsia="‚l‚r –¾’©" w:ascii="‚l‚r –¾’©" w:hAnsi="‚l‚r –¾’©"/>
                <w:b w:val="false"/>
                <w:i w:val="false"/>
                <w:strike w:val="false"/>
                <w:dstrike w:val="false"/>
                <w:color w:val="000000"/>
                <w:u w:val="none"/>
              </w:rPr>
              <w:t>)</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万七千円</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万八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排気煙濃度試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万一千円</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一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アイドリング燃費試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一千円</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二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　スモークテスト</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　過渡走行モード</w:t>
            </w:r>
          </w:p>
        </w:tc>
        <w:tc>
          <w:tcPr>
            <w:tcW w:w="232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万一千円</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万三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　再生性能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過渡走行モード</w:t>
            </w:r>
            <w:r>
              <w:rPr>
                <w:rFonts w:eastAsia="‚l‚r –¾’©" w:ascii="‚l‚r –¾’©" w:hAnsi="‚l‚r –¾’©"/>
                <w:b w:val="false"/>
                <w:i w:val="false"/>
                <w:strike w:val="false"/>
                <w:dstrike w:val="false"/>
                <w:color w:val="000000"/>
                <w:u w:val="none"/>
              </w:rPr>
              <w:t>)</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九万八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　再生性能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ディーゼル十・十五モード</w:t>
            </w:r>
            <w:r>
              <w:rPr>
                <w:rFonts w:eastAsia="‚l‚r –¾’©" w:ascii="‚l‚r –¾’©" w:hAnsi="‚l‚r –¾’©"/>
                <w:b w:val="false"/>
                <w:i w:val="false"/>
                <w:strike w:val="false"/>
                <w:dstrike w:val="false"/>
                <w:color w:val="000000"/>
                <w:u w:val="none"/>
              </w:rPr>
              <w:t>)</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万五千円</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　</w:t>
            </w:r>
            <w:r>
              <w:rPr>
                <w:rFonts w:eastAsia="‚l‚r –¾’©" w:ascii="‚l‚r –¾’©" w:hAnsi="‚l‚r –¾’©"/>
                <w:b w:val="false"/>
                <w:i w:val="false"/>
                <w:strike w:val="false"/>
                <w:dstrike w:val="false"/>
                <w:color w:val="000000"/>
                <w:u w:val="none"/>
              </w:rPr>
              <w:t>JC</w:t>
            </w:r>
            <w:r>
              <w:rPr>
                <w:rFonts w:ascii="‚l‚r –¾’©" w:hAnsi="‚l‚r –¾’©" w:eastAsia="‚l‚r –¾’©"/>
                <w:b w:val="false"/>
                <w:i w:val="false"/>
                <w:strike w:val="false"/>
                <w:dstrike w:val="false"/>
                <w:color w:val="000000"/>
                <w:u w:val="none"/>
              </w:rPr>
              <w:t>〇八モード</w:t>
            </w:r>
          </w:p>
        </w:tc>
        <w:tc>
          <w:tcPr>
            <w:tcW w:w="232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万二千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大型自動車排出ガス計測に係る性能試験手数料の規定の適用を受ける自動車は、道路運送車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百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に規定する自動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輪自動車を除く。以下「自動車」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同法第四十条第三号に規定する車両総重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車両総重量」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三・五トンを超えるものであって、大型自動車排出ガス計測に係る性能試験を行うための道路運送車両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運輸省令第七十四号。以下「省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の二試験の項に規定するシャシダイナモメー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大型シャシダイナモメータ」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計測ができ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車両総重量が三・五トン以下の自動車のうち、形状、原動機の出力その他の理由により小型自動車排出ガス計測に係る性能試験を行うための省令別表第二の二試験の項に規定するシャシダイナモメー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小型シャシダイナモメータ」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計測ができないものであって、大型シャシダイナモメータにおいて計測でき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小型自動車排出ガス計測に係る性能試験手数料の規定の適用を受ける自動車は、車両総重量が三・五トン以下の自動車であって、小型シャシダイナモメータにおいて計測ができ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一の試験方法により試験を行う場合の手数料の額は、基礎部分の欄の額に、計測部分の欄の額に試験を行う回数を乗じて得た額に相当する額を加えた額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二以上の試験方法により試験を行う場合の手数料の額は、実施する試験方法の基礎部分の欄の額のうちの最高額に、実施する試験方法の計測部分の欄の額それぞれに試験を行う回数を乗じて得た額に相当する額を加えた額と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試験を行うに当たり、新たに負荷設定をする場合の手数料の額は、負荷設定をする前の手数料の額に大型自動車排出ガス計測に係る性能試験にあっては六万四千円を、小型自動車排出ガス計測に係る性能試験にあっては四万五千円をそれぞれ加えた額とする。ただし、燃費試験のみを行う場合にあっては、本号中「六万四千円」とあるのは「四万一千円」と、「四万五千円」とあるのは、「二万五千円」と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全改、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全改、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全改、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様式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様式繰上・一部改正、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様式繰上・一部改正、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様式繰上・一部改正、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様式繰上・一部改正、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様式繰上、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様式繰上、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様式繰上、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