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委員会の所掌に係る事項に関する契約の委任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〇年四月一日規則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六月三〇日規則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二〇日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五月一日規則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一〇月一日規則第一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六月四日規則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規則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規則第三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二月二八日規則第一八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地方労働委員会の所掌に係る事項に関する契約の委任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委員会の所掌に係る事項に関する契約の委任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三一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地方労働委員会の所掌に係る事項に関する契約の委任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規則第三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委員会事務局長に対する事務の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労働委員会の所掌に係る事項に関する契約のうち、次に掲げる契約に関する事務は、東京都労働委員会事務局長に委任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予定価格が八百万円未満の工事請負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定めるもののほか、予定価格が六百万円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継続契約を締結することができる契約を定め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東京都条例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規定が適用される契約にあつては、月額に十二を乗じて得た額又は年額が六百万円未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請負契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印刷物の製作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託契約及び労働者派遣事業の適正な運営の確保及び派遣労働者の保護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年法律第八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労働者派遣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三百万円未満の物品の買入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品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印刷物の製作</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品指定の印刷物の製作に係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定めるもののほか、東京都契約事務の委任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規則第百三十号。以下「契約事務委任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第二号、第四号、第五号、第八号から第十二号まで及び同条第三項に規定する契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定めるもののほか、知事が特に承認した契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規則一一六・昭五二規則一〇六・昭五四規則一四・昭五四規則七五・昭五七規則一九二・昭六二規則一二三・平三規則五四・平一六規則三一二・平一八規則四二・平一九規則六九・平二四規則一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契約事務委任規則の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任を受けた契約事務の処理手続及び委任限度額を超える契約についての財務局長に対する締結請求手続等については、契約事務委任規則第三章から第六章までの規定を準用する。この場合において、準用する条文中「局長」とあるのは「労働委員会事務局長」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三一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東京都地方労働委員会の所掌に係る事項に関する契約の委任等に関する規則に基づき、地方労働委員会事務局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規則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規則第一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一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東京都地方労働委員会の所掌に係る事項に関する契約の委任等に関する規則第二条の規定により、地方労働委員会事務局長が財務局長に契約の締結を請求した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地方労働委員会の所掌に係る事項に関する契約の委任等に関する規則の規定に基づき地方労働委員会事務局長が財務局長に契約の締結を請求している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三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規則第一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