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質屋の質物保管設備の基準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質屋の質物保管設備の基準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質屋の質物保管設備の基準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質屋の質物保管設備の基準を定め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東京都公安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規則は、質屋営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5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の規定に基づき、質屋が保管する質物について、火災、盗難等の予防のために設けなければならない保管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管設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基準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場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保管設備は、営業所と同一の敷地内に設けなければならない。ただし、やむを得ない場合は、近接する他の敷地内に設け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保管設備の大きさは、有効に使われる部分の床面積が</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平方メートル以上であり、かつ、その容積が</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立方メートル以上で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造及び防火設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　保管設備の主要構造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要構造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に定める耐火構造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管設備の開口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ら換気のために設けられたものを除く。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建築基準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33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条に定める特定防火設備を設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保管設備の出入口には、消火器を備え付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防湿及び防水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　保管設備には、空気調節のための設備を設けるなど、防湿上有効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管設備には、雨水等が浸透しないように、防水上有効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盗難予防設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　保管設備の開口部には、堅ろうな扉等を設置し、かつ、複数の施錠設備を設けるなど侵入防止上有効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要構造部は、破壊による侵入を困難にす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保管設備の適当な箇所に、防犯上必要な非常ベルその他の非常警報装置を設けなければならない。ただし、保管設備が営業所と同一の敷地内に設けられている場合において、営業所等に同様の装置があるときは、この限りでは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保管設備には、防犯カメラを設置するなど防犯上有効な措置を講ずるよう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ねずみ等による被害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　保管設備の出入口以外の開口部には、ねずみその他の質物の保管上有害な動物の侵入を防止する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　質屋が保管設備の補修、建替え等に要する間、別に保管場所を確保しようとする場合における当該保管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仮保管設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から前条までの規定を準用する。この場合において、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中「第</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条で定める特定防火設備」とあるのは「第</w:t>
      </w:r>
      <w:r>
        <w:rPr>
          <w:rFonts w:eastAsia="‚l‚r –¾’©" w:ascii="‚l‚r –¾’©" w:hAnsi="‚l‚r –¾’©"/>
          <w:b w:val="false"/>
          <w:i w:val="false"/>
          <w:strike w:val="false"/>
          <w:dstrike w:val="false"/>
          <w:color w:val="000000"/>
          <w:u w:val="none"/>
        </w:rPr>
        <w:t>109</w:t>
      </w:r>
      <w:r>
        <w:rPr>
          <w:rFonts w:ascii="‚l‚r –¾’©" w:hAnsi="‚l‚r –¾’©" w:eastAsia="‚l‚r –¾’©"/>
          <w:b w:val="false"/>
          <w:i w:val="false"/>
          <w:strike w:val="false"/>
          <w:dstrike w:val="false"/>
          <w:color w:val="000000"/>
          <w:u w:val="none"/>
        </w:rPr>
        <w:t>条に定める防火設備」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仮保管設備の大きさは、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質物の保管状況に応じて適正と認める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安委員会が質物の保管状況に応じて適正なものと認めるときは、耐火金庫等の設備を仮保管設備として使用することができる。この場合において、当該設備は、建築物に固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の適用を受けることができる期間は、仮保管設備の使用を開始した日から起算して</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内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質屋が設けている保管設備及び質屋営業の許可又は営業所の移転の許可を申請している者の当該申請に係る保管設備については、これらの保管設備に関し主要構造部の改修がなされるまでの間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