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困窮者自立支援法に係る事務の委任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〇年九月二八日規則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二月五日規則第一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生活困窮者自立支援法に係る事務の委任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生活困窮者自立支援法に係る事務の委任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西多摩福祉事務所の所管区域においては、生活困窮者自立支援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百五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知事の生活困窮者自立相談支援事業の実施に関する権限並びに法第六条第一項、第十八条第一項、第二十一条第一項及び第二十二条に規定する知事の生活困窮者住居確保給付金の支給及び徴収に関する権限並びに法第七条第一項及び第二項並びに第二十二条第一項に規定する知事の生活困窮者就労準備支援事業等の実施に関する権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内全域を対象に行う事業の実施に関する権限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法第九条各項に規定する知事の支援会議の設置及び運営に関する権限を東京都西多摩福祉事務所長に委任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