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出張所設置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五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七月一四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八月二七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一月一六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五月三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〇月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二月一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八月二九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六月二七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三〇日教委規則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三〇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月二五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七月一五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四月九日教委規則第二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出張所設置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庁出張所設置等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出張所設置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十一月東京都教育委員会規則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育庁出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出張所」と云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組織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出張所の名称、位置及び管轄区域を次のとおり定める。</w:t>
      </w:r>
    </w:p>
    <w:tbl>
      <w:tblPr>
        <w:tblW w:w="8302" w:type="dxa"/>
        <w:jc w:val="left"/>
        <w:tblInd w:w="294" w:type="dxa"/>
        <w:tblLayout w:type="fixed"/>
        <w:tblCellMar>
          <w:top w:w="0" w:type="dxa"/>
          <w:left w:w="102" w:type="dxa"/>
          <w:bottom w:w="0" w:type="dxa"/>
          <w:right w:w="102" w:type="dxa"/>
        </w:tblCellMar>
      </w:tblPr>
      <w:tblGrid>
        <w:gridCol w:w="2074"/>
        <w:gridCol w:w="3571"/>
        <w:gridCol w:w="265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357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26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轄区域</w:t>
            </w:r>
          </w:p>
        </w:tc>
      </w:tr>
      <w:tr>
        <w:trPr/>
        <w:tc>
          <w:tcPr>
            <w:tcW w:w="20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大島出張所</w:t>
            </w:r>
          </w:p>
        </w:tc>
        <w:tc>
          <w:tcPr>
            <w:tcW w:w="357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大島町元町字赤禿</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利島村、新島村、神津島村</w:t>
            </w:r>
          </w:p>
        </w:tc>
      </w:tr>
      <w:tr>
        <w:trPr/>
        <w:tc>
          <w:tcPr>
            <w:tcW w:w="20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三宅出張所</w:t>
            </w:r>
          </w:p>
        </w:tc>
        <w:tc>
          <w:tcPr>
            <w:tcW w:w="357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三宅村伊豆</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三宅村</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御蔵島村</w:t>
            </w:r>
          </w:p>
        </w:tc>
      </w:tr>
      <w:tr>
        <w:trPr/>
        <w:tc>
          <w:tcPr>
            <w:tcW w:w="20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八丈出張所</w:t>
            </w:r>
          </w:p>
        </w:tc>
        <w:tc>
          <w:tcPr>
            <w:tcW w:w="357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八丈町大賀郷</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丈町</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ケ島村</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教委規則二二・昭三九教委規則五・昭三九教委規則三三・昭四〇教委規則四〇・昭四一教委規則二七・昭四六教委規則七四・昭五四教委規則四二・平四教委規則二〇・平六教委規則三〇・令三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等の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出張所に所長及び副所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出張所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出張所に指導主事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三八・全改、昭五六教委規則二三・平五教委規則一八・平一六教委規則二六・平二七教委規則一三・一部改正、平二八教委規則七・旧第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長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所長は、所長を補佐し、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は、副所長の命を受け、担任の事務をつかさどり、当該事務に係る職員を指揮監督するとともに、副所長を補佐し、担任の事務の執行状況につき随時文書又は口頭をもって副所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導主事は、副所長の命を受け、管轄区域内の町村立学校の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に定める職員以外の職員は、上司の命を受け、担任の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規則三八・全改、昭五六教委規則二三・平五教委規則一八・平一六教委規則二六・平二七教委規則一三・一部改正、平二八教委規則七・旧第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副所長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上の秘密に属する事項の発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以上二千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告示、公表、通達、申請、照会、回答、諮問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管轄区域内の町村の教育に関する事務の適正な処理を図るために必要な指導、助言又は援助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管轄区域内の町村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町村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互の間の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管轄区域内の町村委員会に対し、必要な調査、統計その他の資料又は報告の提出請求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管轄区域内の町村立学校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給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施設に勤務する学校栄養職員を含む。以下本条第十号、第十二号及び第十三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事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管轄区域内の町村立学校職員の給料、旅費その他の給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事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東京都社会教育指導員設置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教育委員会規則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管轄区域内の指導員の報酬等の支給事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管轄区域内の町村立学校職員の扶養手当の認定及び給与の減額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管轄区域内の町村立学校職員の昇給、昇格及び初任給の決定についての町村委員会との連絡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管轄区域内の学校保健及び学校給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管轄区域内の社会教育、青少年教育及び視聴覚教育の振興並びに文化財の保護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フィルム・ライブラリーの運営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教委規則三四・追加、昭四三教委規則五一・昭四六教委規則七四・昭五〇教委規則一五・昭五〇教委規則五八・昭六三教委規則一・一部改正、平四教委規則二〇・旧第七条の二繰上・一部改正、平六教委規則八・平七教委規則二九・平一九教委規則一二・平二一教委規則二九・一部改正、平二八教委規則七・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副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の出張、研修命令、休暇、超過勤務、休日勤務、週休日の変更、職務に専念する義務の免除及び給与の減額免除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副所長が指揮監督する職員の事務分掌、出張、研修命令、休暇、超過勤務、休日勤務、週休日の変更、職務に専念する義務の免除及び給与の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条第六号から第八号まで、第十二号、第十四号及び第十五号に掲げる事案のうち所長の指定する事案を除く事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教委規則三四・追加、昭四六教委規則七四・昭六三教委規則一・一部改正、平四教委規則二〇・旧第七条の三繰上・一部改正、平七教委規則二九・平二七教委規則一三・一部改正、平二八教委規則七・旧第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一三・追加、平二八教委規則七・旧第七条の二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所長は、毎月次に掲げる事項について、教育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決定事項中、重要または異例に属するものは、そのつど上司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教委規則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に定めるものを除いては、東京都教育委員会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規則二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庁出張所長処理事項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五月教育委員会訓令甲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施行の際、現に所長、副所長、主事、技師、主事補及び技師補の職にあるものは、別に辞令を発せられない限り、この規則に定める職に補せられ、または職を命ぜられた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九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五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規則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七月十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五月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