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宿日直手当支給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四月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七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二二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〇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四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二九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四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宿日直手当支給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宿日直手当支給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四項の規定に基き、学校職員の宿日直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の支給対象となる勤務及び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当の支給対象となる勤務及び支給額は、次のとおりとする。</w:t>
      </w:r>
    </w:p>
    <w:tbl>
      <w:tblPr>
        <w:tblW w:w="8301" w:type="dxa"/>
        <w:jc w:val="left"/>
        <w:tblInd w:w="294" w:type="dxa"/>
        <w:tblLayout w:type="fixed"/>
        <w:tblCellMar>
          <w:top w:w="0" w:type="dxa"/>
          <w:left w:w="102" w:type="dxa"/>
          <w:bottom w:w="0" w:type="dxa"/>
          <w:right w:w="102" w:type="dxa"/>
        </w:tblCellMar>
      </w:tblPr>
      <w:tblGrid>
        <w:gridCol w:w="2906"/>
        <w:gridCol w:w="1245"/>
        <w:gridCol w:w="2323"/>
        <w:gridCol w:w="182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区分</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3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w:t>
            </w:r>
          </w:p>
        </w:tc>
        <w:tc>
          <w:tcPr>
            <w:tcW w:w="182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額</w:t>
            </w:r>
          </w:p>
        </w:tc>
      </w:tr>
      <w:tr>
        <w:trPr/>
        <w:tc>
          <w:tcPr>
            <w:tcW w:w="290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日直勤務に服した学校職員</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時間以上の場合</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円</w:t>
            </w:r>
          </w:p>
        </w:tc>
      </w:tr>
      <w:tr>
        <w:trPr/>
        <w:tc>
          <w:tcPr>
            <w:tcW w:w="290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時間未満の場合</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二七・全改、昭四八教委規則一〇・昭五〇教委規則三八・昭五一教委規則二八・昭五二教委規則八・昭五三教委規則七・昭五四教委規則一四・昭五五教委規則九・昭五六教委規則六・昭五七教委規則八・昭五九教委規則一〇・昭六〇教委規則一〇・昭六一教委規則一三・昭六一教委規則七七・昭六三教委規則五七・平元教委規則五六・平二教委規則三七・平三教委規則五五・平四教委規則五三・平五教委規則四〇・平六教委規則五四・平七教委規則六八・平八教委規則五七・平九教委規則一九・平一〇教委規則五・平一一教委規則九・平一一教委規則三七・平一八教委規則五七・平二二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九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条の規定にかかわらず、同条区分中</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該当し、五時間以上の勤務に服する者の、昭和三十九年四月一日からこの規則の公布の日の前日までの間に係る手当の額は、その勤務一回につき、四百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四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六年四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七年十二月二十九日から始まる宿日直から適用する。ただし、第二条の規定は、昭和四十八年四月一日から施行し、同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東京都条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項の「教育委員会規則で定める日」から施行し、昭和五十年一月一日から始まる宿日直勤務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規則で定める日＝昭和五〇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年一月一日からこの規則の施行の日の前日までの間の宿日直勤務に対し、この規則による改正前の学校職員の宿日直手当支給に関する規則により既に支払われた宿日直手当は、この規則による改正後の学校職員の宿日直手当支給に関する規則による宿日直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一年七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五十一年十二月二十九日から始まる宿日直勤務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一年十二月二十九日から同月三十一日まで及び昭和五十二年一月一日から同月三日までの間の宿日直勤務に対し、この規則による改正前の学校職員の宿日直手当支給に関する規則により既に支払われた宿日直手当は、この規則による改正後の学校職員の宿日直手当支給に関する規則による宿日直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四月一日から施行し、同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第二条の規定は、昭和五十四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第二条の規定は、昭和五十五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第二条の規定は、昭和五十六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五十七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五十九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六十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六十一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六十二年一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四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昭和六十四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元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元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三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四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四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六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七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七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九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十年四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十一年四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宿日直手当支給に関する規則の規定は、平成十二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十二月二十九日から施行する。ただし、第二条の規定は、平成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十二月一日から施行する。ただし、第二条の規定は、同月三十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学校職員の宿日直手当支給に関する規則の規定は、平成二十二年十二月一日以後の日から始まる宿日直勤務について適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