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施行規則取扱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〇月一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一年一二月一日教委訓令甲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二一日教委訓令甲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二七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八日教委訓令甲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月八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六月二五日教委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四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二月二〇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五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六月三〇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一九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九月二九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施行規則取扱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給与に関する条例施行規則取扱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規則第百七十二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事務の取扱いについて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訓令甲一・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簿の作成等の事務を行う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規則第四条、第六条の二第二項及び第八条に定める任命権者の行う事務は、別表一に定める者が行うものとする。ただし、総務局人事部制度企画課及び教育庁人事部人事給与情報課において給与計算事務が行われている職員に係る規則第四条に定める職員別給与簿の作成に関する事務を除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訓令甲一・全改、平二教委訓令一一・平九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扶養親族の認定権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規則第五条に定める扶養親族の認定は、教育庁総務部総務事務センター担当課長が行うものとする。ただし、教育庁人事部人事給与情報課において給与計算事務が行われている職員については、経営企画課長又は経営企画室長が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訓令甲一・追加、令三教委訓令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の減額免除承認権者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規則第六条の二第一項の規定による給与の減額免除の承認は、別表二上欄に掲げる者が行な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訓令甲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の減額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職員が、次の各号に掲げる理由により勤務しないことにつき、当該各号に掲げる訓令、条例又は人事委員会規則の各規定により任命権者の承認を受けた場合においては、教育長が別に定める場合を除き、規則第六条の二第三項の規定に基づき、同条第一項の規定による任命権者の承認を得たもの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任命権者が職員の給与の減額を免除することのできる場合の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三号。以下「基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号から第四号までに規定する理由　東京都教育委員会職員服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訓令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又は東京都立学校職員服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教育委員会訓令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別表第五号及び第六号に規定する理由　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号及び第二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別表第八号から第十二号まで及び第十四号に規定する理由　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から第七号まで</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訓令一四・全改</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適用の際、現に扶養親族と認定されている者は、都立学校に勤務する職員に係る者を除き、この訓令により任命権者の事務を行う者と定められた者により認定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訓令甲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年一月一日から施行する。ただし、別表二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一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三年十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一</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訓令甲一・全改、昭六〇教委訓令二二・平二教委訓令一一・平九教委訓令一・平一八教委訓令一二・平二〇教委訓令二八・平二一教委訓令六・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4732"/>
        <w:gridCol w:w="357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組織の区分</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与簿の作成等の事務を行なう者</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庁</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長</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教育事務所、教育庁出張所及び学校以外の教育機関</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所の給与担当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を含む。</w:t>
            </w:r>
            <w:r>
              <w:rPr>
                <w:rFonts w:eastAsia="‚l‚r –¾’©" w:ascii="‚l‚r –¾’©" w:hAnsi="‚l‚r –¾’©"/>
                <w:b w:val="false"/>
                <w:i w:val="false"/>
                <w:strike w:val="false"/>
                <w:dstrike w:val="false"/>
                <w:color w:val="000000"/>
                <w:u w:val="none"/>
              </w:rPr>
              <w:t>)</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室長を置くときは、経営企画室長</w:t>
            </w: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二</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訓令甲一・全改、昭四七教委訓令一一・昭五六教委訓令一八・昭五九教委訓令一四・昭六二教委訓令五・平九教委訓令一・平一三教委訓令一四・平一四教委訓令一三・平一六教委訓令一二・平一八教委訓令一二・平二〇教委訓令二八・平二一教委訓令六・平二二教委訓令二五・平二五教委訓令八・令二教委訓令二一・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4732"/>
        <w:gridCol w:w="357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承認権者</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申請者</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長</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次長、教育監及び技監</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長</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を含む。</w:t>
            </w:r>
            <w:r>
              <w:rPr>
                <w:rFonts w:eastAsia="‚l‚r –¾’©" w:ascii="‚l‚r –¾’©" w:hAnsi="‚l‚r –¾’©"/>
                <w:b w:val="false"/>
                <w:i w:val="false"/>
                <w:strike w:val="false"/>
                <w:dstrike w:val="false"/>
                <w:color w:val="000000"/>
                <w:u w:val="none"/>
              </w:rPr>
              <w:t>)</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職員研修センター所長</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職員研修センターの部長</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図書館長</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図書館の部長及び多摩図書館長</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を含む。</w:t>
            </w:r>
            <w:r>
              <w:rPr>
                <w:rFonts w:eastAsia="‚l‚r –¾’©" w:ascii="‚l‚r –¾’©" w:hAnsi="‚l‚r –¾’©"/>
                <w:b w:val="false"/>
                <w:i w:val="false"/>
                <w:strike w:val="false"/>
                <w:dstrike w:val="false"/>
                <w:color w:val="000000"/>
                <w:u w:val="none"/>
              </w:rPr>
              <w:t>)</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を含む。ただし、学校経営支援センターの支所の学校経営支援担当課長を除く。</w:t>
            </w:r>
            <w:r>
              <w:rPr>
                <w:rFonts w:eastAsia="‚l‚r –¾’©" w:ascii="‚l‚r –¾’©" w:hAnsi="‚l‚r –¾’©"/>
                <w:b w:val="false"/>
                <w:i w:val="false"/>
                <w:strike w:val="false"/>
                <w:dstrike w:val="false"/>
                <w:color w:val="000000"/>
                <w:u w:val="none"/>
              </w:rPr>
              <w:t>)</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経営支援センターの支所長</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経営支援センターの支所の学校経営支援担当課長</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を含む。</w:t>
            </w:r>
            <w:r>
              <w:rPr>
                <w:rFonts w:eastAsia="‚l‚r –¾’©" w:ascii="‚l‚r –¾’©" w:hAnsi="‚l‚r –¾’©"/>
                <w:b w:val="false"/>
                <w:i w:val="false"/>
                <w:strike w:val="false"/>
                <w:dstrike w:val="false"/>
                <w:color w:val="000000"/>
                <w:u w:val="none"/>
              </w:rPr>
              <w:t>)</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以外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に勤務する職員を除く。</w:t>
            </w:r>
            <w:r>
              <w:rPr>
                <w:rFonts w:eastAsia="‚l‚r –¾’©" w:ascii="‚l‚r –¾’©" w:hAnsi="‚l‚r –¾’©"/>
                <w:b w:val="false"/>
                <w:i w:val="false"/>
                <w:strike w:val="false"/>
                <w:dstrike w:val="false"/>
                <w:color w:val="000000"/>
                <w:u w:val="none"/>
              </w:rPr>
              <w:t>)</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を置くときは、経営企画課長</w:t>
            </w:r>
            <w:r>
              <w:rPr>
                <w:rFonts w:eastAsia="‚l‚r –¾’©" w:ascii="‚l‚r –¾’©" w:hAnsi="‚l‚r –¾’©"/>
                <w:b w:val="false"/>
                <w:i w:val="false"/>
                <w:strike w:val="false"/>
                <w:dstrike w:val="false"/>
                <w:color w:val="000000"/>
                <w:u w:val="none"/>
              </w:rPr>
              <w:t>)</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に勤務する職員</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