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学校の授業料等徴収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八年三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五年四月一日教委規則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三月二九日教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一一月一日教委規則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三月三〇日教委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三月二八日教委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四月一日教委規則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一月三〇日教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一二月二一日教委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三月九日教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八日教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一〇月一三日教委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一月二六日教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教委規則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一六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教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六月二三日教委規則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教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二月二八日教委規則第六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六月一四日教委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教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七月一日教委規則第二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学校の授業料等徴収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立学校の授業料等徴収条例施行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授業料及び通信教育受講料の納期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高等学校の全日制の課程及び定時制の課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単位制による課程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専攻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全日制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授業料は、四月末日までに年額の十二分の三に相当する額を、九月末日までに年額の十二分の九に相当する額を、それぞれ納付しなければならない。ただし、入学初年度の四月納付分については、六月末日までに納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定時制の課程のうち単位制による課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定時制単位制」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授業料及び通信教育受講料は、五月末日までに年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年度に履修する単位分。以下本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十二分の三に相当する額を、九月末日までに年額の十二分の九に相当する額を、それぞれ納付しなければならない。ただし、入学初年度の五月納付分については、六月末日までに納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中等教育学校の後期課程の授業料は、四月末日までに年額の十二分の三に相当する額を、九月末日までに年額の十二分の九に相当する額を、それぞれ納付しなければならない。ただし、後期課程の初年度の四月納付分については、六月末日までに納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特別支援学校の高等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攻科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授業料は、毎月十日までに、年額の十二分の一に相当する額を、納付しなければならない。ただし、四月納付分については、四月二十五日までに納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通級による指導に係る定時制単位制の授業料及び通信教育受講料にあつては第二項の規定にかかわらず、高等学校等就学支援金の支給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二年法律第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の規定に基づく申請をした者に係る授業料及び通信教育受講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申請により高等学校等就学支援金の支給を受けようとする期間に係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つては前四項の規定にかかわらず、納付の期限及び方法は、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別に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特に必要がある場合は、校長は、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承認を得て、前各項に定める授業料及び通信教育受講料の納付の期限及び方法を変更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五教委規則二五・全改、昭六〇教委規則二六・平元教委規則三一・平二教委規則二九・平六教委規則二・平一二教委規則二九・平一七教委規則一九・平一七教委規則四六・平一九教委規則六・平二〇教委規則一〇・平二六教委規則一二・令三教委規則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学・留学の場合の授業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休学又は留学の場合の授業料は、その期間中免除する。ただし、休学し、又は留学し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月の初日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属する月分の授業料及び復学した日の属する月分の授業料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全日制等、定時制単位制及び中等教育学校の後期課程において、休学又は留学の場合の当該年度における授業料の納付額は別表第一に、復学の場合の当該年度における授業料の納付額は別表第二によるものとし、授業料の納付の期限は、校長が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規定にかかわらず、休学又は留学の場合の通級による指導に係る定時制単位制の授業料は、教育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教委規則二六・昭六三教委規則一六・平六教委規則二・平一七教委規則一九・平一七教委規則四六・平二六教委規則一二・令三教委規則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転退学の場合の授業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転学又は退学の場合の授業料は、その日の属する月分を納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学年の中途に東京都立の高等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等教育学校の後期課程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相互間で転学する場合においては、その日の属する月の初日に在籍する学校でその月に係る授業料を納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全日制等、定時制単位制及び中等教育学校の後期課程において、転出学及び退学の場合の当該年度における授業料の納付額は別表第一に、転入学の場合の当該年度における授業料の納付額は別表第二によるものとし、納付の期限は、校長が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項の規定にかかわらず、転学又は退学の場合の通級による指導に係る定時制単位制の授業料は、教育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教委規則二六・全改、平六教委規則二・平一七教委規則一九・平一七教委規則四六・平一九教委規則六・平二六教委規則一二・令三教委規則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授業料の分納、減免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校長は、教育長が別に定めるところにより、授業料の納付の期限を変更し、若しくは授業料の分納を許可し、又は授業料の減額若しくは免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減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授業料の分納許可又は減免を受けようとする者は、次の書類を添えて校長に願い出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分納の場合　授業料通信教育受講料分納許可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減免の場合　授業料通信教育受講料減免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二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教育長が別に定める書類</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五教委規則三六・昭六〇教委規則二六・平一七教委規則一九・平二二教委規則二七・平二六教委規則一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授業料未納の場合の出席停止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校長は、授業料が期限内に納付されなかつた場合は、当該授業料にかかる生徒の出席を停止し、又は退学さ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校長は、やむを得ない事情があると認めるときは、前項の規定により退学させた者の未納の授業料を免除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教委規則一八・昭六〇教委規則二六・一部改正、平一七教委規則一九・旧第六条繰上、平二二教委規則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学料の減額及び免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校長は、教育長が別に定めるところにより、入学料の納付が極めて困難と認められる者に対し、入学料を減額又は免除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入学料の減額又は免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入学料の減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受けようとする者は、入学料減免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三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入学料の納付が極めて困難である事実を証明する書類を添えて、校長に願い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規定により、入学料の減免を願い出た者については、入学料の減免の許可又は不許可の決定があるまで、入学料の徴収を猶予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入学料の減額の許可若しくは不許可の決定又は免除の不許可の決定を受けた者は、納付すべき入学料を校長が指定する期日までに納付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教委規則二・追加、平一七教委規則一九・旧第七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授業料及び入学料減免の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校長は、授業料及び入学料の減免をした者があるときは、教育長が別に定めるところにより、速やかに委員会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教委規則一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転入学・編入学の場合の入学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転入学又は編入学の場合の入学料は、校長が指定する期日までに納付しなければならない。ただし、東京都立の他の高等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等教育学校の後期課程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同一の高等学校内の他の課程から転入学した場合は、入学料の納付を要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教委規則二九・追加、平一七教委規則四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学料未納の場合の入学許可予定の取消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校長は、第六条第四項の決定を受けた者で、入学料を指定する期日までに納付しないものの入学許可予定を取り消す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校長は、やむを得ない事情があると認めるときは、前項の規定により入学許可予定を取り消した者の未納の入学料を免除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教委規則二・追加、平一二教委規則二九・旧第八条繰下・一部改正、平一七教委規則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聴講料等を納付しない者の取扱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校長は、聴講料又は併修生の授業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聴講料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校長の指定する期日までに納付されなかつた場合は、当該聴講料等に係る者の受講を認めない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教委規則一九・追加、平二二教委規則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信教育受講料に関する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の二　通信制の課程の通信教育受講料については、第二条から第五条まで及び第七条の規定を準用する。この場合において、第二条、第三条、第五条及び第七条中「授業料」とあるのは「通信教育受講料」と、第二条第二項及び第三条第三項中「全日制等、定時制単位制、中等教育学校の後期課程」とあるのは「通信制の課程」と、第二条第三項及び第三条第四項中「定時制単位制」とあるのは「通信制の課程」と、第四条中「授業料の」とあるのは「通信教育受講料の」と、第五条第一項中「出席」とあるのは「受講」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教委規則二七・追加、令三教委規則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この規則の施行について必要な事項は、教育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教委規則二・旧第七条繰下、平一二教委規則二九・旧第九条繰下・一部改正、平一七教委規則一九・旧第十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三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学校の授業料等徴収条例施行細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六月規則第八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施行の際、現に授業料の免除を受けている者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教委規則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教委規則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教委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教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規則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教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六年三月三一日教委規則第一二号</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東京都立学校の授業料等徴収条例施行規則第一条第一項及び第二項の規定にかかわらず、この規則の施行の日から平成二十六年三月三十一日までの間、校長は必要と認める者について、毎月末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月及び三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に、年額の十二分の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月及び九月は十二分の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相当する額を納付させることができる。ただし、第一学年及び定時制単位制の四月納付分については、五月末日までに納付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教委規則一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六年三月三一日教委規則第一二号</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東京都立学校の授業料等徴収条例施行規則第一条第三項の規定にかかわらず、この規則の施行の日から平成二十六年三月三十一日までの間、校長は必要と認める者について、毎月末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月及び三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に、年額の十二分の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月及び九月は十二分の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相当する額を納付させることができる。ただし、中等教育学校の第四学年の四月納付分については、五月末日までに納付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教委規則一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二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東京都立学校の授業料等徴収条例施行規則付則第六項並びに東京都立学校の授業料等徴収条例施行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東京都教育委員会規則第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及び東京都立学校の授業料等徴収条例施行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東京都教育委員会規則第四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の規定にかかわらず、平成二十二年度においては、校長は必要と認める者について、平成二十二年七月から平成二十三年三月までの各月の末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月及び三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に、年額の九分の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月及び九月は九分の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相当する額を納付させ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教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六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学校の授業料等徴収条例施行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東京都教育委員会規則第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東京都立学校の授業料等徴収条例施行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東京都教育委員会規則第四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から引き続き高等学校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立高等学校に係る授業料の不徴収及び高等学校等就学支援金の支給に関する法律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五年法律第九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公立高等学校に係る授業料の不徴収及び高等学校等就学支援金の支給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二年法律第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に規定する高等学校等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在学する者に係る施行日以後の授業料又は通信教育受講料の徴収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六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八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立学校の授業料等徴収条例施行規則別記第二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九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立学校の授業料等徴収条例施行規則別記第二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教育委員会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規則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立学校の授業料等徴収条例施行規則の様式による用紙で、現に残存するものは、所要の修正を加え、なお使用する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三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教委規則一九・全改</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学、留学、転出学又は退学の日の属する月</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納付額</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月</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額の十二分の一</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月</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額の十二分の二</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月</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額の十二分の三</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月</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額の十二分の四</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月</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額の十二分の五</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月</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額の十二分の六</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月</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額の十二分の七</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月</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額の十二分の八</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月</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額の十二分の九</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月</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額の十二分の十</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月</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額の十二分の十一</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月</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額の十二分の十二</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三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教委規則一九・全改</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復学又は転入学の日の属する月</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納付額</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月</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額の十二分の十二</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月</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額の十二分の十一</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月</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額の十二分の十</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月</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額の十二分の九</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月</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額の十二分の八</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月</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額の十二分の七</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月</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額の十二分の六</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月</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額の十二分の五</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月</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額の十二分の四</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月</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額の十二分の三</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月</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額の十二分の二</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月</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額の十二分の一</w:t>
            </w:r>
          </w:p>
        </w:tc>
      </w:tr>
    </w:tbl>
    <w:p>
      <w:pPr>
        <w:sectPr>
          <w:type w:val="nextPage"/>
          <w:pgSz w:w="11906" w:h="16838"/>
          <w:pgMar w:left="1700" w:right="1700" w:gutter="0" w:header="0" w:top="1984" w:footer="0" w:bottom="1700"/>
          <w:pgNumType w:fmt="decimal"/>
          <w:formProt w:val="false"/>
          <w:textDirection w:val="lrTb"/>
          <w:docGrid w:type="default" w:linePitch="100" w:charSpace="0"/>
        </w:sectPr>
      </w:pP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旧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様式繰上・一部改正、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