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図書館協議会運営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図書館協議会運営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図書館協議会運営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図書館協議会運営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東京都教育委員会規則第三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立図書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基づき設置する東京都立図書館協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協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及び運営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協議会は、東京都立図書館の運営に関し、東京都立中央図書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中央図書館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諮問に応ずるとともに、東京都立図書館の行う図書館奉仕について中央図書館長に意見を述べ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長及び副議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協議会に議長及び副議長各一名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議長及び副議長は、協議会の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互選により定めるものとし、任期は、一年とする。ただし、再選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議長は、協議会を主宰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副議長は、議長を補佐し、議長に事故があるとき、又は議長が欠けたときは、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議の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協議会は、議長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及び議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協議会は、委員の半数以上の出席をもつて成立し、出席委員の過半数をもつて議事を決する。ただし、可否同数のときは、議長の決す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規則の施行について必要な事項は、東京都教育委員会教育長の承認を得て、中央図書館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