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液化石油ガスの保安の確保及び取引の適正化に関する法律に基づく意見書の交付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液化石油ガスの保安の確保及び取引の適正化に関する法律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基づく意見書の交付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東京消防庁告示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液化石油ガスの保安の確保及び取引の適正化に関する法律に基づく意見書の交付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　この規程は，東京都の区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稲城市並びに大島，三宅，八丈及び小笠原各支庁所管区域を除く区域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液化石油ガスの保安の確保及び取引の適正化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4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又は液化石油ガスの保安の確保及び取引の適正化に関する法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通商産業省令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基づき消防総監又は消防署長が作成する意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意見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について必要な事項を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付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　意見書の交付を受けようとする者は，別記様式に定める意見書交付申請書に次に掲げる書類をそれぞ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部添付して，貯蔵施設又は特定供給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貯蔵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所在地を管轄する消防署長に申請しなければなら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意見書交付申請に係る貯蔵施設等設置許可申請書又は貯蔵施設等変更許可申請書の写し</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意見書交付申請に係る貯蔵施設等の位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施設との関係位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構造並びに付近の状況を示す図面</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意見書交付申請に係る貯蔵施設等の防火管理の計画書</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昭和</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前に，液化石油ガスの保安の確保及び取引の適正化に関する法律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基づく意見書の交付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東京消防庁告示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つてなされた意見書交付の申請は，この告示の規定によりなされた申請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液化石油ガスの保安の確保及び取引の適正化に関する法律に基づく意見書の交付に関する規程別記様式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及び別記様式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よる用紙で，現に残存するものは，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までの間，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消防庁告示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令和元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液化石油ガスの保安の確保及び取引の適正化に関する法律に基づく意見書の交付に関する規程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告示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液化石油ガスの保安の確保及び取引の適正化に関する法律に基づく意見書の交付に関する規程別記様式による用紙で、現に残存するものは、所要の修正を加え、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までの間は、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全改、令元消防庁告示</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