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服務監察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七月一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第一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八年六月三〇日訓令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四月一日訓令第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一月一二日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八月一日訓令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二八日訓令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訓令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二月一日訓令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訓令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二四日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六月一五日訓令第一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一五日訓令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七月一六日訓令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六月二九日訓令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訓令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七月三〇日訓令第一〇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七月一五日訓令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訓令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訓令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七月一日訓令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一月二八日訓令第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訓令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六日訓令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庁中一般</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収用委員会事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労働委員会事務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服務監察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年東京都訓令甲第三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服務監察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知事の服務監察機関が職員の服務について調査するに当たつての基本的事項を定めることにより、監察事務の公正な実施を図り、もつて職員の非行及び事故の発生することを予防し、あわせて良好な職域環境を保全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の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局長等　東京都組織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規則第百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一項に規定する局長、都民安全推進本部長、戦略政策情報推進本部長、住宅政策本部長、病院経営本部長、中央卸売市場長、収用委員会事務局長、労働委員会事務局長、職員共済組合事務局長及び地方公務員災害補償基金事務長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普通地方公共団体派遣職員等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七に規定する他の普通地方公共団体等への派遣職員及び公益的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公益的法人等への派遣職員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服務監察　予防監察及び事故監察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予防監察　職員の服務状況及び服務に関連する事務事業の内容を監察するこ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事故監察　服務に関する法令等の諸規定に違反し、又は違反する疑いがあると認められる職員並びに職員の退職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第二号に係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第一項若しくは第二項、第二十条第一項、第二十一条第一項若しくは第二十二条第一項から第五項まで又は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の二の二の二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の二の五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処分の対象となる疑いが認められる退職をし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退職をした者が死亡したときは、当該退職に係る一般の退職手当等の額の支払を受ける権利を承継し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死亡による退職をした者の遺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遺族が死亡したときは、当該退職に係る一般の退職手当等の額の支払を受ける権利を承継し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その関係者並びにこれらに関連する諸資料等を監察すること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訓令一〇九・昭五〇訓令八三・昭五三訓令一・昭五九訓令九一・平元訓令三九・平元訓令六八・平二訓令九三・平七訓令一六六・平八訓令五一・平九訓令五九・平一三訓令一〇九・平一四訓令四・平一六訓令七〇・平一六訓令一〇二・平一七訓令七〇・平一八訓令五二・平一九訓令四八・平二〇訓令六三・平二〇訓令八二・平二二訓令二九・平二二訓令四五・平三一訓令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服務監察の対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服務監察は、次項及び第三項に定める場合を除くほか、次に掲げる職員について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知事の補助機関た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土地収用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法律第二百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八条に規定する収用委員会事務局配置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労働組合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百七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の十二第六項において準用する同法第十九条の十一第一項に規定する労働委員会事務局配置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地方公務員等共済組合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法律第百五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に規定する職員共済組合業務従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地方公務員災害補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二年法律第百二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に規定する地方公務員災害補償基金業務従事職員</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普通地方公共団体派遣職員等に服務について、当該職員の職務上の命令権者から要請がある場合には、総務局長に対し、服務監察を命ず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普通地方公共団体派遣職員等の服務について、特に監察をする必要があると認める場合には、総務局長に対し、事故監察を命ずることができる。この場合において、知事は、事前に当該職員の職務上の命令権者に対し、協力を要請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訓令八三・平元訓令三九・平七訓令四・平一四訓令四・平一七訓令七〇・令二訓令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服務監察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服務監察は、次に掲げる事項について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務に関して発生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をした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非行及び事故又はその疑いがある行為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をした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信用失墜行為又はその疑いがある行為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定めるものを除くほか、職員の服務状況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職員の服務に関連する事務事業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地方自治法第二百四十三条の二の二の規定に基づく職員の賠償責任の調査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その他知事が特に必要と認め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訓令四五・令二訓令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服務監察の実施機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服務監察は、総務局長の命により、主席監察員の調整のもとに、監察員が実施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監察員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監察員は、服務監察を行なうに当たつては、公正を旨とし、もつて都民の信託にこた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監察員は、事故監察に当たつては、事故監察の対象となる職員等の人権を侵害しないよう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服務監察の内容は、機密とし、監察員は、その保持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監察員は、相互に密接な連携を保ち、情報の交換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監察員は、服務監察に関し、関係機関と密接な連携を保ち、意思の疎通を図るように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訓令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服務監察の基本方針の策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総務局長は、予防監察の基本計画等服務監察の基本的事項を策定し、知事の決定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総務局長は、予防監察を実施するに当たつては、前項の基本計画に基づき実施計画を策定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服務監察資料の提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監察員は、服務監察に関し必要があるときは、関係局長等に対し、調査書、報告書等関係資料の提出又は立会い若しくは説明を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監察員は、服務に関する法令等の諸規定に違反し、又は違反する疑いがあると認められ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をした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事情を聴取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監察に当たつては、関係局長等又はその所属職員は、監察員に協力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訓令三九・平二二訓令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非行及び事故の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局長等は、第四条第一号、第二号及び第五号に該当する事実を知つたときは、遅滞なく別記様式により、総務局長を経て知事に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報告を受理したときは、直ちに総務局長を通じ、監察員に事故監察を命ず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訓令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服務監察結果の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総務局長は、監察員の作成した予防監察を行なつた事項についての改善意見書又は事故監察を行なつた事項についての措置意見書を附して、服務監察結果を知事に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監察員は、前項の改善意見書又は措置意見書を作成するに当たつては、主席監察員の意見を求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服務監察の報告に基づき必要があると認めるときは、総務局長を通じ関係局長等に対し、必要な措置をとることを指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訓令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改善措置状況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関係局長等は、前条第三項の規定により指示を受けた事項については、速やかに必要な措置を講じ、そのてん末を総務局長を経て知事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訓令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局長等の服務点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局長等は、毎年度、所属する職員の服務状況について点検を行い、その結果を総務局長を経て知事に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報告に基づき必要があると認めるときは、総務局長を通じ、監察員に必要な服務監察を命ず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訓令四・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訓令第一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八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訓令第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六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訓令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八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一〇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ただし、「都立大学事務局長」を「大学管理本部長」に改める部分は、平成十三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一〇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訓令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七月十六日から施行する。ただし、第二条第一号の改正規定中「規定する局長」の下に「、青少年・治安対策本部長」を加える部分は、同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訓令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訓令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訓令第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訓令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訓令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訓令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訓令第二一号</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四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令元訓令</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