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環境影響評価条例の一部を改正する条例附則第五項の規定による届出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三月一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令和元年六月二八日規則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一六日規則第二四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環境影響評価条例の一部を改正する条例附則第五項の規定による届出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環境影響評価条例の一部を改正する条例附則第五項の規定による届出に関する規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環境影響評価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年東京都条例第百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五項の規定による届出は、環境影響評価に係る調査等実施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って行わなければならな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一年六月十二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規則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元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規則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規則第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環境影響評価条例の一部を改正する条例附則第五項の規定による届出に関する規則の様式による用紙で、現に残存するものは、所要の修正を加え、なお使用することができ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0128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様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