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監視員の権限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一年七月三一日訓令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月三一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二四日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一月二一日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市整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建築指導事務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監視員の権限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建築監視員の権限に関する規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監視員は、次の各号の区分に応じて当該各号に掲げる建築物、工作物又は建築設備について、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七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八十八条第一項から第三項まで、第九十条第三項又は第九十条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八十七条の四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十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八十八条第一項から第三項まで又は第九十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特定行政庁の権限を行う。ただし、特定行政庁が特に必要と認めて権限を行う場合は、この限りで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都市整備局に勤務する建築監視員にあつては、東京都都市整備局に勤務する建築主事の確認事務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訓令甲第百四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都市整備局に勤務する建築主事が確認事務を行う建築物、工作物又は建築設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建築指導事務所に勤務する建築監視員にあつては、東京都建築指導事務所に勤務する建築主事の確認事務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訓令甲第百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建築指導事務所に勤務する建築主事が確認事務を行う建築物、工作物又は建築設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監視員の権限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訓令甲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訓令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建築基準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令和元年六月二五日</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