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安全衛生組織等設置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〇月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九年四月一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四月一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四月一九日教委訓令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安全衛生組織等設置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安全衛生組織等設置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都立学校に勤務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校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労働安全を確保し、健康障害を防止するため、総括安全衛生管理者、主任安全衛生管理者、安全衛生管理者、安全管理者、衛生管理者、産業医、安全衛生推進者及び作業主任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安全衛生管理者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並びに安全衛生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設置について、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学校職員とは、都立学校の校長、副校長、教頭、主幹教諭、指導教諭、教諭、養護教諭、栄養教諭、助教諭、養護助教諭、講師、実習助手、寄宿舎指導員、事務職員、技術職員その他の職員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訓令一七・平一七教委訓令一〇・平一九教委訓令四〇・平二〇教委訓令三九・平二五教委訓令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安全衛生管理者等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安全衛生管理者等の設置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東京都立学校総括安全衛生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立学校総括安全衛生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主任安全衛生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立学校主任安全衛生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東京都立学校安全衛生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立学校安全衛生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立学校に総括安全衛生管理者、安全管理者、衛生管理者、産業医、安全衛生推進者及び作業主任者を置く。この場合において、安全管理者、衛生管理者及び産業医は学校職員数が五十人以上の都立学校に、安全衛生推進者は学校職員数が五十人未満の都立学校に、作業主任者は労働安全衛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法律第五十七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これに基づく政令等により設置を必要とする都立学校に置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号の規定にかかわらず、教育委員会が必要と認めるときは、学校職員数が五十人未満の都立学校に安全管理者、衛生管理者及び産業医を置くことができる。この場合においては、安全衛生推進者は置かない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安全衛生管理者等の選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安全衛生管理者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産業医、衛生管理者、安全衛生推進者及び作業主任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の各号の区分に応じ、当該各号に掲げる職にある者をもって充て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立学校総括安全衛生管理者　東京都教育委員会教育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立学校主任安全衛生管理者　東京都教育庁次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立学校安全衛生管理者　東京都教育庁福利厚生部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総括安全衛生管理者　校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安全管理者　経営企画室長。ただし、経営企画課長を置く都立学校にあっては、経営企画課長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産業医、衛生管理者、安全衛生推進者及び作業主任者は、法に定める資格を有する者等のうちから各都立学校ごとに選任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教委訓令一三・平一〇教委訓令七・平一四教委訓令一七・平一八教委訓令一四・平二〇教委訓令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安全衛生管理者等の職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都立学校総括安全衛生管理者は、都立学校主任安全衛生管理者及び都立学校安全衛生管理者を指揮し、次に掲げる事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安全衛生管理事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総括管理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校職員の危険又は健康障害を防止するための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校職員の安全又は衛生のための教育の実施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健康診断の実施その他健康の保持増進のための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公務災害の原因の調査及び再発防止対策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安全衛生に関する方針の表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法第二十八条の二第一項の規定による危険性又は有害性等の調査及びその結果に基づき講ずる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安全衛生に関する計画の作成、実施、評価及び改善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前各号に掲げるもののほか、学校職員の安全及び衛生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立学校主任安全衛生管理者は、安全衛生管理事項について都立学校安全衛生管理者を指揮し、都立学校総括安全衛生管理者がやむを得ない事由によって職務を行うことができないときは、その職務を代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立学校安全衛生管理者は、総括安全衛生管理者を指揮し、都立学校における安全衛生管理事項を実施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一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総括安全衛生管理者は、安全管理者、衛生管理者、安全衛生推進者及び作業主任者を指揮し、都立学校における次に掲げる事項を総括管理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設、設備、作業場所又は作業方法に危険がある場合における防止のための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危険防止のための設備、器具等に関する定期的点検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発生した災害の原因の調査及び対策の検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安全に関する具体的事項の実施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衛生管理上の点検及び学校職員の健康障害を防止するための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衛生教育、健康相談その他学校職員の健康保持に必要な措置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健康診断その他衛生管理に関すること。</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安全管理者は、前条第一号から第四号までに掲げる事項のうち技術的事項を管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衛生管理者は、前条第五号から第七号までに掲げる事項のうち技術的事項を管理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産業医は、次に掲げる事項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校職員の健康管理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衛生教育、健康相談その他学校職員の健康の保持及び増進のための措置で医学に関する専門的知識を要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学校職員の健康障害の原因の調査及び再発防止のための医学的措置に関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産業医は、前項各号に掲げる事項について、総括安全衛生管理者等に対して勧告、指導又は助言を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産業医は、職場を巡視し、作業方法又は衛生状態に有害のおそれがあるときは、総括安全衛生管理者に必要な措置を講ずるよう意見を述べ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安全衛生推進者は、第六条各号に掲げる事項のうち技術的事項を担当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作業主任者は、法令等に定める職務を行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災害等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総括安全衛生管理者は、学校職員に次に掲げる災害が発生したときは、その発生状況等について直ちに都立学校総括安全衛生管理者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公務遂行中の死亡事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もののほか、職場における公務遂行中の災害</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学校職員の労働安全及び衛生に関する事項を調査審議させるため次の各号の区分に応じ、当該各号に掲げる委員会を置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委員会　都立学校安全衛生委員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校職員数が五十人以上の都立学校及び産業医を置く学校職員数が五十人未満の都立学校　安全衛生委員会</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の構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都立学校安全衛生委員会は、次に掲げる者を委員として構成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立学校主任安全衛生管理者　一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労働安全又は衛生について関連を有する職にある者　五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働安全又は衛生について経験を有する者　五人</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安全衛生委員会は、次に掲げる者を委員として構成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総括安全衛生管理者　一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労働安全又は衛生について関連を有する職にある者　二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働安全又は衛生について経験を有する者　三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産業医　一人</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かかわらず、全日制課程と定時制課程とを置く都立学校にあっては、前項第二号に掲げる者の人数は三人、同項第三号に掲げる者の人数は四人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教委訓令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委員の選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前条に規定する労働安全又は衛生について関連を有する職にある委員は、第一項の委員については教育委員会が、第二項の委員については校長が選任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条に規定する労働安全又は衛生について経験を有する委員は、職員団体の推薦に基づき前項の例により選任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委員の任期は一年とし、再任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が欠けた場合の補欠の委員の任期は、前任者の残任期間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の所掌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委員会は、次の事項を調査審議し、教育委員会又は校長に意見を述べ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校職員の危険及び健康障害を防止するための基本となるべき対策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校職員の健康の保持増進を図るための基本となるべき対策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働災害の原因及び再発防止対策で、安全及び衛生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学校職員の危険及び健康障害の防止並びに健康の保持及び増進に関す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の開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都立学校主任安全衛生管理者又は総括安全衛生管理者は、必要と認める場合に、都立学校安全衛生委員会又は安全衛生委員会を開催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安全衛生管理者は、委員の三分の一以上から要求があった場合は、速やかに委員会を開催するように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の議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委員会の議長は、次の各号に掲げる区分に応じ、当該各号に掲げる委員がな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立学校安全衛生委員会　都立学校主任安全衛生管理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全衛生委員会　総括安全衛生管理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の定足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委員会は、過半数の委員が出席しなければ、これを開催することができ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の表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委員会が議決を行う場合は、出席委員全員の一致に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委員会の議長は、議題に関連する事項について、委員に調査を行わせ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関係職員の出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委員会の議長は、必要があると認める場合又は委員の請求がある場合には、議事に関係のある職員の出席を求め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会の議決事項の尊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教育委員会及び校長は、委員会の意見を尊重し、議決事項について、速やかに措置するよう努め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事の概要の周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の二　都立学校安全衛生管理者又は総括安全衛生管理者は、委員会の開催の都度、委員会における議事の概要を、書面の交付、東京都高度情報化推進システムによる電磁的記録の送信等の方法によって、遅滞なく学校職員に周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一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の聴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都立学校総括安全衛生管理者及び総括安全衛生管理者は、安全及び衛生に係る重要な事項を執行する場合は、次の各号の区分に応じ、当該各号に掲げる委員会の意見を聴く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立学校総括安全衛生管理者　都立学校安全衛生委員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総括安全衛生管理者　安全衛生委員会</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安全衛生委員会を置かない都立学校の校長は、安全又は衛生に関する事項について、関係学校職員の意見を聴くための機会を設けるように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幹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都立学校安全衛生委員会の事務を掌理するため幹事若干名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幹事は、都立学校主任安全衛生管理者が指名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委員会の事務局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立学校安全衛生委員会　教育庁福利厚生部福利厚生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全衛生委員会　安全衛生委員会を置く都立学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教委訓令一三・平一四教委訓令一七・平二〇教委訓令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営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委員会の運営について必要な事項は、この規程で定めるもののほか各委員会が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等の周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総括安全衛生管理者は、安全及び衛生に関する法令等について、所属学校職員に周知させ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書類の保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都立学校安全衛生管理者及び総括安全衛生管理者は、所管する安全及び衛生に関する事項を記録し、これを保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この規程の施行に関し必要な事項は、東京都教育委員会教育長が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五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