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自動車環境管理指針</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三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六年三月一七日告示第三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四日告示第五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〇日告示第三七三号の五</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十八年東京都告示第四百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自動車環境管理指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自動車環境管理指針</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目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指針は、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215</w:t>
      </w:r>
      <w:r>
        <w:rPr>
          <w:rFonts w:ascii="‚l‚r –¾’©" w:hAnsi="‚l‚r –¾’©" w:eastAsia="‚l‚r –¾’©"/>
          <w:b w:val="false"/>
          <w:i w:val="false"/>
          <w:strike w:val="false"/>
          <w:dstrike w:val="false"/>
          <w:color w:val="000000"/>
          <w:u w:val="none"/>
        </w:rPr>
        <w:t>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特定事業者が、自動車がもたらす環境への負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動車環境負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低減するために取り組む措置等の内容について定めることを目的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用語</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指針において使用する用語は、条例において使用する用語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自動車環境管理計画書の作成等</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特定事業者は、二酸化炭素、粒子状物質、窒素酸化物等の自動車環境負荷を低減させる視点から、条例第</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次に掲げる事項を記載した自動車環境管理計画書を作成し、知事が別に定める点検表を添えて知事に提出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自動車環境負荷を低減するための取組に関する基本方針の策定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自動車環境負荷を低減するための取組の推進体制の整備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自動車から発生する温室効果ガス及び排出ガスの排出量の削減目標の設定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東京都告示第</w:t>
      </w:r>
      <w:r>
        <w:rPr>
          <w:rFonts w:eastAsia="‚l‚r –¾’©" w:ascii="‚l‚r –¾’©" w:hAnsi="‚l‚r –¾’©"/>
          <w:b w:val="false"/>
          <w:i w:val="false"/>
          <w:strike w:val="false"/>
          <w:dstrike w:val="false"/>
          <w:color w:val="000000"/>
          <w:u w:val="none"/>
        </w:rPr>
        <w:t>520</w:t>
      </w:r>
      <w:r>
        <w:rPr>
          <w:rFonts w:ascii="‚l‚r –¾’©" w:hAnsi="‚l‚r –¾’©" w:eastAsia="‚l‚r –¾’©"/>
          <w:b w:val="false"/>
          <w:i w:val="false"/>
          <w:strike w:val="false"/>
          <w:dstrike w:val="false"/>
          <w:color w:val="000000"/>
          <w:u w:val="none"/>
        </w:rPr>
        <w:t>号による改正後の都民の健康と安全を確保する環境に関する条例第</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条に規定する知事が別に定める低公害・低燃費車に関する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東京都告示第</w:t>
      </w:r>
      <w:r>
        <w:rPr>
          <w:rFonts w:eastAsia="‚l‚r –¾’©" w:ascii="‚l‚r –¾’©" w:hAnsi="‚l‚r –¾’©"/>
          <w:b w:val="false"/>
          <w:i w:val="false"/>
          <w:strike w:val="false"/>
          <w:dstrike w:val="false"/>
          <w:color w:val="000000"/>
          <w:u w:val="none"/>
        </w:rPr>
        <w:t>161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特定低公害・低燃費車等の導入の取組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オ　エコドライブの取組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カ　自動車の使用の合理化の取組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キ　他者の自動車を利用する場合における自動車環境負荷を低減するための取組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ク　その他自主的に取り組む事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事業者は、自動車環境負荷を低減するための取組のうち</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エ及びオを基本的な取組事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本対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計画に盛り込み、実施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自動車環境管理計画書の作成は、事前に</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点検表を作成し、その内容を踏まえて行う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定事業者が作成する自動車環境管理計画書の様式は、別記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によること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自動車環境管理計画書及び</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点検表の作成に当たっては、二酸化炭素については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掲げる排出係数を用いることとし、粒子状物質及び窒素酸化物については知事が別に定める係数を用いる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自動車環境負荷を低減するための取組に関する基本方針の策定</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特定事業者は、自動車環境負荷を低減するための目標及び当該目標を達成するために行う取組について、具体的な目標数値又は取組事項を盛り込んだ基本方針を定め、実施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自動車環境負荷を低減するための取組の推進体制の整備等</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特定事業者は、自動車環境負荷を低減するための取組を着実かつ効果的に推進するため、当該取組を組織的に行うための体制を整備するよう努め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事業者は、自動車環境管理者について、組織内における位置付け、条例第</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職務の具体的内容等を明確化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自動車環境管理者は、その職務の一つとして、自動車環境管理計画書に記載された事項の実施による効果、改善点等を把握し、特定事業者に対して必要な助言又は提案を行う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定事業者は、自動車環境負荷の低減に関し、自動車環境管理者の助言又は提案を取り入れ、実施するよう努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自動車から発生する温室効果ガス及び排出ガスの排出量の削減目標の設定等</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特定事業者は、次に掲げるところにより、特定事業者が使用する自動車から発生する二酸化炭素、粒子状物質及び窒素酸化物の排出量の削減を進めるための目標値の設定等を行う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二酸化炭素について</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目標値の設定等の目安となる排出量の実績値は、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度から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までの排出量の実績値のうちから連続する</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箇年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年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選択し、その排出量の平均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年度を選択できない理由があると知事が認める場合は、知事が別に定める方法により求めた排出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排出量の削減を進めるための目標値として、自動車環境管理計画書の計画期間における平均排出量を設定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アの実績値からイの目標値を減じて得た値をアの実績値で除して得た値に</w:t>
      </w:r>
      <w:r>
        <w:rPr>
          <w:rFonts w:eastAsia="‚l‚r –¾’©" w:ascii="‚l‚r –¾’©" w:hAnsi="‚l‚r –¾’©"/>
          <w:b w:val="false"/>
          <w:i w:val="false"/>
          <w:strike w:val="false"/>
          <w:dstrike w:val="false"/>
          <w:color w:val="000000"/>
          <w:u w:val="none"/>
        </w:rPr>
        <w:t>100</w:t>
      </w:r>
      <w:r>
        <w:rPr>
          <w:rFonts w:ascii="‚l‚r –¾’©" w:hAnsi="‚l‚r –¾’©" w:eastAsia="‚l‚r –¾’©"/>
          <w:b w:val="false"/>
          <w:i w:val="false"/>
          <w:strike w:val="false"/>
          <w:dstrike w:val="false"/>
          <w:color w:val="000000"/>
          <w:u w:val="none"/>
        </w:rPr>
        <w:t>を乗ずることにより、削減率を求め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粒子状物質及び窒素酸化物について</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目標値の設定等の目安となる排出量の実績値は、自動車環境管理計画書を提出した日の属する年度の前年度の排出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年度の排出量がない場合は、知事が別に定める方法により求めた排出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排出量の削減を進めるための目標値として、自動車環境管理計画書の計画期間の最終年度における排出量を設定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アの実績値からイの目標値を減じて得た値をアの実績値で除して得た値に</w:t>
      </w:r>
      <w:r>
        <w:rPr>
          <w:rFonts w:eastAsia="‚l‚r –¾’©" w:ascii="‚l‚r –¾’©" w:hAnsi="‚l‚r –¾’©"/>
          <w:b w:val="false"/>
          <w:i w:val="false"/>
          <w:strike w:val="false"/>
          <w:dstrike w:val="false"/>
          <w:color w:val="000000"/>
          <w:u w:val="none"/>
        </w:rPr>
        <w:t>100</w:t>
      </w:r>
      <w:r>
        <w:rPr>
          <w:rFonts w:ascii="‚l‚r –¾’©" w:hAnsi="‚l‚r –¾’©" w:eastAsia="‚l‚r –¾’©"/>
          <w:b w:val="false"/>
          <w:i w:val="false"/>
          <w:strike w:val="false"/>
          <w:dstrike w:val="false"/>
          <w:color w:val="000000"/>
          <w:u w:val="none"/>
        </w:rPr>
        <w:t>を乗ずることにより、削減率を求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特定低公害・低燃費車等の導入の取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特定事業者は、次に掲げるところにより特定低公害・低燃費車の導入計画を定め、実施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00</w:t>
      </w:r>
      <w:r>
        <w:rPr>
          <w:rFonts w:ascii="‚l‚r –¾’©" w:hAnsi="‚l‚r –¾’©" w:eastAsia="‚l‚r –¾’©"/>
          <w:b w:val="false"/>
          <w:i w:val="false"/>
          <w:strike w:val="false"/>
          <w:dstrike w:val="false"/>
          <w:color w:val="000000"/>
          <w:u w:val="none"/>
        </w:rPr>
        <w:t>台以上の自動車を使用する特定事業者にあっては、条例第</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条の規定により、特定低公害・低燃費車の導入割合を、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度の末日において、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東京都告示第</w:t>
      </w:r>
      <w:r>
        <w:rPr>
          <w:rFonts w:eastAsia="‚l‚r –¾’©" w:ascii="‚l‚r –¾’©" w:hAnsi="‚l‚r –¾’©"/>
          <w:b w:val="false"/>
          <w:i w:val="false"/>
          <w:strike w:val="false"/>
          <w:dstrike w:val="false"/>
          <w:color w:val="000000"/>
          <w:u w:val="none"/>
        </w:rPr>
        <w:t>521</w:t>
      </w:r>
      <w:r>
        <w:rPr>
          <w:rFonts w:ascii="‚l‚r –¾’©" w:hAnsi="‚l‚r –¾’©" w:eastAsia="‚l‚r –¾’©"/>
          <w:b w:val="false"/>
          <w:i w:val="false"/>
          <w:strike w:val="false"/>
          <w:dstrike w:val="false"/>
          <w:color w:val="000000"/>
          <w:u w:val="none"/>
        </w:rPr>
        <w:t>号による改正後の都民の健康と安全を確保する環境に関する条例施行規則第</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に規定する知事が別に定める自動車に換算する方法を定める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東京都告示第</w:t>
      </w:r>
      <w:r>
        <w:rPr>
          <w:rFonts w:eastAsia="‚l‚r –¾’©" w:ascii="‚l‚r –¾’©" w:hAnsi="‚l‚r –¾’©"/>
          <w:b w:val="false"/>
          <w:i w:val="false"/>
          <w:strike w:val="false"/>
          <w:dstrike w:val="false"/>
          <w:color w:val="000000"/>
          <w:u w:val="none"/>
        </w:rPr>
        <w:t>161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換算後の低公害・低燃費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換算後の低公害・低燃費車」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換算して</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パーセント以上の水準となるように自動車の更新等を積極的かつ計画的に進め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00</w:t>
      </w:r>
      <w:r>
        <w:rPr>
          <w:rFonts w:ascii="‚l‚r –¾’©" w:hAnsi="‚l‚r –¾’©" w:eastAsia="‚l‚r –¾’©"/>
          <w:b w:val="false"/>
          <w:i w:val="false"/>
          <w:strike w:val="false"/>
          <w:dstrike w:val="false"/>
          <w:color w:val="000000"/>
          <w:u w:val="none"/>
        </w:rPr>
        <w:t>台未満の自動車を使用する特定事業者にあっては、特定低公害・低燃費車の導入割合を、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度の末日において、換算後の低公害・低燃費車に換算して</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パーセント以上の水準となるように自動車の更新等に努め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使用する自動車に対応する特定低公害・低燃費車が供給されていない場合等により、特定低公害・低燃費車への更新が困難なときは、特定低公害・低燃費車以外の低公害・低燃費車等に更新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エコドライブの取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特定事業者は、二酸化炭素、粒子状物質及び窒素酸化物の排出削減を図り、計画的に燃料使用量の抑制に努めるため、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掲げる手法等により組織的かつ継続的にエコドライブを行うための計画を定め、実施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エコドライブの計画及び実施に当たっては、自動車走行距離及び燃料使用量を定量的に把握するよう努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自動車の使用の合理化の取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特定事業者は、それぞれの業種及び業態に応じ、二酸化炭素、粒子状物質及び窒素酸化物の排出削減を図り、計画的に自動車走行距離及び燃料使用量の抑制に努めるため、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掲げる手法等により自動車の使用を合理化するための計画を定め、実施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他者の自動車を利用する場合における自動車環境負荷を低減するための取組の推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特定事業者は、事業活動に係る貨物、商品及び製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貨物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搬入等のため、他者の自動車を利用している場合には、東京都地球温暖化対策指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東京都告示第</w:t>
      </w:r>
      <w:r>
        <w:rPr>
          <w:rFonts w:eastAsia="‚l‚r –¾’©" w:ascii="‚l‚r –¾’©" w:hAnsi="‚l‚r –¾’©"/>
          <w:b w:val="false"/>
          <w:i w:val="false"/>
          <w:strike w:val="false"/>
          <w:dstrike w:val="false"/>
          <w:color w:val="000000"/>
          <w:u w:val="none"/>
        </w:rPr>
        <w:t>98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部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部の表中「事業者の取組」の欄に掲げる事項を参考にして、当該自動車に係る個別具体的な自動車環境負荷を低減するための取組事項を定め、実施に努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その他自主的に取り組む事項</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特定事業者は、自主的に取り組む事項として、次に掲げる事項等について定め、実施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動車環境負荷を低減させるための取組を積極的に公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動車環境負荷を低減するための取組に係る第三者評価の取得等に努めるとともに、その状況を公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従業員への研修及び自動車環境負荷を低減させるための具体的な取組を記載したマニュアルの作成等により、従業員に対し、自動車環境管理計画書の内容を周知し、徹底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自動車環境管理実績報告書の作成等</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特定事業者は、条例第</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条の規定により、自動車環境管理実績報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実績報告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知事が別に定める点検表を添えて知事に提出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実績報告書の作成は、事前に</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点検表を作成し、その内容を踏まえて行う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実績報告書の様式は、別記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によること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自動車環境負荷を低減するための取組に係る第三者評価を取得等した際は、その内容を記載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実績報告書及び</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点検表の作成に当たっては、二酸化炭素については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掲げる排出係数を用いることとし、粒子状物質及び窒素酸化物については知事が別に定める係数を用いる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自動車環境管理計画書及び実績報告書の公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条の規定により知事が行う自動車環境管理計画書及び実績報告書の公表は、特定事業者の概要及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のアからクまでの事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　その他</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指針に定めるもののほか、自動車環境管理計画書及び実績報告書の作成、提出、公表等の実施に関し必要な事項については、知事が別に定め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二酸化炭素の排出係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車排出ガス</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2739"/>
        <w:gridCol w:w="2824"/>
        <w:gridCol w:w="274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燃料</w:t>
            </w:r>
          </w:p>
        </w:tc>
        <w:tc>
          <w:tcPr>
            <w:tcW w:w="282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27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排出係数</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ソリン</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k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L)</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2</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油</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k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L)</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8</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石油ガス</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k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L)</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圧縮天然ガス</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k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Nm</w:t>
            </w:r>
            <w:r>
              <w:rPr>
                <w:rFonts w:eastAsia="‚l‚r –¾’©" w:ascii="‚l‚r –¾’©" w:hAnsi="‚l‚r –¾’©"/>
                <w:b w:val="false"/>
                <w:i w:val="false"/>
                <w:strike w:val="false"/>
                <w:dstrike w:val="false"/>
                <w:color w:val="000000"/>
                <w:u w:val="none"/>
                <w:vertAlign w:val="superscript"/>
              </w:rPr>
              <w:t>3</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3</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電気</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k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圧縮水素ガス</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k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g)</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エコドライブ及び自動車使用合理化の手法</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エコドライブの手法</w:t>
      </w:r>
    </w:p>
    <w:tbl>
      <w:tblPr>
        <w:tblW w:w="8302" w:type="dxa"/>
        <w:jc w:val="left"/>
        <w:tblInd w:w="294" w:type="dxa"/>
        <w:tblLayout w:type="fixed"/>
        <w:tblCellMar>
          <w:top w:w="0" w:type="dxa"/>
          <w:left w:w="102" w:type="dxa"/>
          <w:bottom w:w="0" w:type="dxa"/>
          <w:right w:w="102" w:type="dxa"/>
        </w:tblCellMar>
      </w:tblPr>
      <w:tblGrid>
        <w:gridCol w:w="830"/>
        <w:gridCol w:w="1825"/>
        <w:gridCol w:w="564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分類</w:t>
            </w:r>
          </w:p>
        </w:tc>
        <w:tc>
          <w:tcPr>
            <w:tcW w:w="182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分類</w:t>
            </w:r>
          </w:p>
        </w:tc>
        <w:tc>
          <w:tcPr>
            <w:tcW w:w="564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内容</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コドライブに関する対策</w:t>
            </w:r>
          </w:p>
        </w:tc>
        <w:tc>
          <w:tcPr>
            <w:tcW w:w="182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適正運転の実施</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燃費の記録管理</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燃費に関する定量的目標の設定</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コドライブマニュアルの作成・配布</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コドライブに関する教育・訓練の実施</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コドライブの実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空ぶかし、急発進・急加速運転等の削減等</w:t>
            </w:r>
            <w:r>
              <w:rPr>
                <w:rFonts w:eastAsia="‚l‚r –¾’©" w:ascii="‚l‚r –¾’©" w:hAnsi="‚l‚r –¾’©"/>
                <w:b w:val="false"/>
                <w:i w:val="false"/>
                <w:strike w:val="false"/>
                <w:dstrike w:val="false"/>
                <w:color w:val="000000"/>
                <w:u w:val="none"/>
              </w:rPr>
              <w:t>)</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イドリング・ストップの徹底</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優良ドライバーの表彰等</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機器の導入</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コドライブ装置の装着・装置搭載車の導入</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デジタル式運行記録計等の活用</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コタイヤの導入</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イドリング・ストップ装置搭載車の導入</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ー抜きロープの導入</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ア・ヒーター、蓄熱マット、蓄冷式クーラー又はエア・ディフレクタの導入</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部電源による冷蔵等貨物室の空調管理を可能とする装置の導入</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両の維持管理</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常点検・整備マニュアルの作成・配布</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常点検・整備に関する教育・訓練の実施</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々の始業点検・定期点検の完全実施</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アークリーナーの定期的な点検</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運転日報の作成</w:t>
            </w:r>
          </w:p>
        </w:tc>
      </w:tr>
    </w:tbl>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動車使用合理化の手法</w:t>
      </w:r>
    </w:p>
    <w:tbl>
      <w:tblPr>
        <w:tblW w:w="8302" w:type="dxa"/>
        <w:jc w:val="left"/>
        <w:tblInd w:w="294" w:type="dxa"/>
        <w:tblLayout w:type="fixed"/>
        <w:tblCellMar>
          <w:top w:w="0" w:type="dxa"/>
          <w:left w:w="102" w:type="dxa"/>
          <w:bottom w:w="0" w:type="dxa"/>
          <w:right w:w="102" w:type="dxa"/>
        </w:tblCellMar>
      </w:tblPr>
      <w:tblGrid>
        <w:gridCol w:w="830"/>
        <w:gridCol w:w="1825"/>
        <w:gridCol w:w="564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分類</w:t>
            </w:r>
          </w:p>
        </w:tc>
        <w:tc>
          <w:tcPr>
            <w:tcW w:w="182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分類</w:t>
            </w:r>
          </w:p>
        </w:tc>
        <w:tc>
          <w:tcPr>
            <w:tcW w:w="564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内容</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両の有効利用の促進</w:t>
            </w:r>
          </w:p>
        </w:tc>
        <w:tc>
          <w:tcPr>
            <w:tcW w:w="182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同輸配送の促進</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物資の集荷・仕分け等の業務の共同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積載効率・輸送効率の向上</w:t>
            </w:r>
            <w:r>
              <w:rPr>
                <w:rFonts w:eastAsia="‚l‚r –¾’©" w:ascii="‚l‚r –¾’©" w:hAnsi="‚l‚r –¾’©"/>
                <w:b w:val="false"/>
                <w:i w:val="false"/>
                <w:strike w:val="false"/>
                <w:dstrike w:val="false"/>
                <w:color w:val="000000"/>
                <w:u w:val="none"/>
              </w:rPr>
              <w:t>)</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配送業務の共同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輸送距離・使用車両の削減</w:t>
            </w:r>
            <w:r>
              <w:rPr>
                <w:rFonts w:eastAsia="‚l‚r –¾’©" w:ascii="‚l‚r –¾’©" w:hAnsi="‚l‚r –¾’©"/>
                <w:b w:val="false"/>
                <w:i w:val="false"/>
                <w:strike w:val="false"/>
                <w:dstrike w:val="false"/>
                <w:color w:val="000000"/>
                <w:u w:val="none"/>
              </w:rPr>
              <w:t>)</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輸送能力の向上</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便数削減等、効率的な輸配送推進のための車両の大型化</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帰り荷の確保</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配送と集荷を</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台で実施できるように工夫</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ジャスト・イン・タイムサービスの改善</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時間指定配送の回数の低減を要請</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受注時間と配送時間のルール化</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受注時間と配送時間の設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ルール化</w:t>
            </w:r>
            <w:r>
              <w:rPr>
                <w:rFonts w:eastAsia="‚l‚r –¾’©" w:ascii="‚l‚r –¾’©" w:hAnsi="‚l‚r –¾’©"/>
                <w:b w:val="false"/>
                <w:i w:val="false"/>
                <w:strike w:val="false"/>
                <w:dstrike w:val="false"/>
                <w:color w:val="000000"/>
                <w:u w:val="none"/>
              </w:rPr>
              <w:t>)</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緊急配送をできるだけ避け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随時配送の廃止</w:t>
            </w:r>
            <w:r>
              <w:rPr>
                <w:rFonts w:eastAsia="‚l‚r –¾’©" w:ascii="‚l‚r –¾’©" w:hAnsi="‚l‚r –¾’©"/>
                <w:b w:val="false"/>
                <w:i w:val="false"/>
                <w:strike w:val="false"/>
                <w:dstrike w:val="false"/>
                <w:color w:val="000000"/>
                <w:u w:val="none"/>
              </w:rPr>
              <w:t>)</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検品の簡略化</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検品のルーチン化による時間の短縮</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道路混雑時の輸配送の見直し等</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朝夕ラッシュ時の配送を昼間配送に振替</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積載効率が低い土曜日・日曜日の車両使用の削減</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商品の標準化等</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積み合わせを容易にするため商品荷姿を標準化</w:t>
            </w:r>
          </w:p>
        </w:tc>
      </w:tr>
      <w:tr>
        <w:trPr/>
        <w:tc>
          <w:tcPr>
            <w:tcW w:w="2655"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営転換</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家用貨物自動車による輸送から営業用貨物自動車による輸送への転換</w:t>
            </w:r>
          </w:p>
        </w:tc>
      </w:tr>
      <w:tr>
        <w:trPr/>
        <w:tc>
          <w:tcPr>
            <w:tcW w:w="2655"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モーダルシフトの推進</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道輸送の活用</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海運等の活用</w:t>
            </w:r>
          </w:p>
        </w:tc>
      </w:tr>
      <w:tr>
        <w:trPr/>
        <w:tc>
          <w:tcPr>
            <w:tcW w:w="2655"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共交通機関の利用の促進</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道、バス等の公共交通機関の利用</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転車・徒歩による移動</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マイカー通勤の禁止</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ーシェアリングの利用促進</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通勤用巡回バスの整備</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業用自動車の自宅持ち帰りの抑制</w:t>
            </w:r>
          </w:p>
        </w:tc>
      </w:tr>
      <w:tr>
        <w:trPr/>
        <w:tc>
          <w:tcPr>
            <w:tcW w:w="2655"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情報化の推進</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載端末・パソコンによる配車システムの導入・拡大</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VICS(</w:t>
            </w:r>
            <w:r>
              <w:rPr>
                <w:rFonts w:ascii="‚l‚r –¾’©" w:hAnsi="‚l‚r –¾’©" w:eastAsia="‚l‚r –¾’©"/>
                <w:b w:val="false"/>
                <w:i w:val="false"/>
                <w:strike w:val="false"/>
                <w:dstrike w:val="false"/>
                <w:color w:val="000000"/>
                <w:u w:val="none"/>
              </w:rPr>
              <w:t>道路交通情報通信システ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搭載カーナビゲーションシステム等による渋滞回避</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ETC(</w:t>
            </w:r>
            <w:r>
              <w:rPr>
                <w:rFonts w:ascii="‚l‚r –¾’©" w:hAnsi="‚l‚r –¾’©" w:eastAsia="‚l‚r –¾’©"/>
                <w:b w:val="false"/>
                <w:i w:val="false"/>
                <w:strike w:val="false"/>
                <w:dstrike w:val="false"/>
                <w:color w:val="000000"/>
                <w:u w:val="none"/>
              </w:rPr>
              <w:t>無線通信を利用して有料道路の通行料金支払いを行うシステ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導入</w:t>
            </w:r>
          </w:p>
        </w:tc>
      </w:tr>
      <w:tr>
        <w:trPr/>
        <w:tc>
          <w:tcPr>
            <w:tcW w:w="2655"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物流施設の高度化、物流拠点の整備等</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既存施設の機械化・自動化等</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荷受け・仕分け業務の効率化のための物流拠点の整備</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荷さばき場、駐停車場所、運転手控室等の整備</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路上駐停車の自粛</w:t>
            </w:r>
          </w:p>
        </w:tc>
      </w:tr>
      <w:tr>
        <w:trPr/>
        <w:tc>
          <w:tcPr>
            <w:tcW w:w="2655"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環境マネジメントシステム等</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ISO14001</w:t>
            </w:r>
            <w:r>
              <w:rPr>
                <w:rFonts w:ascii="‚l‚r –¾’©" w:hAnsi="‚l‚r –¾’©" w:eastAsia="‚l‚r –¾’©"/>
                <w:b w:val="false"/>
                <w:i w:val="false"/>
                <w:strike w:val="false"/>
                <w:dstrike w:val="false"/>
                <w:color w:val="000000"/>
                <w:u w:val="none"/>
              </w:rPr>
              <w:t>の認証を取得</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コアクショ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等の環境マネジメントシステムの認証を取得</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グリーン経営認証の取得</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貨物輸送評価制度の評価を取得</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グリーン・エコプロジェクトへの参加</w:t>
            </w:r>
          </w:p>
        </w:tc>
      </w:tr>
      <w:tr>
        <w:trPr/>
        <w:tc>
          <w:tcPr>
            <w:tcW w:w="2655"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環境報告書の作成</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の規定は、都民の健康と安全を確保する環境に関する条例施行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三年東京都規則第三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改正後の都民の健康と安全を確保する環境に関する条例施行規則第十六条第二項又は第三項に規定する期間を計画期間とする自動車環境管理計画書を作成する特定事業者について適用し、当該自動車環境管理計画書以外の自動車環境管理計画書を作成する特定事業者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告示第三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告示第五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八年四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東京都自動車環境管理指針の規定は、この告示の施行の日の属する年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年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年度に係る自動車環境管理計画書又は実績報告書を作成し、提出する特定事業者について適用し、施行年度より前の年度に係る自動車環境管理計画書又は実績報告書を作成し、提出する特定事業者について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　その</w:t>
      </w:r>
      <w:r>
        <w:rPr>
          <w:rFonts w:eastAsia="‚l‚r –¾’©" w:ascii="‚l‚r –¾’©" w:hAnsi="‚l‚r –¾’©"/>
          <w:b w:val="false"/>
          <w:i w:val="false"/>
          <w:strike w:val="false"/>
          <w:dstrike w:val="false"/>
          <w:color w:val="000000"/>
          <w:u w:val="none"/>
        </w:rPr>
        <w:t>1</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　その</w:t>
      </w:r>
      <w:r>
        <w:rPr>
          <w:rFonts w:eastAsia="‚l‚r –¾’©" w:ascii="‚l‚r –¾’©" w:hAnsi="‚l‚r –¾’©"/>
          <w:b w:val="false"/>
          <w:i w:val="false"/>
          <w:strike w:val="false"/>
          <w:dstrike w:val="false"/>
          <w:color w:val="000000"/>
          <w:u w:val="none"/>
        </w:rPr>
        <w:t>1</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