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技能検定試験手数料の額を定め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九月一四日規則第三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月五日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八月三一日規則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規則第七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技能検定試験手数料の額を定め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技能検定試験手数料の額を定め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産業労働局関係手数料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一の項ホに規定する規則で定める額は、別表の第一欄から第三欄までに掲げる試験、級及び申請者の区分に応じ、それぞれ当該第四欄に定める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職業能力開発協会が行う技能検定試験手数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四年東京都規則第百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三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一月二十一日から施行する。ただし、第三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生涯能力開発給付金支給規則別表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五条の規定は、同月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四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十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一〇三・全改、令元規則七〇・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494"/>
        <w:gridCol w:w="1743"/>
        <w:gridCol w:w="1659"/>
        <w:gridCol w:w="340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区分</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級</w:t>
            </w:r>
          </w:p>
        </w:tc>
        <w:tc>
          <w:tcPr>
            <w:tcW w:w="16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申請者</w:t>
            </w:r>
          </w:p>
        </w:tc>
        <w:tc>
          <w:tcPr>
            <w:tcW w:w="340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実技試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及び三級以外の級</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ての申請者</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八千二百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ての申請者</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八千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五歳未満の者が受検する場合にあっては、九千二百円</w:t>
            </w:r>
            <w:r>
              <w:rPr>
                <w:rFonts w:eastAsia="‚l‚r –¾’©" w:ascii="‚l‚r –¾’©" w:hAnsi="‚l‚r –¾’©"/>
                <w:b w:val="false"/>
                <w:i w:val="false"/>
                <w:strike w:val="false"/>
                <w:dstrike w:val="false"/>
                <w:color w:val="000000"/>
                <w:u w:val="none"/>
              </w:rPr>
              <w:t>)</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校生</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二千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五歳未満の者が受検する場合にあっては、三千百円</w:t>
            </w:r>
            <w:r>
              <w:rPr>
                <w:rFonts w:eastAsia="‚l‚r –¾’©" w:ascii="‚l‚r –¾’©" w:hAnsi="‚l‚r –¾’©"/>
                <w:b w:val="false"/>
                <w:i w:val="false"/>
                <w:strike w:val="false"/>
                <w:dstrike w:val="false"/>
                <w:color w:val="000000"/>
                <w:u w:val="none"/>
              </w:rPr>
              <w:t>)</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校生以外</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八千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五歳未満の者が受検する場合にあっては、九千二百円</w:t>
            </w:r>
            <w:r>
              <w:rPr>
                <w:rFonts w:eastAsia="‚l‚r –¾’©" w:ascii="‚l‚r –¾’©" w:hAnsi="‚l‚r –¾’©"/>
                <w:b w:val="false"/>
                <w:i w:val="false"/>
                <w:strike w:val="false"/>
                <w:dstrike w:val="false"/>
                <w:color w:val="000000"/>
                <w:u w:val="none"/>
              </w:rPr>
              <w:t>)</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科試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級</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ての申請者</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百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三十五歳未満の者とは、技能検定の実技試験実施日が属する年度の四月一日において、三十五歳に達していない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入国管理及び難民認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政令第三百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の上欄の在留資格をもって在留す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在校生とは、技能検定の実技試験の受検申請時において、次の各号のいずれかに該当する者をい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職業能力開発促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法律第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公共職業能力開発施設若しくは認定職業訓練施設の訓練生又は職業能力開発総合大学校の在校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就職してい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高等学校、中等教育学校の後期課程、特別支援学校の高等部、高等専門学校、短期大学、大学、専修学校又は各種学校の在校生</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他知事が認める者</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