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地球温暖化対策指針</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六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九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二年八月一〇日告示第一〇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四月一日告示第四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二九日告示第五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告示第四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一八日告示第一七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一二日告示第二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一月二七日告示第一五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告示第一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一九日告示第三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七月三一日告示第一〇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四月九日告示第六二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七年東京都告示第六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地球温暖化対策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地球温暖化対策指針</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総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目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指針は、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き、温室効果ガス排出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取り組むべき地球温暖化の対策の推進体制の整備、温室効果ガス排出量の把握、地球温暖化対策計画書及び地球温暖化対策報告書等を作成するための方法等について定めるものであり、東京都及び各事業者が相互に連携を図りながら、実効性ある地球温暖化の対策を継続的に推進することにより、東京都内の温室効果ガス排出量の確実な削減を実現することを目的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用語の定義</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指針において使用する用語は、特段の定めがある場合を除き、条例及び都民の健康と安全を確保する環境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使用する用語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及び事業者の役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都及び各事業者は、それぞれ次の役割を担うことを基本とし、相互に連携を図りながら、この指針に基づき地球温暖化の対策を継続的に推進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東京都の役割</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温室効果ガスの排出削減に向けた施策の推進</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都内の温室効果ガスの排出状況を踏まえ、その削減目標を適切に設定し、目標達成に向けた実効性ある施策を総合的に推進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温室効果ガスの排出削減に資する情報提供</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事業者が実効性ある地球温暖化の対策を継続的に推進することができるよう、事業活動に伴う温室効果ガスの排出量の把握及びその削減等のための措置の実施に資する情報並びに地球温暖化の対策の推進の程度が特に優れている事業所等の情報の提供に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地球温暖化の対策の推進に係る事業者への指導・助言</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地球温暖化の対策の推進の程度がこの指針に照らして不十分と認める場合に、指導・助言を行う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地球温暖化の対策の推進が著しく不十分な事業者への勧告</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に基づき勧告を行う場合のほか、次のアからオまでに該当する場合など、事業者が取り組む地球温暖化の対策の推進の程度が、この指針に照らして著しく不十分であり、か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定める指導・助言を行ったにもかかわらず正当な理由なく従わないとき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に基づき、専門的知識を有する者の意見を聴いて、当該事業者に対し、必要な措置を実施するよう勧告することができ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地球温暖化の対策の推進のために必要な組織体制の整備を怠る場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電気若しくは都市ガスの使用量など自ら把握可能なエネルギー使用量又はこれに対応する温室効果ガス排出量の把握を怠る場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技術的かつ経済的に実施可能な温室効果ガスの排出削減等のための措置を怠る場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他の事業者がその事業活動に伴い排出される温室効果ガスの量の把握又はその削減等のための措置を実施するに当たり、これに必要な協力を当該他の事業者から求められたにもかかわらず、技術的かつ経済的に実施可能な協力を行わない場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他の事業者がその事業活動に伴い排出される温室効果ガス排出量の把握又はその削減等のための措置を実施するに当たり、これを故意に妨げる場合</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の役割</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らの事業活動に伴い排出される温室効果ガスの削減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自らの事業活動に伴い排出される温室効果ガスの量の把握及びその削減等のための措置を継続的に実施するよう努め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他の事業者の事業活動に伴い排出される温室効果ガスの削減等への協力</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他の事業者が取り組む当該他の事業者自らの事業活動に伴い排出される温室効果ガスの量の把握及びその削減等のための措置の実施に対し、必要な協力を行うよう努め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が実施する施策への協力</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東京都が実施する温室効果ガスの排出削減のための施策について把握及び理解に努め、効果的に施策が実施されるよう協力しなければならない。</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編　大規模事業所における地球温暖化の対策の推進</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総量削減義務の設定方針</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義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総量削減義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し、知事は、削減義務率を、次の方針により決定した。</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東京都の温室効果ガス削減目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都は、東京都環境基本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9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に策定した「東京都環境基本計画」において「</w:t>
      </w:r>
      <w:r>
        <w:rPr>
          <w:rFonts w:eastAsia="‚l‚r –¾’©" w:ascii="‚l‚r –¾’©" w:hAnsi="‚l‚r –¾’©"/>
          <w:b w:val="false"/>
          <w:i w:val="false"/>
          <w:strike w:val="false"/>
          <w:dstrike w:val="false"/>
          <w:color w:val="000000"/>
          <w:u w:val="none"/>
        </w:rPr>
        <w:t>2020</w:t>
      </w:r>
      <w:r>
        <w:rPr>
          <w:rFonts w:ascii="‚l‚r –¾’©" w:hAnsi="‚l‚r –¾’©" w:eastAsia="‚l‚r –¾’©"/>
          <w:b w:val="false"/>
          <w:i w:val="false"/>
          <w:strike w:val="false"/>
          <w:dstrike w:val="false"/>
          <w:color w:val="000000"/>
          <w:u w:val="none"/>
        </w:rPr>
        <w:t>年までに、東京の温室効果ガス排出量を</w:t>
      </w:r>
      <w:r>
        <w:rPr>
          <w:rFonts w:eastAsia="‚l‚r –¾’©" w:ascii="‚l‚r –¾’©" w:hAnsi="‚l‚r –¾’©"/>
          <w:b w:val="false"/>
          <w:i w:val="false"/>
          <w:strike w:val="false"/>
          <w:dstrike w:val="false"/>
          <w:color w:val="000000"/>
          <w:u w:val="none"/>
        </w:rPr>
        <w:t>2000</w:t>
      </w:r>
      <w:r>
        <w:rPr>
          <w:rFonts w:ascii="‚l‚r –¾’©" w:hAnsi="‚l‚r –¾’©" w:eastAsia="‚l‚r –¾’©"/>
          <w:b w:val="false"/>
          <w:i w:val="false"/>
          <w:strike w:val="false"/>
          <w:dstrike w:val="false"/>
          <w:color w:val="000000"/>
          <w:u w:val="none"/>
        </w:rPr>
        <w:t>年比で</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削減する」ことを定めた。</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に策定した「東京都環境基本計画」においては「</w:t>
      </w:r>
      <w:r>
        <w:rPr>
          <w:rFonts w:eastAsia="‚l‚r –¾’©" w:ascii="‚l‚r –¾’©" w:hAnsi="‚l‚r –¾’©"/>
          <w:b w:val="false"/>
          <w:i w:val="false"/>
          <w:strike w:val="false"/>
          <w:dstrike w:val="false"/>
          <w:color w:val="000000"/>
          <w:u w:val="none"/>
        </w:rPr>
        <w:t>2030</w:t>
      </w:r>
      <w:r>
        <w:rPr>
          <w:rFonts w:ascii="‚l‚r –¾’©" w:hAnsi="‚l‚r –¾’©" w:eastAsia="‚l‚r –¾’©"/>
          <w:b w:val="false"/>
          <w:i w:val="false"/>
          <w:strike w:val="false"/>
          <w:dstrike w:val="false"/>
          <w:color w:val="000000"/>
          <w:u w:val="none"/>
        </w:rPr>
        <w:t>年までに、東京の温室効果ガス排出量を</w:t>
      </w:r>
      <w:r>
        <w:rPr>
          <w:rFonts w:eastAsia="‚l‚r –¾’©" w:ascii="‚l‚r –¾’©" w:hAnsi="‚l‚r –¾’©"/>
          <w:b w:val="false"/>
          <w:i w:val="false"/>
          <w:strike w:val="false"/>
          <w:dstrike w:val="false"/>
          <w:color w:val="000000"/>
          <w:u w:val="none"/>
        </w:rPr>
        <w:t>2000</w:t>
      </w:r>
      <w:r>
        <w:rPr>
          <w:rFonts w:ascii="‚l‚r –¾’©" w:hAnsi="‚l‚r –¾’©" w:eastAsia="‚l‚r –¾’©"/>
          <w:b w:val="false"/>
          <w:i w:val="false"/>
          <w:strike w:val="false"/>
          <w:dstrike w:val="false"/>
          <w:color w:val="000000"/>
          <w:u w:val="none"/>
        </w:rPr>
        <w:t>年比で</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削減する」ことを定めるとともに、部門別の</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排出量については、産業・業務部門において、</w:t>
      </w:r>
      <w:r>
        <w:rPr>
          <w:rFonts w:eastAsia="‚l‚r –¾’©" w:ascii="‚l‚r –¾’©" w:hAnsi="‚l‚r –¾’©"/>
          <w:b w:val="false"/>
          <w:i w:val="false"/>
          <w:strike w:val="false"/>
          <w:dstrike w:val="false"/>
          <w:color w:val="000000"/>
          <w:u w:val="none"/>
        </w:rPr>
        <w:t>2030</w:t>
      </w:r>
      <w:r>
        <w:rPr>
          <w:rFonts w:ascii="‚l‚r –¾’©" w:hAnsi="‚l‚r –¾’©" w:eastAsia="‚l‚r –¾’©"/>
          <w:b w:val="false"/>
          <w:i w:val="false"/>
          <w:strike w:val="false"/>
          <w:dstrike w:val="false"/>
          <w:color w:val="000000"/>
          <w:u w:val="none"/>
        </w:rPr>
        <w:t>年までに「エネルギー起源</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排出量を</w:t>
      </w:r>
      <w:r>
        <w:rPr>
          <w:rFonts w:eastAsia="‚l‚r –¾’©" w:ascii="‚l‚r –¾’©" w:hAnsi="‚l‚r –¾’©"/>
          <w:b w:val="false"/>
          <w:i w:val="false"/>
          <w:strike w:val="false"/>
          <w:dstrike w:val="false"/>
          <w:color w:val="000000"/>
          <w:u w:val="none"/>
        </w:rPr>
        <w:t>2000</w:t>
      </w:r>
      <w:r>
        <w:rPr>
          <w:rFonts w:ascii="‚l‚r –¾’©" w:hAnsi="‚l‚r –¾’©" w:eastAsia="‚l‚r –¾’©"/>
          <w:b w:val="false"/>
          <w:i w:val="false"/>
          <w:strike w:val="false"/>
          <w:dstrike w:val="false"/>
          <w:color w:val="000000"/>
          <w:u w:val="none"/>
        </w:rPr>
        <w:t>年比で</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程度削減する」と定めた。</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東京の温室効果ガス排出量の</w:t>
      </w:r>
      <w:r>
        <w:rPr>
          <w:rFonts w:eastAsia="‚l‚r –¾’©" w:ascii="‚l‚r –¾’©" w:hAnsi="‚l‚r –¾’©"/>
          <w:b w:val="false"/>
          <w:i w:val="false"/>
          <w:strike w:val="false"/>
          <w:dstrike w:val="false"/>
          <w:color w:val="000000"/>
          <w:u w:val="none"/>
        </w:rPr>
        <w:t>95</w:t>
      </w:r>
      <w:r>
        <w:rPr>
          <w:rFonts w:ascii="‚l‚r –¾’©" w:hAnsi="‚l‚r –¾’©" w:eastAsia="‚l‚r –¾’©"/>
          <w:b w:val="false"/>
          <w:i w:val="false"/>
          <w:strike w:val="false"/>
          <w:dstrike w:val="false"/>
          <w:color w:val="000000"/>
          <w:u w:val="none"/>
        </w:rPr>
        <w:t>％は、エネルギー起源</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である</w:t>
      </w:r>
      <w:r>
        <w:rPr>
          <w:rFonts w:eastAsia="‚l‚r –¾’©" w:ascii="‚l‚r –¾’©" w:hAnsi="‚l‚r –¾’©"/>
          <w:b w:val="false"/>
          <w:i w:val="false"/>
          <w:strike w:val="false"/>
          <w:dstrike w:val="false"/>
          <w:color w:val="000000"/>
          <w:u w:val="none"/>
        </w:rPr>
        <w:t>(2000</w:t>
      </w:r>
      <w:r>
        <w:rPr>
          <w:rFonts w:ascii="‚l‚r –¾’©" w:hAnsi="‚l‚r –¾’©" w:eastAsia="‚l‚r –¾’©"/>
          <w:b w:val="false"/>
          <w:i w:val="false"/>
          <w:strike w:val="false"/>
          <w:dstrike w:val="false"/>
          <w:color w:val="000000"/>
          <w:u w:val="none"/>
        </w:rPr>
        <w:t>年度時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大規模事業所への温室効果ガス総量削減義務と排出量取引制度における</w:t>
      </w:r>
      <w:r>
        <w:rPr>
          <w:rFonts w:eastAsia="‚l‚r –¾’©" w:ascii="‚l‚r –¾’©" w:hAnsi="‚l‚r –¾’©"/>
          <w:b w:val="false"/>
          <w:i w:val="false"/>
          <w:strike w:val="false"/>
          <w:dstrike w:val="false"/>
          <w:color w:val="000000"/>
          <w:u w:val="none"/>
        </w:rPr>
        <w:t>2030</w:t>
      </w:r>
      <w:r>
        <w:rPr>
          <w:rFonts w:ascii="‚l‚r –¾’©" w:hAnsi="‚l‚r –¾’©" w:eastAsia="‚l‚r –¾’©"/>
          <w:b w:val="false"/>
          <w:i w:val="false"/>
          <w:strike w:val="false"/>
          <w:dstrike w:val="false"/>
          <w:color w:val="000000"/>
          <w:u w:val="none"/>
        </w:rPr>
        <w:t>年度時点での</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排出量削減目標の設定</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大規模事業所への温室効果ガス総量削減義務と排出量取引制度におけるエネルギー起源</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の排出削減目標は、東京全体の削減目標</w:t>
      </w:r>
      <w:r>
        <w:rPr>
          <w:rFonts w:eastAsia="‚l‚r –¾’©" w:ascii="‚l‚r –¾’©" w:hAnsi="‚l‚r –¾’©"/>
          <w:b w:val="false"/>
          <w:i w:val="false"/>
          <w:strike w:val="false"/>
          <w:dstrike w:val="false"/>
          <w:color w:val="000000"/>
          <w:u w:val="none"/>
        </w:rPr>
        <w:t>(2030</w:t>
      </w:r>
      <w:r>
        <w:rPr>
          <w:rFonts w:ascii="‚l‚r –¾’©" w:hAnsi="‚l‚r –¾’©" w:eastAsia="‚l‚r –¾’©"/>
          <w:b w:val="false"/>
          <w:i w:val="false"/>
          <w:strike w:val="false"/>
          <w:dstrike w:val="false"/>
          <w:color w:val="000000"/>
          <w:u w:val="none"/>
        </w:rPr>
        <w:t>年までに、東京の温室効果ガス排出量を</w:t>
      </w:r>
      <w:r>
        <w:rPr>
          <w:rFonts w:eastAsia="‚l‚r –¾’©" w:ascii="‚l‚r –¾’©" w:hAnsi="‚l‚r –¾’©"/>
          <w:b w:val="false"/>
          <w:i w:val="false"/>
          <w:strike w:val="false"/>
          <w:dstrike w:val="false"/>
          <w:color w:val="000000"/>
          <w:u w:val="none"/>
        </w:rPr>
        <w:t>2000</w:t>
      </w:r>
      <w:r>
        <w:rPr>
          <w:rFonts w:ascii="‚l‚r –¾’©" w:hAnsi="‚l‚r –¾’©" w:eastAsia="‚l‚r –¾’©"/>
          <w:b w:val="false"/>
          <w:i w:val="false"/>
          <w:strike w:val="false"/>
          <w:dstrike w:val="false"/>
          <w:color w:val="000000"/>
          <w:u w:val="none"/>
        </w:rPr>
        <w:t>年比で</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削減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達成する観点から検討し、設定した。</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全体の削減目標を達成するために必要な産業・業務部門の削減目標</w:t>
      </w:r>
      <w:r>
        <w:rPr>
          <w:rFonts w:eastAsia="‚l‚r –¾’©" w:ascii="‚l‚r –¾’©" w:hAnsi="‚l‚r –¾’©"/>
          <w:b w:val="false"/>
          <w:i w:val="false"/>
          <w:strike w:val="false"/>
          <w:dstrike w:val="false"/>
          <w:color w:val="000000"/>
          <w:u w:val="none"/>
        </w:rPr>
        <w:t>(2030</w:t>
      </w:r>
      <w:r>
        <w:rPr>
          <w:rFonts w:ascii="‚l‚r –¾’©" w:hAnsi="‚l‚r –¾’©" w:eastAsia="‚l‚r –¾’©"/>
          <w:b w:val="false"/>
          <w:i w:val="false"/>
          <w:strike w:val="false"/>
          <w:dstrike w:val="false"/>
          <w:color w:val="000000"/>
          <w:u w:val="none"/>
        </w:rPr>
        <w:t>年までに、エネルギー起源</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排出量を</w:t>
      </w:r>
      <w:r>
        <w:rPr>
          <w:rFonts w:eastAsia="‚l‚r –¾’©" w:ascii="‚l‚r –¾’©" w:hAnsi="‚l‚r –¾’©"/>
          <w:b w:val="false"/>
          <w:i w:val="false"/>
          <w:strike w:val="false"/>
          <w:dstrike w:val="false"/>
          <w:color w:val="000000"/>
          <w:u w:val="none"/>
        </w:rPr>
        <w:t>2000</w:t>
      </w:r>
      <w:r>
        <w:rPr>
          <w:rFonts w:ascii="‚l‚r –¾’©" w:hAnsi="‚l‚r –¾’©" w:eastAsia="‚l‚r –¾’©"/>
          <w:b w:val="false"/>
          <w:i w:val="false"/>
          <w:strike w:val="false"/>
          <w:dstrike w:val="false"/>
          <w:color w:val="000000"/>
          <w:u w:val="none"/>
        </w:rPr>
        <w:t>年比で</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程度削減する水準である</w:t>
      </w:r>
      <w:r>
        <w:rPr>
          <w:rFonts w:eastAsia="‚l‚r –¾’©" w:ascii="‚l‚r –¾’©" w:hAnsi="‚l‚r –¾’©"/>
          <w:b w:val="false"/>
          <w:i w:val="false"/>
          <w:strike w:val="false"/>
          <w:dstrike w:val="false"/>
          <w:color w:val="000000"/>
          <w:u w:val="none"/>
        </w:rPr>
        <w:t>21.4</w:t>
      </w:r>
      <w:r>
        <w:rPr>
          <w:rFonts w:ascii="‚l‚r –¾’©" w:hAnsi="‚l‚r –¾’©" w:eastAsia="‚l‚r –¾’©"/>
          <w:b w:val="false"/>
          <w:i w:val="false"/>
          <w:strike w:val="false"/>
          <w:dstrike w:val="false"/>
          <w:color w:val="000000"/>
          <w:u w:val="none"/>
        </w:rPr>
        <w:t>百万ト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気の</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排出係数</w:t>
      </w:r>
      <w:r>
        <w:rPr>
          <w:rFonts w:eastAsia="‚l‚r –¾’©" w:ascii="‚l‚r –¾’©" w:hAnsi="‚l‚r –¾’©"/>
          <w:b w:val="false"/>
          <w:i w:val="false"/>
          <w:strike w:val="false"/>
          <w:dstrike w:val="false"/>
          <w:color w:val="000000"/>
          <w:u w:val="none"/>
        </w:rPr>
        <w:t>0.370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千</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を用いて算出した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達成するため、本制度の対象事業所である大規模事業所における</w:t>
      </w:r>
      <w:r>
        <w:rPr>
          <w:rFonts w:eastAsia="‚l‚r –¾’©" w:ascii="‚l‚r –¾’©" w:hAnsi="‚l‚r –¾’©"/>
          <w:b w:val="false"/>
          <w:i w:val="false"/>
          <w:strike w:val="false"/>
          <w:dstrike w:val="false"/>
          <w:color w:val="000000"/>
          <w:u w:val="none"/>
        </w:rPr>
        <w:t>2030</w:t>
      </w:r>
      <w:r>
        <w:rPr>
          <w:rFonts w:ascii="‚l‚r –¾’©" w:hAnsi="‚l‚r –¾’©" w:eastAsia="‚l‚r –¾’©"/>
          <w:b w:val="false"/>
          <w:i w:val="false"/>
          <w:strike w:val="false"/>
          <w:dstrike w:val="false"/>
          <w:color w:val="000000"/>
          <w:u w:val="none"/>
        </w:rPr>
        <w:t>年度の排出上限目標量は、</w:t>
      </w:r>
      <w:r>
        <w:rPr>
          <w:rFonts w:eastAsia="‚l‚r –¾’©" w:ascii="‚l‚r –¾’©" w:hAnsi="‚l‚r –¾’©"/>
          <w:b w:val="false"/>
          <w:i w:val="false"/>
          <w:strike w:val="false"/>
          <w:dstrike w:val="false"/>
          <w:color w:val="000000"/>
          <w:u w:val="none"/>
        </w:rPr>
        <w:t>10.78</w:t>
      </w:r>
      <w:r>
        <w:rPr>
          <w:rFonts w:ascii="‚l‚r –¾’©" w:hAnsi="‚l‚r –¾’©" w:eastAsia="‚l‚r –¾’©"/>
          <w:b w:val="false"/>
          <w:i w:val="false"/>
          <w:strike w:val="false"/>
          <w:dstrike w:val="false"/>
          <w:color w:val="000000"/>
          <w:u w:val="none"/>
        </w:rPr>
        <w:t>百万トンとな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排出上限目標量は、電気の</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排出係数を</w:t>
      </w:r>
      <w:r>
        <w:rPr>
          <w:rFonts w:eastAsia="‚l‚r –¾’©" w:ascii="‚l‚r –¾’©" w:hAnsi="‚l‚r –¾’©"/>
          <w:b w:val="false"/>
          <w:i w:val="false"/>
          <w:strike w:val="false"/>
          <w:dstrike w:val="false"/>
          <w:color w:val="000000"/>
          <w:u w:val="none"/>
        </w:rPr>
        <w:t>0.489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千</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として算出しており、エネルギー供給側による係数改善効果は反映してい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総量削減目標の設定</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温室効果ガス総量削減義務と排出量取引制度においては、</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間の削減計画期間が設定され、</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間の排出総量の削減が目標とな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総量削減目標の設定に際しては、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計画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から令和</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度までの削減計画期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脱炭素社会を見据えた『省エネの継続』と『再エネ利用拡大』の両輪により削減を推進するための転換始動期」と位置付け、これまでの省エネルギー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ネルギーの使用の合理化によりエネルギーの消費に伴う温室効果ガスの排出の量を抑制する地球温暖化の対策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継続させるとともに、再生可能エネルギーの一層の利用拡大を図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計画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度から令和</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度までの削減計画期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脱炭素社会を見据えた『省エネの継続』と『再エネ利用拡大』の両輪により削減を推進するための定着・展開期」と位置付け、更なる削減を推進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観点から、大規模事業所における各削減計画期間の総量削減目標を次のとおり設定した。ただし、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計画期間の総量削減目標は見通しであり、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計画期間の開始までに変更となる可能性が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各削減計画期間の総量削減目標は、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計画期間の開始の日より後に、新たに指定地球温暖化対策事業所となる事業所の排出量等を含めて設定してい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計画期間の総量削減目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既存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量削減義務の適用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指定地球温暖化対策事業所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基準排出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合計量から</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削減するものとする。この目標を達成するためには、既存事業所全体で</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削減が必要とな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計画期間の総量削減目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既存事業所の基準排出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合計量から</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削減するものとする。この目標を達成するためには、既存事業所全体で</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削減が必要とな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地球温暖化対策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地球温暖化対策事業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基準排出量に相当する量として</w:t>
      </w:r>
      <w:r>
        <w:rPr>
          <w:rFonts w:eastAsia="‚l‚r –¾’©" w:ascii="‚l‚r –¾’©" w:hAnsi="‚l‚r –¾’©"/>
          <w:b w:val="false"/>
          <w:i w:val="false"/>
          <w:strike w:val="false"/>
          <w:dstrike w:val="false"/>
          <w:color w:val="000000"/>
          <w:u w:val="none"/>
        </w:rPr>
        <w:t>2009</w:t>
      </w:r>
      <w:r>
        <w:rPr>
          <w:rFonts w:ascii="‚l‚r –¾’©" w:hAnsi="‚l‚r –¾’©" w:eastAsia="‚l‚r –¾’©"/>
          <w:b w:val="false"/>
          <w:i w:val="false"/>
          <w:strike w:val="false"/>
          <w:dstrike w:val="false"/>
          <w:color w:val="000000"/>
          <w:u w:val="none"/>
        </w:rPr>
        <w:t>年度における特定温室効果ガス年度排出量を基準排出量とみなす。</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総量削減目標を達成するために既存事業所全体で必要となる削減には、基準排出量の変更に伴う増減量及び優良特定地球温暖化対策事業所への認定による削減義務率の減少に伴う増加量のために用意された量は含ま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の対策の推進体制</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組織体制の整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地球温暖化対策事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事業活動における地球温暖化の対策を着実かつ効果的に推進するため、次に掲げる事項を行うための組織体制を整備し、当該事項を着実に実施す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地球温暖化の対策の実施に関する目標、実施方針、計画等の作成</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地球温暖化の対策の実施及び進行管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地球温暖化の対策の効果の確認及び検証</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地球温暖化の対策の見直し</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温室効果ガス排出量及び温室効果ガス排出量を算定する基となるエネルギー使用量等の記録並びに当該エネルギー使用量等を証する書類の管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カ　事業所におけるエネルギー消費設備・機器の稼働状況、エネルギーの使用に関する数値等を定期的に記録する管理台帳の整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キ　オ及びカに掲げるもののほか、事業所におけるエネルギー消費設備・機器の運転及び保全についての適正な管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ク　事業所の構成員、来所者及びその事業活動に係る他の事業者などに対する地球温暖化の対策に関する理解及び認識を深めるための地球温暖化の対策に関する普及啓発及び教育活動の実施</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ケ　地球温暖化の対策の実施のための予算の管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地球温暖化対策事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地球温暖化対策事業者は、事業活動における地球温暖化の対策を着実かつ効果的に推進するとともに、温室効果ガス排出量を管理し、必要に応じて振替可能削減量の振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排出量取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実施して、総量削減義務を履行するため、</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事項に加え、次に掲げる事項を行うための組織体制を整備す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地球温暖化の対策の実施による排出量の削減見込を踏まえた、排出量取引により取得する必要がある振替可能削減量又は排出量取引により移転することができる振替可能削減量の予測その他の管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他の事業者との排出量取引の実施に関する連絡、調整、契約等</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排出量取引の実施のための予算の管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組織体制の構成</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地球温暖化対策事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条例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指定地球温暖化対策事業所ごとに、統括管理者及び技術管理者を選任しなければならない。また、当該事業所の規模に応じて地球温暖化の対策を効率的に推進できる単位ごとに、推進責任者及び推進員を選任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球温暖化対策事業者が法人その他の団体である場合にあっては、具体的には、当該団体の代表者、役員その他の経営に従事している者。以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条例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により、地球温暖化の対策の推進に関し、統括管理者の意見及び技術管理者の技術的助言を尊重しなければならず、また、当該助言を踏まえて地球温暖化の対策を推進するために適切な判断を行うよう努め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統括管理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統括管理者は、技術管理者の助言を尊重し、次に掲げる職務を行う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地球温暖化の対策の目標、計画の決定及び見直し</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地球温暖化の対策の実施状況の把握及び効果の検証</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従業員への地球温暖化の対策に関する指導及び監督</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指定地球温暖化対策事業者への意見の申出</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技術管理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技術管理者は、指定地球温暖化対策事業者及び統括管理者に対して地球温暖化の対策の推進に関する技術的な助言を継続的に行うものとする。具体的な地球温暖化の対策の実施に当たっては、推進責任者及び推進員に対して技術的な助言を行う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助言に当たっては、設備導入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ネルギー消費設備・機器の改修及びより効率の高いエネルギー消費設備・機器の導入に係る対策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限らず、運用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ネルギー消費設備・機器の運用改善に係る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冷暖房設定温度の緩和のための軽装の奨励等間接的にエネルギー消費設備・機器の運用改善となる対策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設備保守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ネルギー消費設備・機器の清掃、部品交換等により設備・機器の機能を維持する対策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も積極的に行うよう努め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推進責任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推進責任者は、指定地球温暖化対策事業者若しくは統括管理者の指示又は技術管理者の助言に従い、個別の対策又は各部署における対策の責任者として推進員へ対策の実施を指示し、その進行管理を行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推進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推進員は、各推進責任者の指示又は技術管理者の助言に従い、対策を実施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統括管理者及び技術管理者の選任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統括管理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統括管理者は、指定地球温暖化対策事業者の役員又は従業員の中から選任するものとする。ただし、指定地球温暖化対策事業者が投資法人、特定目的会社等であって、地球温暖化の対策に係る業務を統括する部署及び当該部署に所属する従業員が指定地球温暖化対策事業者の中にいないと知事が認める場合にあっては、指定地球温暖化対策事業者の役員又は従業員以外の外部の者を選任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技術管理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技術管理者については、指定地球温暖化対策事業者の役員又は従業員以外の外部の者を選任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技術管理者の兼任</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技術管理者の兼任は、次に掲げる基準をいずれも満たす場合に限り認められ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当該技術管理者が兼任する指定地球温暖化対策事業所の数が、</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以下であ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当該技術管理者が管理する指定地球温暖化対策事業所において、当該技術管理者は、事業所におけるエネルギー消費設備・機器の運転及び保全についての情報を収集し、</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に規定する技術的な助言を指定地球温暖化対策事業者、統括管理者等に行う機会を毎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回以上設け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テナント等事業者がいる指定地球温暖化対策事業所における体制</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地球温暖化対策事業者以外に、指定地球温暖化対策事業所の全部又は一部を使用するテナント等事業者がいる場合においては、指定地球温暖化対策事業者は、条例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当該テナント等事業者との協力推進体制を整備しなければならな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協力推進体制とは、次に掲げる行動を確保する体制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地球温暖化対策事業者及びテナント等事業者が集まり、地球温暖化の対策の推進に関し、現状の確認、対策の周知、課題の提示、改善案の作成等を行う会議を定期的に開催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テナント等事業者の数が多く、全てのテナント等事業者の会議への参画が困難である場合等においては、指定地球温暖化対策事業所の温室効果ガス排出量に与える影響が小さいテナント等事業者を除くことができ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地球温暖化対策事業者とテナント等事業者とは、協議の上、地球温暖化の対策の推進に関し、指定地球温暖化対策事業所の運用に係る規程を作成し、当該規程を遵守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地球温暖化対策事業者は、テナント等事業者ごとのエネルギー使用量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推計による把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努め、かつ、当該エネルギー使用量をテナント等事業者に通知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当該通知を受けたテナント等事業者は、エネルギー使用量の低減に努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テナント等事業者は、独自にエネルギー供給会社と契約している場合には、供給を受けているエネルギーの使用量に係る情報を指定地球温暖化対策事業者へ提供する。これを受け、指定地球温暖化対策事業者は、指定地球温暖化対策事業所全体の温室効果ガス排出量を把握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温室効果ガス排出量の把握</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排出量の把握対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地球温暖化対策事業者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の規定により、毎年度、指定地球温暖化対策事業所内における事業活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球温暖化対策事業者以外のテナント等事業者が行う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伴い排出される特定温室効果ガ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工場のフォークリフト等事業所の区域内のみで使用される自動車の運行に伴い排出され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ガスの前年度の排出量を算定し、その推移を継続的に把握し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排出量の算定方法</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温室効果ガス排出量の算定方法は、規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並びに知事が別に定める特定温室効果ガス排出量算定ガイドライン及びその他ガス排出量算定ガイドラインによ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地球温暖化対策事業者が行う温室効果ガス排出量の算定は、総量削減義務の基となるものであることから、これらのガイドラインに定める方法以外の方法によることはでき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計画的な地球温暖化の対策の推進</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温室効果ガス排出量の削減に係る目標の設定</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目標を定める範囲</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の規定により、指定地球温暖化対策事業所ごとに、温室効果ガス排出量の削減を進めるための定量的な目標を定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温室効果ガスの削減量にその他ガス削減量及び振替可能削減量の利用を加えて算定される算定排出削減量についての定量的な目標は必ず定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その他ガスの排出量が大きい事業所は、当該排出量についての目標を定めるよう努めなければならない。特に、当該排出量が当該事業所に係る全ての温室効果ガス排出量に占める割合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以上である場合にあっては、当該排出量の削減について定量的な目標を定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この場合において、算定排出削減量の定量的な目標については、指定地球温暖化対策事業所が総量削減義務の対象となっていないときも、将来に総量削減義務の対象となったときの削減義務量を推定して定めるよう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目標年度</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の規定により、少なくとも目標の設定の日の属する削減計画期間の終了年度を目標年度の一つとして設定し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目標水準</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地球温暖化対策事業所の算定排出削減量の目標について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削減義務量以上の目標値としなければならない。この場合において、技術的及び経済的に実施可能な対策の実施により削減義務量以上の削減が見込まれる場合にあっては、削減義務量と同水準の目標にとどまることなく、更に高い目標を定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エネルギー消費設備・機器の長期的な更新計画を適切に策定するため、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計画期間における算定排出削減量の目標については、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計画期間に必要と見込まれる総量削減目標の水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示す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勘案して定めるよう努め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自らの事業所における対策と排出量取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地球温暖化対策事業者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振替可能削減量の取得に優先して、当該特定地球温暖化対策事業所の温室効果ガス排出量の削減に努めなければならない。具体的には、</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掲げる手順その他の手順により、特定地球温暖化対策事業所において経済的及び技術的に実施可能な対策を積極的に検討し、実施可能な対策の実施により見込まれる削減量を算定した後に、当該削減量が削減義務量に不足する量について排出量取引を行うという手順で検討するよう努め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の対策の計画及び実施</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特定温室効果ガス排出量の削減に係る対策</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指定地球温暖化対策事業所ごとに、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部から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部まで、知事が別に示す対策事例集、優良特定地球温暖化対策事業所認定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知事が別に定める基準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を参考にして、知事が別に示す点検表を活用することにより、技術的に実施可能な対策の計画及び実施に努めるものとする。また、省エネルギー対策に加え、再生可能エネルギー発電設備の設置、再生可能エネルギー電気の受入れ等の再生可能エネルギーの利用に係る措置についても検討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以外に、指定地球温暖化対策事業所の全部又は一部を使用するテナント等事業者がいる場合においては、指定地球温暖化対策事業者は、テナント等事業者が地球温暖化の対策を推進するよう誘導するため、テナント等事業者が実施した地球温暖化の対策によるエネルギー使用量削減等の効果を当該テナント等事業者に還元する措置の実施を検討するよう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これらの場合において、指定地球温暖化対策事業者は、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計画期間における総量削減義務の履行も考慮し、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計画期間の総量削減義務の履行のために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計画期間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計画期間において実施する対策を併せて検討するよう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対策を選定する手順の例を次に示す。</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現状把握</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事業所における燃焼設備、空気調和設備、受変電設備、照明設備等について、管理台帳等を用いて設備・機器の保有状況、運転条件等を把握するとともに計測及び記録により設備・機器の稼動状況を把握する。また、設備・機器別、工程別、用途別等にエネルギーの使用量、エネルギーの使用に係る原単位等の実績を確認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なお、当該事業所に複数の建物又は施設があり、これらの状況を個別に把握できる場合は、建物又は施設ごとに把握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地球温暖化の対策の検討及び選定</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部から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部までに記載されている対策については、その実施方法を検討し、事業所の設備、施設等の条件に適合する省エネルギー対策を選定する。ただし、当該対策を代替し、より大きな削減が見込める対策を選定する場合又は当該対策による削減量の見込みが極めて小さい場合については、この限りでない。</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部から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部までに記載されていない対策については、対策事例集を参考とし、エネルギー消費の大きな設備・機器を中心に、技術的条件を勘案して、実施する省エネルギー対策その他の地球温暖化の対策の検討及び選定をする。</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なお、対策事例集に掲げられている削減対策以外の削減対策も積極的に検討するよう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排出量取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排出量取引の対象となる振替可能削減量には、次に掲げる種類のものがある。指定地球温暖化対策事業者は、</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による検討の結果、排出量取引を実施する必要があると判断した場合には、取得する削減量の種類及び取得方法について検討し、計画的な取得に努め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超過削減量</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他の特定地球温暖化対策事業所における削減義務量を超えて削減した量をい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都内削減量</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総量削減義務の対象とならない都内の事業所等における削減量をい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都外削減量</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都外の事業所等における削減量をい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環境価値換算量</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再生可能エネルギーを起源とする電気又は熱が有する環境価値を温室効果ガス排出量の削減量に換算した量をいう。ただし、発電又は熱利用の規模、方法等について知事が別に定めるものに限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その他削減量</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条例以外で認められた温室効果ガス排出量の削減量であって、具体的には、次の削減量が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各号により認められている。ただ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発電又は熱利用の規模、方法等について知事が別に定めるものに限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新エネルギー等電気相当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気事業者による再生可能エネルギー電気の調達に関する特別措置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経済産業省令第</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規定によりなお効力を有するものとされた同省令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規定による廃止前の電気事業者による新エネルギー等の利用に関する特別措置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経済産業省令第</w:t>
      </w:r>
      <w:r>
        <w:rPr>
          <w:rFonts w:eastAsia="‚l‚r –¾’©" w:ascii="‚l‚r –¾’©" w:hAnsi="‚l‚r –¾’©"/>
          <w:b w:val="false"/>
          <w:i w:val="false"/>
          <w:strike w:val="false"/>
          <w:dstrike w:val="false"/>
          <w:color w:val="000000"/>
          <w:u w:val="none"/>
        </w:rPr>
        <w:t>11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新エネルギー等電気相当量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温室効果ガス排出量の削減量に換算した量</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グリーン電力証書の電力量又はグリーン熱証書の熱量を温室効果ガス排出量の削減量に換算した量</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埼玉県が行う目標設定型排出量取引制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埼玉県地球温暖化対策推進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埼玉県条例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事業活動対策指針に基づく仕組み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超過削減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標設定型排出量取引制度において、基準排出量が</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万トン以下であって、排出削減目標量の達成を埼玉県知事が確認した事業所におけ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県内削減量</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ガスの削減に係る対策</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その他ガスの排出量が大きい指定地球温暖化対策事業所がある場合は、当該事業所ごとに、技術的に実施可能な対策の計画及び実施に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指定地球温暖化対策事業者は、水道及び工業用水道の使用並びに公共下水道への排水に伴い排出される温室効果ガスの排出量の削減については、全ての指定地球温暖化対策事業所ごとに、技術的に実施可能な対策の計画及び実施に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毎年度ごとの状況確認</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特定地球温暖化対策事業者は、削減義務期間全体の削減義務量を達成するため、毎年度、温室効果ガスの排出状況、エネルギーの使用に係る原単位、地球温暖化の対策の実施状況及び計画進捗状況並びに温室効果ガス排出量に影響するその他の要素の現状及び将来の動向を把握し、計画的な削減に努めなければならない。地球温暖化の対策の実施状況又は削減対策の効果が計画通りにならなかった場合、事業活動の規模又は設備の状況が変化した場合等にあっては、削減対策、実施スケジュール、削減目標等計画の内容について必要な見直しを行う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削減計画期間の最終年度には、その前年度までの削減量及び最終年度の削減量見込みの合計と最終的な削減義務量とを比較して、総量削減義務を履行するため、削減計画期間終了の翌年度において必要な排出量取引の量を予測し、当該排出量取引に係る適切な予算措置を講じるよう努め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地球温暖化対策計画書の作成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対策計画書の作成及び提出</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地球温暖化対策事業者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までに掲げる事項その他条例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各号に定める事項について、知事が別に定める様式による地球温暖化対策計画書に記載し、</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に掲げる書類を添えて、知事に提出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規定により把握した温室効果ガス排出量</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規定により定めた温室効果ガス排出量の削減に係る目標及び地球温暖化の対策の推進に関する基本方針</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により計画し、又は実施した地球温暖化の対策の計画期間、内容、当該対策による温室効果ガス排出量削減効果の見込み及び当該対策の実施年度</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により整備した推進体制の概要並びに統括管理者及び技術管理者の氏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事業所の用途、事業所で実施される事業の概要、敷地面積、延べ面積その他温室効果ガス排出量に影響を与える事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までに掲げるもののほか、事業所外での温室効果ガス排出量の削減に寄与する事業所の取組、温室効果ガス排出量の少ない製品の開発等事業者として実施した地球温暖化の対策の内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球温暖化対策事業者が記載したい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温室効果ガス排出量の削減又は地球温暖化の対策の実施の状況に関する自己評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球温暖化対策事業者が記載したい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温室効果ガス排出量を算定する基となる事業所の区域、燃料等使用量監視点、エネルギー使用量等を記載した、知事が別に定める様式による排出量算定報告書</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地球温暖化の対策に係る点検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公表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指定地球温暖化対策事業所における温室効果ガス排出量及び地球温暖化の対策の実施状況に係る情報を広く公にし、社会的評価の対象とすることが重要である。具体的には、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から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までに規定する事項を公表するとともに、地球温暖化の対策の推進に関する基本方針、地球温暖化の対策の推進体制等については公表するよう努めるものとする。ただし、推進体制の公表において、個人の氏名までの公表を求めるものでは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表方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定める公表の方法のうち、可能な限りインターネットの利用による方法で公表を行う。インターネットによる公表ができない場合には、指定地球温暖化対策事業者の事業所における備え置き又は掲示その他の容易に閲覧できる場所、時間等を配慮した方法により公表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環境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情報の提供の促進等による特定事業者等の環境に配慮した事業活動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の環境報告書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ている指定地球温暖化対策事業者は、環境報告書への掲載に努め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テナント等事業者における地球温暖化の対策の推進</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テナント等事業者の役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テナント等事業者がいる指定地球温暖化対策事業所においては、事業所全体としての温室効果ガス排出量の削減を進めるため、テナント等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テナント等事業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事項を実施するよう努め、又は実施し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地球温暖化対策事業者が条例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規定により整備する協力推進体制への参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テナント等事業者以外のテナント等事業者にあっては、努力義務</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テナント等事業者が独自にエネルギー供給会社と契約し、供給を受けているエネルギーの使用量に係る情報の指定地球温暖化対策事業者への提供</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地球温暖化対策事業者と協議して作成する指定地球温暖化対策事業所の運用に係る規程の遵守</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を参考にした、テナント等事業者の組織全体としての地球温暖化の対策の推進体制の整備並びにテナント等事業所ごとの温室効果ガス排出量の把握及び計画的な地球温暖化対策の推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努力義務</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テナント等事業者の役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特定テナント等事業者は、大規模なテナント等事業者として、</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た事項に加え、さらに指定地球温暖化対策事業所の温室効果ガス排出量の削減に積極的に関与しなければならない。具体的には、条例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項の規定により、次に掲げる事項を実施し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地球温暖化対策事業者が条例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規定により整備する協力推進体制への参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テナント等地球温暖化対策計画書の作成及び指定地球温暖化対策事業者を経由した当該計画書の知事への提出</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テナント等地球温暖化対策計画書に基づく地球温暖化の対策の推進</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特定テナント等事業者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及び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の規定により、知事へ届け出ることにより所有者等と共同で指定地球温暖化対策事業者となることもできる。事業所の温室効果ガス排出量に大きな影響力を有している特定テナント等事業者は、所有者等から共同で指定地球温暖化対策事業者となることについての申し出があった場合には、協議に応ずるよう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テナント等事業者における地球温暖化の対策の推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特定テナント等事業者は、次に掲げる方針に従って地球温暖化の対策を推進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推進体制</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テナント等事業者は、特定テナント等事業所の事業活動における地球温暖化の対策を着実かつ効果的に推進するため、次に掲げる事項を行うための組織体制を整備し、当該事項を着実に実施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組織体制の長として、推進責任者を置く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地球温暖化の対策の実施に関する目標、実施方針、計画等の作成</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地球温暖化の対策の実施及び進行管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地球温暖化の対策の効果の確認及び検証</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地球温暖化の対策の見直し</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特定テナント等事業者が独自にエネルギー供給会社と契約し、供給を受けているエネルギーの使用に伴う温室効果ガス排出量及び当該エネルギーの使用量の記録並びに当該使用量を証する書類の管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カ　特定テナント等事業者が管理している特定テナント等事業所におけるエネルギー消費設備・機器の稼働状況、エネルギーの使用に関する数値等を定期的に記録する管理台帳の整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キ　オ及びカに掲げるもののほか、特定テナント等事業者が管理している特定テナント等事業所におけるエネルギー消費設備・機器の運転及び保全についての適正な管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ク　特定テナント等事業所の構成員、来所者及びその事業活動に係る他の事業者などに対する地球温暖化の対策に関する理解及び認識を深めるための地球温暖化の対策に関する普及啓発及び教育活動の実施</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ケ　地球温暖化の対策の実施のための予算の管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温室効果ガス排出量の把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テナント等事業者は、独自にエネルギー供給会社と契約し、供給を受けているエネルギーの使用に伴う温室効果ガス排出量を把握するほ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規定する方法により、テナント等事業所ごとの温室効果ガス排出量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推計による把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温室効果ガス排出量の削減に係る目標の設定</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テナント等事業者は、次に掲げる範囲の事項について目標を設定するよう努めるものとする。目標を設定するに当たっては、その目標年度、目標水準等について、指定地球温暖化対策事業者が定める指定地球温暖化対策事業所全体としての目標を勘案するものとする。なお、設定した目標を遵守する条例上の義務が生じるものではない。</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温室効果ガス排出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特定テナント等事業者が管理している特定テナント等事業所におけるエネルギー消費設備・機器の省エネルギー性能が高いものへの更新</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特定テナント等事業者が使用している特定テナント等事業所におけるエネルギー消費設備・機器の使用時間、使用頻度、使用形態等エネルギー使用量に影響する事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地球温暖化の対策の計画及び実施</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テナント等事業者は、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部から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部まで、対策事例集、優良特定地球温暖化対策事業所認定基準等を参考にして、知事が別に示す点検表を活用することにより、管理権原の範囲内において技術的に実施可能な対策の計画及び実施に努めるものとする。特に、特定テナント等事業所において使用しているエネルギー消費設備・機器の使用時間、使用頻度、使用形態等を変更することによりエネルギー使用量を低減する対策については、積極的に検討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指定地球温暖化対策事業者から、特定テナント等事業者が実施する対策に係る提案があった場合においては、当該対策の計画及び実施について積極的に検討し、指定地球温暖化対策事業所の温室効果ガス排出量の削減に協力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定テナント等地球温暖化対策計画書の作成及び提出</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特定テナント等事業者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までに掲げる事項その他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各号に定める事項について、知事が別に定める様式による特定テナント等地球温暖化対策計画書に記載し、</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に掲げる書類を添えて、知事に提出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の対策の推進体制</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球温暖化対策事業者との協力に関する措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温室効果ガスの排出量の推計方法</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定温室効果ガスの排出量の増減があった場合に考えられる要因</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推進責任者の氏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に規定する点検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特定テナント等事業者における地球温暖化の対策に係る取組の評価・公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評価・公表の基本方針</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特定テナント等事業者の地球温暖化の対策に係る取組について、次の基本方針に基づき評価し公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に規定する点検表に掲げる対策項目の取組状況及び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に定める特定温室効果ガス年度排出量の削減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するに当たって基準となる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年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特定温室効果ガス年度排出量から特定テナント等地球温暖化対策計画書を提出する年度の前年度における特定温室効果ガス年度排出量を減じた値を基準年度における特定温室効果ガス年度排出量で除した値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大きさにより評価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過去における削減対策の取組状況、事業活動の規模、事業活動の変動等を考慮し、公平・公正に評価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定テナント等事業者の業種に応じた点検表を設け、特定テナント等事業者の実態に則した取組状況の評価を行うことにより、事業活動の規模に影響されない評価を行う。</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定温室効果ガス年度排出量の削減率について、基準年度の設定を特定テナント等事業者が自ら行うことを可能とすることにより、過去の削減対策の取組状況を踏まえた評価を行う。</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定温室効果ガス年度排出量の削減率について、エネルギーの使用に係る原単位の観点を加えることで、削減対策を進めながらも事業活動の変動により特定温室効果ガス年度排出量が増加した特定テナント等事業者の取組を評価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公表に際しては、評価結果を分かりやすく示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評価対象</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評価対象となる特定テナント等事業者</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特定テナント等地球温暖化対策計画書を提出する事業者を、特定テナント等事業所ごとに評価する。ただし、次に掲げる事業所は、評価対象から除く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定テナント等地球温暖化対策計画書を初めて提出する特定テナント等事業所</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定テナント等地球温暖化対策計画書の提出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回目であって、前年度に提出した特定テナント等地球温暖化対策計画書に記載した特定温室効果ガス年度排出量が通年の値でない特定テナント等事業所</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評価対象となる取組等及び評価の観点</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点検表に掲げる対策項目の取組状況に対する評価及び特定温室効果ガス年度排出量の削減率の大きさの評価を次のとおり行い、それらを合わせて、総合評価を決定する。総合評価の決定においては、点検表に掲げる対策項目の取組状況を特定テナント等事業者の地球温暖化の対策に係る積極的な取組として特に高く評価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点検表については、特定テナント等事業者の事業活動における地球温暖化の対策の推進体制を整備し、かつ、事業所内の設備等に係る運用・導入対策の取組をした特定テナント等事業者を高く評価する。さらにその中で、具体的な取組を明示した特定テナント等事業者をより高く評価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定温室効果ガス年度排出量の削減率については、削減率が大きい特定テナント等事業者を高く評価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評価対象となる期間</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特定テナント等地球温暖化対策計画書を提出する年度の前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年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状況について、毎年度評価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評価方法</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点検表の評価</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点検表に掲げる対策項目の取組状況に応じて、知事が別に定める評価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知事が別に定める基準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評価点を付与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特定温室効果ガス年度排出量の削減率の評価</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特定温室効果ガス年度排出量の削減率に関して、次の手順により評価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基準年度を設定する。基準年度は、特定テナント等地球温暖化対策計画書に記載する年度のうち評価年度を除いた年度の中から特定テナント等事業者が任意に選択して設定することができる。</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なお、特定テナント等事業者が一度設定した基準年度は、原則毎年度の評価に適用す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定温室効果ガス年度排出量の削減率に応じて、知事が別に定める評価基準により評価点を付与する。ただし、基準年度に対して特定温室効果ガス年度排出量が増加した特定テナント等事業者については、エネルギーの使用に係る原単位の状況を勘案して評価点を付与するよう評価基準を定め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総合評価</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点検表の取組状況に対する評価点及び特定温室効果ガス年度排出量の削減率の大きさに係る評価点の合計点に応じて、知事が別に定める評価基準により総合評価を定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評価結果の公表</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方法により決定した総合評価について、標準以上の評価となった特定テナント等事業者及び特定テナント等事業所の名称並びにその総合評価を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基づき公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の勧告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全てのテナント等事業者に共通する措置</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テナント等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テナント等事業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に規定するエネルギーの使用量に係る情報の提供その他の温室効果ガス排出量の把握への協力又は</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に規定する運用に係る規程の遵守その他の温室効果ガス排出量の削減への協力が不十分であると認めるときは、当該事業者に対し、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基づき、適切な協力を行うよう指導又は助言を行うものとする。テナント等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テナント等事業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正当な理由なく、当該指導又は助言に従わず、かつ、協力の程度が著しく不十分であるときは、知事は、専門的知識を有する者の意見を聴いて、当該事業者に対し、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き、必要な措置をとることを勧告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テナント等事業者のみの措置</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特定テナント等事業者が、</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に規定する協力推進体制への参画又は</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に規定する特定テナント等地球温暖化対策計画書の提出を行っていないときは、当該特定テナント等事業者に対し、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き、期限を定めて、協力推進体制へ参画し、又は特定テナント等地球温暖化対策計画書を提出することを勧告することができ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特定テナント等事業者が作成した特定テナント等地球温暖化対策計画書の内容が、</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までに規定する方針に照らして著しく不十分であると認めるときは、当該特定テナント等事業者に対し、適切な内容の計画書に変更するよう指導及び助言を行うことができ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特定テナント等事業者による、特定テナント等地球温暖化対策計画書に基づく地球温暖化の対策の推進が不十分であると認めるときは、当該特定テナント等事業者に対し、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基づき、適切に対策を実施するよう指導又は助言を行うものとする。特定テナント等事業者が正当な理由なく、当該指導又は助言に従わず、かつ、対策の推進の程度が著しく不十分であるときは、知事は、専門的知識を有する者の意見を聴いて、当該特定テナント等事業者に対し、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き、必要な措置をとることを勧告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自動車に係る地球温暖化の対策の推進</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動車を自ら使用する場合の地球温暖化の対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地球温暖化対策事業者は、指定地球温暖化対策事業所において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工場のフォークリフト等事業所の区域内のみで使用される自動車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ている場合には、東京都自動車環境管理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34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準じて、低公害・低燃費車の導入など個別具体的な地球温暖化の対策を検討し、当該対策の計画及び実施に努め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自動車を自ら使用することに伴い排出される温室効果ガス排出量は、総量削減義務の対象では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他者の自動車を利用する場合の地球温暖化の対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地球温暖化対策事業者は、指定地球温暖化対策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者の自動車を利用する量が著しく少ない事業所等として知事が別に定める事業所を除く。以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事業活動に係る貨物、商品及び製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貨物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搬入等のため、他者の自動車を利用している場合には、当該自動車に係る地球温暖化の対策を、次に掲げるところにより推進す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貨物等の搬入等のため他者の自動車を利用することに伴い排出される温室効果ガス排出量は、総量削減義務の対象では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温室効果ガス排出量の把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指定地球温暖化対策事業所において他者の自動車を利用することに伴い排出される温室効果ガ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酸化炭素に限る。以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排出量について、可能な限り、当該排出量を把握できる体制を整え、把握に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温室効果ガスの排出量の算定方法は、規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及び知事が別に定める自動車排出量算定ガイドラインによ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温室効果ガスの排出量を算定した指定地球温暖化対策事業者は、排出量を算定する基となる車種、輸送トンキロ等を記載した内訳書を、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規定する地球温暖化対策計画書の提出時期に合わせ、知事に提出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の対策の計画及び実施</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指定地球温暖化対策事業所において貨物等の搬入等のため他者の自動車を利用している場合には、自動車の利用の合理化に関する基本方針を定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指定地球温暖化対策事業所において自らの貨物等の搬入等のため他者の自動車を利用している場合には、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部の表及び知事が別に示す点検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おいて「自動車点検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低公害・低燃費車の利用、物流の効率化等の個別具体的な地球温暖化の対策を検討し、当該対策の計画及び実施に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者は、指定地球温暖化対策事業所においてテナント等事業者その他契約相手方である施設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利用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施設利用者等の貨物等の搬入等のため指定地球温暖化対策事業者以外の者の自動車を利用している場合には、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部の表及び知事が別に示す自動車点検表により、荷さばきのための駐車施設の整備、施設利用者等への働きかけ等の個別具体的な地球温暖化の対策を検討し、当該対策の計画及び実施に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の対策に係る点検を実施した指定地球温暖化対策事業者は、作成した自動車点検表を、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規定する地球温暖化対策計画書の提出時期に合わせ、知事に提出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指定相当地球温暖化対策事業所における地球温暖化の対策の推進</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相当地球温暖化対策事業所の定義</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地球温暖化対策事業所以外の事業所のうち、次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のいずれかに該当する事業所を、指定相当地球温暖化対策事業所と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該当することにより、指定地球温暖化対策事業所の指定を取り消された事業所であって、アからウまでのいずれにも該当しない事業所</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事業活動が廃止され、又はその全部が休止された事業所</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前年度の原油換算エネルギー使用量が</w:t>
      </w:r>
      <w:r>
        <w:rPr>
          <w:rFonts w:eastAsia="‚l‚r –¾’©" w:ascii="‚l‚r –¾’©" w:hAnsi="‚l‚r –¾’©"/>
          <w:b w:val="false"/>
          <w:i w:val="false"/>
          <w:strike w:val="false"/>
          <w:dstrike w:val="false"/>
          <w:color w:val="000000"/>
          <w:u w:val="none"/>
        </w:rPr>
        <w:t>1000kL</w:t>
      </w:r>
      <w:r>
        <w:rPr>
          <w:rFonts w:ascii="‚l‚r –¾’©" w:hAnsi="‚l‚r –¾’©" w:eastAsia="‚l‚r –¾’©"/>
          <w:b w:val="false"/>
          <w:i w:val="false"/>
          <w:strike w:val="false"/>
          <w:dstrike w:val="false"/>
          <w:color w:val="000000"/>
          <w:u w:val="none"/>
        </w:rPr>
        <w:t>未満となった事業所</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前年度の原油換算エネルギー使用量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球温暖化対策事業所であった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連続して</w:t>
      </w:r>
      <w:r>
        <w:rPr>
          <w:rFonts w:eastAsia="‚l‚r –¾’©" w:ascii="‚l‚r –¾’©" w:hAnsi="‚l‚r –¾’©"/>
          <w:b w:val="false"/>
          <w:i w:val="false"/>
          <w:strike w:val="false"/>
          <w:dstrike w:val="false"/>
          <w:color w:val="000000"/>
          <w:u w:val="none"/>
        </w:rPr>
        <w:t>1500kL</w:t>
      </w:r>
      <w:r>
        <w:rPr>
          <w:rFonts w:ascii="‚l‚r –¾’©" w:hAnsi="‚l‚r –¾’©" w:eastAsia="‚l‚r –¾’©"/>
          <w:b w:val="false"/>
          <w:i w:val="false"/>
          <w:strike w:val="false"/>
          <w:dstrike w:val="false"/>
          <w:color w:val="000000"/>
          <w:u w:val="none"/>
        </w:rPr>
        <w:t>未満となった事業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年度の原油換算エネルギー使用量が</w:t>
      </w:r>
      <w:r>
        <w:rPr>
          <w:rFonts w:eastAsia="‚l‚r –¾’©" w:ascii="‚l‚r –¾’©" w:hAnsi="‚l‚r –¾’©"/>
          <w:b w:val="false"/>
          <w:i w:val="false"/>
          <w:strike w:val="false"/>
          <w:dstrike w:val="false"/>
          <w:color w:val="000000"/>
          <w:u w:val="none"/>
        </w:rPr>
        <w:t>1,500kL</w:t>
      </w:r>
      <w:r>
        <w:rPr>
          <w:rFonts w:ascii="‚l‚r –¾’©" w:hAnsi="‚l‚r –¾’©" w:eastAsia="‚l‚r –¾’©"/>
          <w:b w:val="false"/>
          <w:i w:val="false"/>
          <w:strike w:val="false"/>
          <w:dstrike w:val="false"/>
          <w:color w:val="000000"/>
          <w:u w:val="none"/>
        </w:rPr>
        <w:t>以上である事業所であって、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ただし書が適用されることにより、指定地球温暖化対策事業所の指定を受けない事業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該当していた年度がある事業所であって、</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アからウまでのいずれにも該当しない事業所</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相当地球温暖化対策事業所における地球温暖化の対策の推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相当地球温暖化対策事業所は、総量削減義務の対象となっていないものの、原油換算エネルギー使用量等の規模は、指定地球温暖化対策事業所に相当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よって、指定相当地球温暖化対策事業所の所有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相当地球温暖化対策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指定相当地球温暖化対策事業所において地球温暖化対策を推進する主体として、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基づき、</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までに定めるところにより、組織体制の整備及び温室効果ガスの排出量の把握に努め、地球温暖化の対策を推進するほか指定地球温暖化対策事業所に準じた対策をと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指定相当地球温暖化対策事業者は、地球温暖化の対策を推進するに当たって知事が必要と認めるときは、その指導及び助言を受けることとなる。そのため、</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定めるところによる知事への届出について協力することによって、知事が、指導及び助言をすべき指定相当地球温暖化対策事業所を適切に把握できるようにし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相当地球温暖化対策事業所の確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原油換算エネルギー使用量が新たに</w:t>
      </w:r>
      <w:r>
        <w:rPr>
          <w:rFonts w:eastAsia="‚l‚r –¾’©" w:ascii="‚l‚r –¾’©" w:hAnsi="‚l‚r –¾’©"/>
          <w:b w:val="false"/>
          <w:i w:val="false"/>
          <w:strike w:val="false"/>
          <w:dstrike w:val="false"/>
          <w:color w:val="000000"/>
          <w:u w:val="none"/>
        </w:rPr>
        <w:t>1500kL</w:t>
      </w:r>
      <w:r>
        <w:rPr>
          <w:rFonts w:ascii="‚l‚r –¾’©" w:hAnsi="‚l‚r –¾’©" w:eastAsia="‚l‚r –¾’©"/>
          <w:b w:val="false"/>
          <w:i w:val="false"/>
          <w:strike w:val="false"/>
          <w:dstrike w:val="false"/>
          <w:color w:val="000000"/>
          <w:u w:val="none"/>
        </w:rPr>
        <w:t>以上となった事業所</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所以外の事業所であって、前年度の原油換算エネルギー使用量が</w:t>
      </w:r>
      <w:r>
        <w:rPr>
          <w:rFonts w:eastAsia="‚l‚r –¾’©" w:ascii="‚l‚r –¾’©" w:hAnsi="‚l‚r –¾’©"/>
          <w:b w:val="false"/>
          <w:i w:val="false"/>
          <w:strike w:val="false"/>
          <w:dstrike w:val="false"/>
          <w:color w:val="000000"/>
          <w:u w:val="none"/>
        </w:rPr>
        <w:t>1500kL</w:t>
      </w:r>
      <w:r>
        <w:rPr>
          <w:rFonts w:ascii="‚l‚r –¾’©" w:hAnsi="‚l‚r –¾’©" w:eastAsia="‚l‚r –¾’©"/>
          <w:b w:val="false"/>
          <w:i w:val="false"/>
          <w:strike w:val="false"/>
          <w:dstrike w:val="false"/>
          <w:color w:val="000000"/>
          <w:u w:val="none"/>
        </w:rPr>
        <w:t>以上である事業所の所有者は、当該事業所が指定相当地球温暖化対策事業所に該当すると判断したときは、毎年度</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めて判断した年度にあって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その判断について誤りがないことについて、知事が別に定める様式により届け出て、知事の確認を受け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当該判断に誤りがないこと又は誤りがあって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る届出を行うべきことを確認したときは、その旨を知事が別に定める様式により当該所有者に通知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地球温暖化対策事業所の指定を取り消された事業所</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地球温暖化対策事業所が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該当して、その指定が取り消されたときは、知事は、当該事業所が指定相当地球温暖化対策事業所に該当する旨を知事が別に定める様式により当該事業所の所有者に通知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相当地球温暖化対策事業所ではなくなる事業所</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相当地球温暖化対策事業所であった事業所の所有者は、当該事業所が</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アからウまでのいずれかに該当し、指定相当地球温暖化対策事業所ではなくなったと判断したときは、次のアからウまでに定める日までに、その判断について誤りがないことについて、知事が別に定める様式により届け出て、知事の確認を受け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アに該当するとき　事業活動が廃止され、又はその全部が休止された日から</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を経過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廃止又は休止が、当該廃止又は休止の日の属する年度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月末日までの間に行われた場合にあっては、当該年度の</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イに該当するとき　該当した年度の</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ウに該当するとき　該当した年度の</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当該判断に誤りがないこと若しくは誤りがあって引き続き</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基づき地球温暖化の対策の推進等を行うべきことを確認したとき又は指定地球温暖化対策事業所に指定されたことにより指定相当地球温暖化対策事業所ではなくなったときは、その旨を知事が別に定める様式により当該所有者に通知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地球温暖化の対策の推進体制</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組織体制の整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相当地球温暖化対策事業者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準じて組織体制を整備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組織体制の構成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相当地球温暖化対策事業者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準じて統括管理者及び技術管理者を選任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推進責任者及び推進員を選任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統括管理者及び技術管理者の選任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統括管理者及び技術管理者の選任等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準じて行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テナント等事業者がいる指定相当地球温暖化対策事業所における体制</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相当地球温暖化対策事業者は、指定相当地球温暖化対策事業所の全部又は一部を使用するテナント等事業者がいる場合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に準じて当該テナント等事業者との協力推進体制を整備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温室効果ガス排出量の把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相当地球温暖化対策事業者は、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準じて指定相当地球温暖化対策事業所における温室効果ガス排出量を把握するものとする。ただし、温室効果ガス排出量の算定に当たり、検証を受ける必要は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計画的な地球温暖化の対策の推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相当地球温暖化対策事業者は、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に準じて計画的に地球温暖化の対策を推進しなければならな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場合において、特定温室効果ガス排出量の削減に係る目標については、目標の設定の日の属する削減計画期間の終了年度を目標年度の一つとして設定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当該目標の水準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及び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規定に準じて自ら算定した基準排出量に相当する量及び事業所の種類に応じた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に規定する削減義務率を用いて特定地球温暖化対策事業所の削減義務量と同様の方法により算定した量以上とす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相当地球温暖化対策事業者は、総量削減義務の対象外であり、指定管理口座の開設及び義務充当を行うことはできないが、振替可能削減量を取得して、特定温室効果ガス排出量と相殺するよう自ら管理することなどにより目標を達成することを妨げるものでは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地球温暖化対策計画書の作成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対策計画書の作成及び提出</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相当地球温暖化対策事業者は、毎年度</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相当地球温暖化対策事業所であることについて知事の確認を受けた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年度にも当該確認を受けている年度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当該日と当該確認を受けた日から</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日を経過した日とのいずれか遅い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知事が別に定める指定相当地球温暖化対策計画書提出書に、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定める地球温暖化対策計画書並びに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に掲げる書類を添えて、知事に提出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表</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指定相当地球温暖化対策事業者は、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準じて温室効果ガス排出量及び地球温暖化の対策の実施状況に係る情報を公表するよう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指定相当地球温暖化対策事業者から地球温暖化対策計画書の提出があったときは、当該指定相当地球温暖化対策事業者がその公表を拒否する場合を除き、指定地球温暖化対策事業者から地球温暖化対策計画書の提出があったときと同様の方法で公表するものとする。この場合にあっては、知事は、公表する内容が指定相当地球温暖化対策事業者のものであることを表示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テナント等事業者における地球温暖化の対策の推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テナント等事業者がいる指定相当地球温暖化対策事業所においては、事業所全体としての温室効果ガス排出量の削減を進めるため、</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までに定めるところにより、指定地球温暖化対策事業所に準じた取扱いを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テナント等事業者の役割</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テナント等事業者は、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事項を実施するよう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テナント等相当事業者の役割</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テナント等事業者のうち特定テナント等事業者に相当する状況の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テナント等相当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掲げる事項を実施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テナント等相当事業者における地球温暖化の対策の推進</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テナント等相当事業者は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準じて地球温暖化の対策の推進に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定テナント等地球温暖化対策計画書の作成及び提出</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テナント等相当事業者は、毎年度</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特定テナント等相当事業者が使用する事業所が指定相当地球温暖化対策事業所であることについて知事の確認を受けた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年度に当該確認を受けた年度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当該日と当該確認を受けた日から</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日を経過した日とのいずれか遅い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知事が別に定める特定テナント等相当事業者地球温暖化対策計画書提出書に、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に定める特定テナント等地球温暖化対策計画書及び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に掲げる書類を添えて、指定相当地球温暖化対策事業者を経由して知事に提出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特定テナント等相当事業者における地球温暖化の対策に係る取組の評価・公表</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準じて特定テナント等相当事業者の地球温暖化の対策に係る取組の評価を行うことができる。この評価を行った場合にあっては、当該特定テナント等相当事業者がその公表を拒否する場合を除き、特定テナント等事業者の評価結果と同様の方法で公表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公表</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知事は、指定相当地球温暖化対策事業者を経由して特定テナント等相当事業者から特定テナント等地球温暖化対策計画書の提出があったときは、当該特定テナント等相当事業者がその公表を拒否する場合を除き、特定テナント等事業者から特定テナント等地球温暖化対策計画書の提出があったときと同様の方法で公表するものとする。この場合にあっては、知事は、公表する内容が特定テナント等相当事業者のものであることを表示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自動車に係る地球温暖化の対策の推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相当地球温暖化対策事業者は、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に準じて自動車に係る地球温暖化の対策の推進に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知事の勧告</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知事は、指定相当地球温暖化対策事業者及び指定相当地球温暖化対策事業所の全部又は一部を使用するテナント等事業者における地球温暖化の対策の推進の程度が、この指針に照らして著しく不十分であるときは、あらかじめ専門的知識を有する者の意見を聴いて、当該事業者に対し、必要な措置をとることを勧告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編　中小規模事業所における地球温暖化の対策の推進</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中小規模事業所の基本的な考え方</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中小規模事業所の定義</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中小規模事業所とは、都内において設置されている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物又は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ネルギー等の使用量が不可分な建物又は施設の場合は、それらを一の事業所とみな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事業所内に設置されている事務所、営業所等であって、かつ、年間の原油換算エネルギー使用量が</w:t>
      </w:r>
      <w:r>
        <w:rPr>
          <w:rFonts w:eastAsia="‚l‚r –¾’©" w:ascii="‚l‚r –¾’©" w:hAnsi="‚l‚r –¾’©"/>
          <w:b w:val="false"/>
          <w:i w:val="false"/>
          <w:strike w:val="false"/>
          <w:dstrike w:val="false"/>
          <w:color w:val="000000"/>
          <w:u w:val="none"/>
        </w:rPr>
        <w:t>1,500kL</w:t>
      </w:r>
      <w:r>
        <w:rPr>
          <w:rFonts w:ascii="‚l‚r –¾’©" w:hAnsi="‚l‚r –¾’©" w:eastAsia="‚l‚r –¾’©"/>
          <w:b w:val="false"/>
          <w:i w:val="false"/>
          <w:strike w:val="false"/>
          <w:dstrike w:val="false"/>
          <w:color w:val="000000"/>
          <w:u w:val="none"/>
        </w:rPr>
        <w:t>未満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編において「事業所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中小規模事業所において地球温暖化の対策を推進すべき主体及び範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中小規模事業所において事業活動を行う事業者は、その所有し、又は使用する範囲について、地球温暖化の対策を推進すべき主体として、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基づき、温室効果ガスの排出量の把握に努め、地球温暖化の対策を推進しなければならない。ここでいう「所有」には、複数の者が共有により事業所等を所有している場合を含み、また、「使用」には、賃貸借契約により使用の権原を有す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者に転貸してい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ほか、委託契約等の契約により使用を認められている場合及び契約によらず事実上当該事業所等を使用している場合を含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連鎖化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その加盟者が設置している連鎖化事業に係る事業所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加盟店」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も自己が設置する事業所等と同様に、温室効果ガスの排出量の把握に努め、地球温暖化の対策を推進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の対策の推進体制</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組織体制の整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事業者は、次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を踏まえ、事業所等の規模や業種・業態に応じて、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部の表に掲げる体制の整備に取り組み、地球温暖化の対策を組織的に推進するよう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本社等における推進体制</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の対策を実施するに当たっては、その設置する事業所等で行われている事業活動を統括する立場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例えば、企業においては、経営に従事している者な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権限と責任を持って組織的に取組を推進していくことが必要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このため、中小規模事業所において地球温暖化の対策を進めるためには、各事業所等で行われている事業活動を統括する組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社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温室効果ガス排出量の把握及び地球温暖化の対策を行うための推進体制を整備するなど、支店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社等以外の事業所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連携して、組織的な取組を実施するよう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支店等における推進体制</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所等において具体的に地球温暖化の対策を推進するためには、事業活動を行う現場において、それぞれの事業所等での状況及び特性に応じた温室効果ガス排出量の把握並びにその削減に対する取組を継続的に実施していくことが不可欠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このため、個々の支店等において、温室効果ガス排出量の把握又は地球温暖化の対策を実施するための担当者を置いたり、従業員等への意識啓発を行うなど、所内での推進体制を整備し、組織的な取組を実施するよう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連鎖化事業に係る事業所等における推進体制</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連鎖化事業における本部は、加盟店も含めて、それぞれ</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推進体制を整備し、本部と加盟者とが連携して地球温暖化の対策を推進するよう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中小規模事業所の地球温暖化の対策における事業者間の協力</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温室効果ガス排出量の把握のための協力</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所等の業態によっては、他の者の協力がなければ温室効果ガス排出量の算定の基となるエネルギー等の使用量などを十分把握できないことがある。そのため、関係する事業者は、他の事業者が温室効果ガス排出量の把握を行うに当たって必要となるエネルギー等の使用量の情報提供などについて連携・協力を行うよう努め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に、次に掲げる事業者間においては、積極的に連携・協力を行うよう努めなければならない。</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テナントビ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物の全部又は一部を賃借権その他の権原に基づき事務所、営業所等として使用して事業活動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テナント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存在する建物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所有者及び使用者の間</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不動産信託における委託者、受託者、受益者及び当該信託物件について管理・運用又は指図の権限の委託を受けた者の間</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建物の区分所有者間、共同所有者間</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事業所等において実施する事業の委託者及び受託者の間</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連鎖化事業における本部及び加盟者の間</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カ　その他、事業活動において密接な関係を有する事業者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の対策の推進のための協力</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他の事業者が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地球温暖化の対策又はその他の地球温暖化の対策を実施する場合は、その実施に協力するよう努めなければならない。</w:t>
      </w:r>
    </w:p>
    <w:p>
      <w:pPr>
        <w:pStyle w:val="Normal"/>
        <w:bidi w:val="0"/>
        <w:spacing w:lineRule="atLeast" w:line="350" w:before="0" w:after="0"/>
        <w:ind w:left="630" w:right="0" w:firstLine="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アからカまでに掲げる事業者間においては、特に協力して地球温暖化の対策の実施に努め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温室効果ガス排出量の把握</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事業所等における温室効果ガス排出量の把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事業者は、その設置する事業所等について、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定める所有し、又は使用する範囲における温室効果ガス排出量を、規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上欄に示す温室効果ガスの種類に応じ、同表下欄及び同表付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同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までに示す方法により、把握するよう努め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事業活動により排出される温室効果ガスの多くは、エネルギーの使用に伴って排出される二酸化炭素であり、温室効果ガス排出量の把握に当たっては、まず、</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部の表に示す方法により、各事業所等におけるエネルギーの使用量を把握し、それに伴う二酸化炭素の排出量を適切に把握するよう努め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所等におけるエネルギー等の使用に伴う二酸化炭素排出量の把握の方法</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エネルギー等の種類の把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エネルギー等の使用量については、事業所等ごと及びエネルギー等の種別ごとに把握していくことを基本とする。各事業所等において把握するエネルギー等の使用量は、電気、都市ガス等、その事業所等において使用している主なエネルギー等の種類の把握から始めることが必要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エネルギー等の種類の把握は、次のアからオまでに掲げるもののうち、その事業所等において使用しているものについて行うこと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電気</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都市ガス</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その他の燃料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灯油、</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重油、プロパンガス、他人から供給される熱等</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水道水及び工業用水道水</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公共下水道への排水</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エネルギー等の使用量の把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エネルギー等の使用量の把握に当たっては、事業所等ごとにエネルギー等の種別に応じた計量器により使用量を計量する方法で行うことを基本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エネルギー等供給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気事業者、ガス事業者、水道事業者な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取引用の計量器等が既に設置してあり、定期的な計量値が把握可能な場合には、こうした計量値を把握するよう努め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効果的に省エネルギー対策を実施するため、時間別及び設備別の使用状況を可能な限り詳細に把握するよう努め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一方、計量器により把握することができないエネルギー等がある場合には、自ら把握可能なエネルギー等の使用量及び他の事業者から提供を受けた自己の事業所等のエネルギーの使用量に係る情報等を活用した、実績に基づく推計方法を用いてその使用量を算定し、事業所等で使用されるエネルギー等の総量を把握するよう努め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計量器による計量</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事業所等ごとにエネルギー等の種別に応じて設置した計量器により計量して把握する方法には、次に示すように、大別して</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つの方法があ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取引用計量器による計量値を利用する方法</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エネルギー等供給事業者からのエネルギー等の使用に伴う費用の請求は、一般的に計量法に基づく計量器による計量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針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って行われているため、その請求書には請求分に応じたエネルギー等の使用量が記載されている。こうしたエネルギー等供給事業者からの請求書な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テナント等にあっては、エネルギー等の使用量の記載があるテナントビル等の所有者等から提供される書類も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利用して事業所等ごとのエネルギー等の使用量を把握することが可能であり、エネルギー等の使用に係る請求が毎月行われている場合には、その事業所等における毎月のエネルギー等の使用量を把握することができる。この方法は、設備投資、専門的な知識の必要がなく、容易に取り組むことが可能であ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自ら計量器を設置して計量する方法</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事業所等ごとのエネルギー等の種別に応じた管理用の計量器を自ら設置し、定期的に検針することにより把握する方法である。この方法による場合、使用設備ごとに計量することも可能であり、詳細にエネルギー等の使用量を把握できる。取引用計量器を利用する場合に比べ、検針の時期を自由に設定できるため、</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週間ご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ごとなど、詳細に使用量を把握することが可能となる。また、記録保存型又は通信型の計量器がある場合には、こうした計量器を設置することで、検針の労力を大幅に軽減しつつ、時間単位といった非常に詳細な使用量の把握が可能であ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エネルギー等の使用量の推計</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事業所の一部を使用して事業活動を行う場合など、事業所等ごとのエネルギー等の使用に係る計量器が設置されておらず、自ら把握することが困難なエネルギー等がある場合には、他の事業者からその把握に必要な情報の収集を行い、次に掲げる推計方法を用いてその使用量を算定することにより、可能な限り実態に即した把握を行うよう努め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把握可能なエネルギー等の使用量を用いて、他のエネルギー等の使用量を推計する方法</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例えば、中央熱源方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空気調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空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必要な冷温熱を作り出す熱源機器を一箇所に集中的に配置した空調方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採用する事業所においては、テナント等の空調におけるエネルギー使用量を把握することが困難である。こうした場合には、自ら把握している電灯・コンセントなどのエネルギーの使用量を基に、自ら又は他の事業者が設置する同種同規模の他の事業所等における標準的な空調等のエネルギー使用量の割合を用いて、次の算式により、空調に伴うエネルギー使用量を算定することができる。</w:t>
      </w:r>
    </w:p>
    <w:p>
      <w:pPr>
        <w:pStyle w:val="Normal"/>
        <w:bidi w:val="0"/>
        <w:spacing w:lineRule="atLeast" w:line="350" w:before="0" w:after="0"/>
        <w:ind w:left="1260" w:right="0" w:hanging="0"/>
        <w:jc w:val="left"/>
        <w:rPr/>
      </w:pPr>
      <w:r>
        <w:rPr>
          <w:rFonts w:eastAsia="‚l‚r –¾’©" w:ascii="‚l‚r –¾’©" w:hAnsi="‚l‚r –¾’©"/>
          <w:b w:val="false"/>
          <w:i w:val="false"/>
          <w:strike w:val="false"/>
          <w:dstrike w:val="false"/>
          <w:color w:val="000000"/>
          <w:u w:val="none"/>
        </w:rPr>
        <w:t>X1</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A1×(B1</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1)</w:t>
      </w:r>
    </w:p>
    <w:p>
      <w:pPr>
        <w:pStyle w:val="Normal"/>
        <w:bidi w:val="0"/>
        <w:spacing w:lineRule="atLeast" w:line="350" w:before="0" w:after="0"/>
        <w:ind w:left="1890" w:right="0" w:hanging="210"/>
        <w:jc w:val="left"/>
        <w:rPr/>
      </w:pPr>
      <w:r>
        <w:rPr>
          <w:rFonts w:eastAsia="‚l‚r –¾’©" w:ascii="‚l‚r –¾’©" w:hAnsi="‚l‚r –¾’©"/>
          <w:b w:val="false"/>
          <w:i w:val="false"/>
          <w:strike w:val="false"/>
          <w:dstrike w:val="false"/>
          <w:color w:val="000000"/>
          <w:u w:val="none"/>
        </w:rPr>
        <w:t>X1</w:t>
      </w:r>
      <w:r>
        <w:rPr>
          <w:rFonts w:ascii="‚l‚r –¾’©" w:hAnsi="‚l‚r –¾’©" w:eastAsia="‚l‚r –¾’©"/>
          <w:b w:val="false"/>
          <w:i w:val="false"/>
          <w:strike w:val="false"/>
          <w:dstrike w:val="false"/>
          <w:color w:val="000000"/>
          <w:u w:val="none"/>
        </w:rPr>
        <w:t>：空調のエネルギー使用量</w:t>
      </w:r>
    </w:p>
    <w:p>
      <w:pPr>
        <w:pStyle w:val="Normal"/>
        <w:bidi w:val="0"/>
        <w:spacing w:lineRule="atLeast" w:line="350" w:before="0" w:after="0"/>
        <w:ind w:left="1890" w:right="0" w:hanging="210"/>
        <w:jc w:val="left"/>
        <w:rPr/>
      </w:pPr>
      <w:r>
        <w:rPr>
          <w:rFonts w:eastAsia="‚l‚r –¾’©" w:ascii="‚l‚r –¾’©" w:hAnsi="‚l‚r –¾’©"/>
          <w:b w:val="false"/>
          <w:i w:val="false"/>
          <w:strike w:val="false"/>
          <w:dstrike w:val="false"/>
          <w:color w:val="000000"/>
          <w:u w:val="none"/>
        </w:rPr>
        <w:t>A1</w:t>
      </w:r>
      <w:r>
        <w:rPr>
          <w:rFonts w:ascii="‚l‚r –¾’©" w:hAnsi="‚l‚r –¾’©" w:eastAsia="‚l‚r –¾’©"/>
          <w:b w:val="false"/>
          <w:i w:val="false"/>
          <w:strike w:val="false"/>
          <w:dstrike w:val="false"/>
          <w:color w:val="000000"/>
          <w:u w:val="none"/>
        </w:rPr>
        <w:t>：電灯・コンセント等のエネルギー使用量</w:t>
      </w:r>
    </w:p>
    <w:p>
      <w:pPr>
        <w:pStyle w:val="Normal"/>
        <w:bidi w:val="0"/>
        <w:spacing w:lineRule="atLeast" w:line="350" w:before="0" w:after="0"/>
        <w:ind w:left="1890" w:right="0" w:hanging="210"/>
        <w:jc w:val="left"/>
        <w:rPr/>
      </w:pPr>
      <w:r>
        <w:rPr>
          <w:rFonts w:eastAsia="‚l‚r –¾’©" w:ascii="‚l‚r –¾’©" w:hAnsi="‚l‚r –¾’©"/>
          <w:b w:val="false"/>
          <w:i w:val="false"/>
          <w:strike w:val="false"/>
          <w:dstrike w:val="false"/>
          <w:color w:val="000000"/>
          <w:u w:val="none"/>
        </w:rPr>
        <w:t>B1</w:t>
      </w:r>
      <w:r>
        <w:rPr>
          <w:rFonts w:ascii="‚l‚r –¾’©" w:hAnsi="‚l‚r –¾’©" w:eastAsia="‚l‚r –¾’©"/>
          <w:b w:val="false"/>
          <w:i w:val="false"/>
          <w:strike w:val="false"/>
          <w:dstrike w:val="false"/>
          <w:color w:val="000000"/>
          <w:u w:val="none"/>
        </w:rPr>
        <w:t>：事業所等全体のエネルギー使用量に対する空調のエネルギー使用量の標準的な割合</w:t>
      </w:r>
    </w:p>
    <w:p>
      <w:pPr>
        <w:pStyle w:val="Normal"/>
        <w:bidi w:val="0"/>
        <w:spacing w:lineRule="atLeast" w:line="350" w:before="0" w:after="0"/>
        <w:ind w:left="1890" w:right="0" w:hanging="210"/>
        <w:jc w:val="left"/>
        <w:rPr/>
      </w:pPr>
      <w:r>
        <w:rPr>
          <w:rFonts w:eastAsia="‚l‚r –¾’©" w:ascii="‚l‚r –¾’©" w:hAnsi="‚l‚r –¾’©"/>
          <w:b w:val="false"/>
          <w:i w:val="false"/>
          <w:strike w:val="false"/>
          <w:dstrike w:val="false"/>
          <w:color w:val="000000"/>
          <w:u w:val="none"/>
        </w:rPr>
        <w:t>C1</w:t>
      </w:r>
      <w:r>
        <w:rPr>
          <w:rFonts w:ascii="‚l‚r –¾’©" w:hAnsi="‚l‚r –¾’©" w:eastAsia="‚l‚r –¾’©"/>
          <w:b w:val="false"/>
          <w:i w:val="false"/>
          <w:strike w:val="false"/>
          <w:dstrike w:val="false"/>
          <w:color w:val="000000"/>
          <w:u w:val="none"/>
        </w:rPr>
        <w:t>：事業所等全体のエネルギー使用量に対する電灯・コンセント等のエネルギー使用量の標準的な割合</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このように、把握可能なエネルギー等の使用量及び実態に即したエネルギー使用量の割合の比率を用いることにより、把握することが困難な他のエネルギー等の使用量を算定する方法であ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物全体のエネルギー等の使用量を用いて、建物の一部において使用されるエネルギー等の使用量を推計する方法</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特定のエネルギー等について、建物全体の使用量は把握できる一方、自らが設置する事業所等における使用量が把握できない場合に、建物全体の当該エネルギー等の使用量に、当該建物の延床面積に占める自ら設置する事業所等の床面積の割合を乗じて算定する方法である。この方法を用いる場合、さらに営業時間などの詳細な活動量を付加して算定することにより、推計の精度を高めることができ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自らの事業活動及びこれに伴うエネルギー等の使用の実績を用いて、特定のエネルギー等の使用量を推計する方法</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事業所等のエネルギー等の使用量を推計するに当たり、自らの事業活動及びこれに伴うエネルギー等の使用の実績に関する情報を活用できる場合には、これを基に特定のエネルギー等の使用量を推計することができる。</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例えば、事業所等における生産個数当たり等の平均的なエネルギー等の使用量など、推計に利用できる情報がある場合に、こうした実績に基づく単位当たりのエネルギー等の使用量に、生産個数等の活動単位を乗じて算定する方法や、自ら設置している同種同規模の他の事業所等のエネルギー等の使用実績に基づき、営業時間等の時間当たりの標準的なエネルギー等の使用量を求め、これに推計する事業所等の営業時間等を乗じて算定する方法など、自らの事業活動及びこれに伴うエネルギー等の使用の実績に基づき、実態に即して算定する方法であ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原油換算エネルギー使用量及びエネルギー等の使用に伴う二酸化炭素排出量の算定方法</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原油換算エネルギー使用量は、把握したエネルギー使用量に基づき、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定める方法により算定するもの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エネルギー等の使用に伴う二酸化炭素排出量は、把握したエネルギー等使用量に基づき、規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掲げる方法により算定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継続的な地球温暖化の対策の推進</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中小規模事業所において温室効果ガス排出量の削減を図るためには、エネルギー等の使用に伴い排出される二酸化炭素の排出の抑制を図ることが不可欠である。このため、こうした無駄なエネルギー等の使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口部を開け放した状態での空調、過剰な照明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抑制やエネルギー等の効率的な利用を図る省エネルギー対策を実施するとともに、再生可能エネルギー発電設備の設置、再生可能エネルギー電気の受入れ、証書による環境価値の利用等の再生可能エネルギーの利用に係る措置を実施することで、地球温暖化の対策を推進するよう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省エネルギー対策の分類</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省エネルギー対策は、大きく分けて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つに分類され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運用対策</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エネルギー等の使用の無駄を減らしていく基礎的かつ日常的な省エネルギー対策である。新たな投資を必要とせず、設備の運転管理担当者による設備の運転方法の改善又は設備・機器等を使用する従業員の使用方法の工夫によってエネルギー消費を抑制する。そのため、不要時における照明の消灯及び事務機器の節電、気候に応じた着衣の工夫など、従業員の省エネルギー対策に対する意識及び行動が、その効果に大きく影響する対策で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設備保守対策</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エネルギー等の使用量の無駄を設備の面から減らしていく対策で、長期間の設備の使用による汚れの清掃、経年劣化した消耗品の交換等により、設備の機能を維持させるものである。使用頻度を考慮して保守期間を定め、定期的に実施することが、その効果を持続するために不可欠で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設備導入対策</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エネルギー消費設備のより高効率な設備への更新、設備の効率的な運用を図るための新たな設備の導入を実施する対策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設備の導入に当たり、投資を伴うものであるため、省エネルギー効果、採算性などを検討し、運用対策及び保守対策を十分に実施した上で、設備の交換時期又は事業所等の改修に併せて実施していくことが効果的である。また、設備等を新規設置する場合には、事業所等に適した高効率なものの導入を検討する必要があ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の対策の選択と実施</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球温暖化の対策の選定に当たっては、事業所等の規模、設備・機器等の保有状況及び稼働状況等を踏まえ、</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に掲げる対策に分類される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部から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部までの表に掲げられた対策などに基づき、対策の有効性を十分に検討し、より効果的な地球温暖化の対策を選択し、実施することにより、温室効果ガスの排出が着実に削減されるよう努め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規定する地球温暖化対策報告書制度において、都が特に重点的に取り組むべき対策として示す項目については、実施可能な対策を積極的に実施するよう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目標設定と評価による継続的な改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球温暖化の対策は、継続的に実施することが重要である。事業者は、継続的に地球温暖化の対策を推進するために、次に掲げる事項を組織的な取組として行うよう努め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の対策を推進するための目標設定及び計画作成</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の対策の実施及び進行管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地球温暖化の対策の効果の評価</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評価に基づく地球温暖化の対策の見直し及び改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目標は、</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に規定するベンチマークを用いて設定するなど、具体的で分かりやすく、かつ効果の評価を行いやすいものを設定することが重要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評価をする際には、事業の内容、規模等の変化その他の地球温暖化の対策の効果に与える諸要因を考慮する必要がある。その上で、</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見直し及び改善に当たっては、実践している地球温暖化の対策が、有効に機能しているかを点検するよう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ベンチマーク</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事業所等の二酸化炭素排出量の排出の水準を把握する方法として、事業所等の事業活動の量当たりの二酸化炭素排出量が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方法は、事業所等の規模等の影響を受けない二酸化炭素排出の水準の把握方法であり、他の事業所等との比較や当該事業所における地球温暖化の対策の取組の程度を把握する上で有効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都は、事業活動の内容等に応じた区分を設定し、その区分に属する事業所等の事業活動の規模を示す単位当たりの二酸化炭素排出量の排出水準を段階的に示す指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ベンチマーク」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中小規模事業所が二酸化炭素排出に係る目標設定や排出実績の評価を行うための指標として、情報提供に努め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ベンチマークは、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記載する地球温暖化対策報告書の情報を活用して作成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地球温暖化の対策の取組状況を表示する書面の掲示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取組表示書面の掲示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が、自らが設置する事業所等の使用者、来所者その他その事業活動に関与する他者に対し、当該事業所等における地球温暖化の対策の取組状況等を周知することは、使用者、来所者その他その事業活動に関与する他者により当該取組状況等に係る評価が行われることを促すこととなる。そして、当該評価は、当該周知を行う事業者及びその従業員の地球温暖化の対策に係る意識及び意欲を向上させ、地球温暖化の対策の継続的な推進に寄与することとな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地球温暖化の対策の実施により、事業所等の執務室、共用部等における温度、照度等の状況が変わることがある。そのため、事業者が地球温暖化の対策を継続的に推進するためには、当該事業所等における地球温暖化の対策の取組状況等を周知することにより、使用者、来所者その他その事業活動に関与する他者の理解を得ることが必要不可欠であ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よって、これらのことから、事業所等を設置する事業者は、知事が別に示す地球温暖化の対策の取組状況を表示する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取組表示書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次に掲げる周知の取組を行うよう努め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取組表示書面の事業所の出入口等への掲示</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取組表示書面の事業所等の事業活動に関与する他の事業者等への提示又は交付</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取組表示書面に記載する主な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取組表示書面に記載する内容は、知事に提出した地球温暖化対策報告書に記載した事項にあっては、その報告内容に基づくものとし、主な項目は、次のアからケまでのとおり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事業者の氏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っては、名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商号</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事業所等の名称</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事業所等の所在地</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事業所等の地球温暖化対策報告書を提出した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及び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おいて「提出年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当該地球温暖化対策報告書を提出した年度の前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及び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おいて「実績年度」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事業所等における燃料等の使用、水道及び工業用水道の使用並びに公共下水道への排水に伴い排出される二酸化炭素の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カ　事業所等における燃料等の使用に伴い排出される二酸化炭素の延床面積当たりの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キ　事業所等のベンチマークを用いたカの値の評価</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ク　事業所等の地球温暖化の対策の実施状況</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ケ　その他知事が別に定める事項</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地球温暖化対策報告書の作成等</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中小規模事業所を設置する事業者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から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までに定められた取組の実施に加え、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節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規定する「中小規模事業所からの温室効果ガス排出量の削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球温暖化対策報告書制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取り組むことにより、地球温暖化の対策の更なる推進を図るよう努め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都は、地球温暖化対策報告書制度を運用することにより、中小規模事業所における温室効果ガス排出状況及び地球温暖化の対策の取組状況を把握し、その更なる地球温暖化の対策の推進のために有益な情報の提供及び支援を実施するよう努め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球温暖化対策報告書制度に関し、必要な事項を定め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対策報告書の作成主体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報告書の作成主体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中小規模事業所において地球温暖化の対策を推進すべき主体となる事業者は、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で定められたその所有し、又は使用する範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おいて「報告範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地球温暖化対策報告書制度の対象となる事業所等として、次のとおり地球温暖化対策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報告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する主体とな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一の事業所等を所有する事業者と賃借等により当該事業所等を使用する事業者とがある場合は、いずれの事業者も、当該事業所等を設置する者として、それぞれ報告書を作成する主体とな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事業者が、委託契約により業務を受託し、賃貸借契約によらず事業所等の一定の区画を使用して受託業務を行う場合において、外形上、受託者自らの名の下に事業活動を行うものではないときは、当該区画については、当該事業者が報告書を作成する対象となる事業所等とし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報告書の作成対象</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作成対象</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一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の機関、地方自治体等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作成対象</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同一事業者が都内に設置している事業所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年度の原油換算エネルギー使用量が</w:t>
      </w:r>
      <w:r>
        <w:rPr>
          <w:rFonts w:eastAsia="‚l‚r –¾’©" w:ascii="‚l‚r –¾’©" w:hAnsi="‚l‚r –¾’©"/>
          <w:b w:val="false"/>
          <w:i w:val="false"/>
          <w:strike w:val="false"/>
          <w:dstrike w:val="false"/>
          <w:color w:val="000000"/>
          <w:u w:val="none"/>
        </w:rPr>
        <w:t>30kL</w:t>
      </w:r>
      <w:r>
        <w:rPr>
          <w:rFonts w:ascii="‚l‚r –¾’©" w:hAnsi="‚l‚r –¾’©" w:eastAsia="‚l‚r –¾’©"/>
          <w:b w:val="false"/>
          <w:i w:val="false"/>
          <w:strike w:val="false"/>
          <w:dstrike w:val="false"/>
          <w:color w:val="000000"/>
          <w:u w:val="none"/>
        </w:rPr>
        <w:t>以上</w:t>
      </w:r>
      <w:r>
        <w:rPr>
          <w:rFonts w:eastAsia="‚l‚r –¾’©" w:ascii="‚l‚r –¾’©" w:hAnsi="‚l‚r –¾’©"/>
          <w:b w:val="false"/>
          <w:i w:val="false"/>
          <w:strike w:val="false"/>
          <w:dstrike w:val="false"/>
          <w:color w:val="000000"/>
          <w:u w:val="none"/>
        </w:rPr>
        <w:t>1,500kL</w:t>
      </w:r>
      <w:r>
        <w:rPr>
          <w:rFonts w:ascii="‚l‚r –¾’©" w:hAnsi="‚l‚r –¾’©" w:eastAsia="‚l‚r –¾’©"/>
          <w:b w:val="false"/>
          <w:i w:val="false"/>
          <w:strike w:val="false"/>
          <w:dstrike w:val="false"/>
          <w:color w:val="000000"/>
          <w:u w:val="none"/>
        </w:rPr>
        <w:t>未満の事業所等に限り、指定地球温暖化対策事業所及び特定テナント等事業所を除く。以下「義務提出事業所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年度の原油換算エネルギー使用量の合計が</w:t>
      </w:r>
      <w:r>
        <w:rPr>
          <w:rFonts w:eastAsia="‚l‚r –¾’©" w:ascii="‚l‚r –¾’©" w:hAnsi="‚l‚r –¾’©"/>
          <w:b w:val="false"/>
          <w:i w:val="false"/>
          <w:strike w:val="false"/>
          <w:dstrike w:val="false"/>
          <w:color w:val="000000"/>
          <w:u w:val="none"/>
        </w:rPr>
        <w:t>3,000kL</w:t>
      </w:r>
      <w:r>
        <w:rPr>
          <w:rFonts w:ascii="‚l‚r –¾’©" w:hAnsi="‚l‚r –¾’©" w:eastAsia="‚l‚r –¾’©"/>
          <w:b w:val="false"/>
          <w:i w:val="false"/>
          <w:strike w:val="false"/>
          <w:dstrike w:val="false"/>
          <w:color w:val="000000"/>
          <w:u w:val="none"/>
        </w:rPr>
        <w:t>以上となった場合、当該事業者は、義務提出事業所等ごとに報告書を作成し、知事へ提出する義務を負う。</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連鎖化事業における作成対象</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に定める要件に該当する連鎖化事業において、本部が設置している義務提出事業所等及び加盟店のうち義務提出事業所等の前年度の原油換算エネルギー使用量の合計が</w:t>
      </w:r>
      <w:r>
        <w:rPr>
          <w:rFonts w:eastAsia="‚l‚r –¾’©" w:ascii="‚l‚r –¾’©" w:hAnsi="‚l‚r –¾’©"/>
          <w:b w:val="false"/>
          <w:i w:val="false"/>
          <w:strike w:val="false"/>
          <w:dstrike w:val="false"/>
          <w:color w:val="000000"/>
          <w:u w:val="none"/>
        </w:rPr>
        <w:t>3,000kL</w:t>
      </w:r>
      <w:r>
        <w:rPr>
          <w:rFonts w:ascii="‚l‚r –¾’©" w:hAnsi="‚l‚r –¾’©" w:eastAsia="‚l‚r –¾’©"/>
          <w:b w:val="false"/>
          <w:i w:val="false"/>
          <w:strike w:val="false"/>
          <w:dstrike w:val="false"/>
          <w:color w:val="000000"/>
          <w:u w:val="none"/>
        </w:rPr>
        <w:t>以上となった場合、本部は、加盟者と協力して義務提出事業所等ごとの報告書を作成し、知事へ提出する義務を負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る作成対象</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義務提出事業所等として報告書を提出した事業所等以外の事業所等についても、これを設置する事業者は、知事が別に定める様式による報告書を作成し、提出することができる。ただし、前年度の原油換算エネルギー使用量が</w:t>
      </w:r>
      <w:r>
        <w:rPr>
          <w:rFonts w:eastAsia="‚l‚r –¾’©" w:ascii="‚l‚r –¾’©" w:hAnsi="‚l‚r –¾’©"/>
          <w:b w:val="false"/>
          <w:i w:val="false"/>
          <w:strike w:val="false"/>
          <w:dstrike w:val="false"/>
          <w:color w:val="000000"/>
          <w:u w:val="none"/>
        </w:rPr>
        <w:t>1,500kL</w:t>
      </w:r>
      <w:r>
        <w:rPr>
          <w:rFonts w:ascii="‚l‚r –¾’©" w:hAnsi="‚l‚r –¾’©" w:eastAsia="‚l‚r –¾’©"/>
          <w:b w:val="false"/>
          <w:i w:val="false"/>
          <w:strike w:val="false"/>
          <w:dstrike w:val="false"/>
          <w:color w:val="000000"/>
          <w:u w:val="none"/>
        </w:rPr>
        <w:t>以上の事業所等を除く。</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報告書を作成するための協力</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球温暖化対策事業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球温暖化対策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き報告書を提出すべき義務がある事業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報告書を提出する事業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温室効果ガス排出量の把握及び地球温暖化の対策の推進のための協力を求められた事業者は、当該地球温暖化対策事業者等が報告書を適正に作成できるよう、十分な協力を行う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特に、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アからカまでに掲げる事業者間においては、積極的に連携・協力を行わ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地球温暖化対策報告書制度における原油換算エネルギー使用量等の算定</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対策報告書制度において、報告書を提出する義務の有無の判定及び報告書への記載に関して、事業所等における前年度のエネルギー等使用量、原油換算エネルギー使用量及び温室効果ガス排出量等を算定するに当たっては、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定める事業所等の範囲について、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定める方法によるものとする。ただし、温室効果ガス排出量については、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に定める温室効果ガスのみを対象として算定するものと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事業者が、事業所等を共有している場合においては、共有持分を持つ事業者のそれぞれが、当該事業所等の自己の持分割合に応じて、算定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年度のエネルギー使用量について把握できるものが皆無であるため、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ア又はイの方法を用いて原油換算エネルギー使用量等を算定することができない事業所等については、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規定する前年度の原油換算エネルギー使用量が不明である事業所等として、次に示す算式により前年度のエネルギー使用量を算出し、これを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に規定する方法により換算した値を前年度の原油換算エネルギー使用量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X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A2×B2×C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000</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X2</w:t>
      </w:r>
      <w:r>
        <w:rPr>
          <w:rFonts w:ascii="‚l‚r –¾’©" w:hAnsi="‚l‚r –¾’©" w:eastAsia="‚l‚r –¾’©"/>
          <w:b w:val="false"/>
          <w:i w:val="false"/>
          <w:strike w:val="false"/>
          <w:dstrike w:val="false"/>
          <w:color w:val="000000"/>
          <w:u w:val="none"/>
        </w:rPr>
        <w:t>：事業所等における前年度のエネルギー使用量</w:t>
      </w:r>
      <w:r>
        <w:rPr>
          <w:rFonts w:eastAsia="‚l‚r –¾’©" w:ascii="‚l‚r –¾’©" w:hAnsi="‚l‚r –¾’©"/>
          <w:b w:val="false"/>
          <w:i w:val="false"/>
          <w:strike w:val="false"/>
          <w:dstrike w:val="false"/>
          <w:color w:val="000000"/>
          <w:u w:val="none"/>
        </w:rPr>
        <w:t>(GJ)</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A2</w:t>
      </w:r>
      <w:r>
        <w:rPr>
          <w:rFonts w:ascii="‚l‚r –¾’©" w:hAnsi="‚l‚r –¾’©" w:eastAsia="‚l‚r –¾’©"/>
          <w:b w:val="false"/>
          <w:i w:val="false"/>
          <w:strike w:val="false"/>
          <w:dstrike w:val="false"/>
          <w:color w:val="000000"/>
          <w:u w:val="none"/>
        </w:rPr>
        <w:t>：事業所等の延床面積</w:t>
      </w:r>
      <w:r>
        <w:rPr>
          <w:rFonts w:eastAsia="‚l‚r –¾’©" w:ascii="‚l‚r –¾’©" w:hAnsi="‚l‚r –¾’©"/>
          <w:b w:val="false"/>
          <w:i w:val="false"/>
          <w:strike w:val="false"/>
          <w:dstrike w:val="false"/>
          <w:color w:val="000000"/>
          <w:u w:val="none"/>
        </w:rPr>
        <w:t>(m</w:t>
      </w:r>
      <w:r>
        <w:rPr>
          <w:rFonts w:eastAsia="‚l‚r –¾’©" w:ascii="‚l‚r –¾’©" w:hAnsi="‚l‚r –¾’©"/>
          <w:b w:val="false"/>
          <w:i w:val="false"/>
          <w:strike w:val="false"/>
          <w:dstrike w:val="false"/>
          <w:color w:val="000000"/>
          <w:u w:val="none"/>
          <w:vertAlign w:val="superscript"/>
        </w:rPr>
        <w:t>2</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B2</w:t>
      </w:r>
      <w:r>
        <w:rPr>
          <w:rFonts w:ascii="‚l‚r –¾’©" w:hAnsi="‚l‚r –¾’©" w:eastAsia="‚l‚r –¾’©"/>
          <w:b w:val="false"/>
          <w:i w:val="false"/>
          <w:strike w:val="false"/>
          <w:dstrike w:val="false"/>
          <w:color w:val="000000"/>
          <w:u w:val="none"/>
        </w:rPr>
        <w:t>：次の表で示す事業所等が属する区分におけるエネルギー原単位</w:t>
      </w:r>
      <w:r>
        <w:rPr>
          <w:rFonts w:eastAsia="‚l‚r –¾’©" w:ascii="‚l‚r –¾’©" w:hAnsi="‚l‚r –¾’©"/>
          <w:b w:val="false"/>
          <w:i w:val="false"/>
          <w:strike w:val="false"/>
          <w:dstrike w:val="false"/>
          <w:color w:val="000000"/>
          <w:u w:val="none"/>
        </w:rPr>
        <w:t>(MJ</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m</w:t>
      </w:r>
      <w:r>
        <w:rPr>
          <w:rFonts w:eastAsia="‚l‚r –¾’©" w:ascii="‚l‚r –¾’©" w:hAnsi="‚l‚r –¾’©"/>
          <w:b w:val="false"/>
          <w:i w:val="false"/>
          <w:strike w:val="false"/>
          <w:dstrike w:val="false"/>
          <w:color w:val="000000"/>
          <w:u w:val="none"/>
          <w:vertAlign w:val="superscript"/>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h)</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C2</w:t>
      </w:r>
      <w:r>
        <w:rPr>
          <w:rFonts w:ascii="‚l‚r –¾’©" w:hAnsi="‚l‚r –¾’©" w:eastAsia="‚l‚r –¾’©"/>
          <w:b w:val="false"/>
          <w:i w:val="false"/>
          <w:strike w:val="false"/>
          <w:dstrike w:val="false"/>
          <w:color w:val="000000"/>
          <w:u w:val="none"/>
        </w:rPr>
        <w:t>：算定年度における事業所等の総稼働時間</w:t>
      </w:r>
      <w:r>
        <w:rPr>
          <w:rFonts w:eastAsia="‚l‚r –¾’©" w:ascii="‚l‚r –¾’©" w:hAnsi="‚l‚r –¾’©"/>
          <w:b w:val="false"/>
          <w:i w:val="false"/>
          <w:strike w:val="false"/>
          <w:dstrike w:val="false"/>
          <w:color w:val="000000"/>
          <w:u w:val="none"/>
        </w:rPr>
        <w:t>(h)</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所等が属する区分</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ネルギー原単位</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事務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9</w:t>
            </w:r>
            <w:r>
              <w:rPr>
                <w:rFonts w:eastAsia="‚l‚r –¾’©" w:ascii="‚l‚r –¾’©" w:hAnsi="‚l‚r –¾’©"/>
                <w:b w:val="false"/>
                <w:i w:val="false"/>
                <w:strike w:val="false"/>
                <w:dstrike w:val="false"/>
                <w:color w:val="000000"/>
                <w:u w:val="none"/>
                <w:vertAlign w:val="superscript"/>
              </w:rPr>
              <w:t>※</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飲食</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小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品</w:t>
            </w:r>
            <w:r>
              <w:rPr>
                <w:rFonts w:eastAsia="‚l‚r –¾’©" w:ascii="‚l‚r –¾’©" w:hAnsi="‚l‚r –¾’©"/>
                <w:b w:val="false"/>
                <w:i w:val="false"/>
                <w:strike w:val="false"/>
                <w:dstrike w:val="false"/>
                <w:color w:val="000000"/>
                <w:u w:val="none"/>
              </w:rPr>
              <w:t>)</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小売</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その他</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r>
    </w:tbl>
    <w:p>
      <w:pPr>
        <w:pStyle w:val="Normal"/>
        <w:widowControl w:val="false"/>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内にサーバーを設置している区画がある場合には、当該区画については事務所のエネルギー原単位に代えて、</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の係数を使用し、当該サーバーの総稼働時間を乗じて算出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場合において報告書に記載する二酸化炭素排出量は、エネルギー使用量の全量を他人から供給された電気の量とみなし、次の算定式により算定された値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X3</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X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A3)×B3</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X3</w:t>
      </w:r>
      <w:r>
        <w:rPr>
          <w:rFonts w:ascii="‚l‚r –¾’©" w:hAnsi="‚l‚r –¾’©" w:eastAsia="‚l‚r –¾’©"/>
          <w:b w:val="false"/>
          <w:i w:val="false"/>
          <w:strike w:val="false"/>
          <w:dstrike w:val="false"/>
          <w:color w:val="000000"/>
          <w:u w:val="none"/>
        </w:rPr>
        <w:t>：事業所等における二酸化炭素排出量</w:t>
      </w:r>
      <w:r>
        <w:rPr>
          <w:rFonts w:eastAsia="‚l‚r –¾’©" w:ascii="‚l‚r –¾’©" w:hAnsi="‚l‚r –¾’©"/>
          <w:b w:val="false"/>
          <w:i w:val="false"/>
          <w:strike w:val="false"/>
          <w:dstrike w:val="false"/>
          <w:color w:val="000000"/>
          <w:u w:val="none"/>
        </w:rPr>
        <w:t>(t―CO</w:t>
      </w:r>
      <w:r>
        <w:rPr>
          <w:rFonts w:eastAsia="‚l‚r –¾’©" w:ascii="‚l‚r –¾’©" w:hAnsi="‚l‚r –¾’©"/>
          <w:b w:val="false"/>
          <w:i w:val="false"/>
          <w:strike w:val="false"/>
          <w:dstrike w:val="false"/>
          <w:color w:val="000000"/>
          <w:u w:val="none"/>
          <w:vertAlign w:val="subscript"/>
        </w:rPr>
        <w:t>2</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X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で算定した前年度のエネルギー使用量</w:t>
      </w:r>
      <w:r>
        <w:rPr>
          <w:rFonts w:eastAsia="‚l‚r –¾’©" w:ascii="‚l‚r –¾’©" w:hAnsi="‚l‚r –¾’©"/>
          <w:b w:val="false"/>
          <w:i w:val="false"/>
          <w:strike w:val="false"/>
          <w:dstrike w:val="false"/>
          <w:color w:val="000000"/>
          <w:u w:val="none"/>
        </w:rPr>
        <w:t>(GJ)</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A3</w:t>
      </w:r>
      <w:r>
        <w:rPr>
          <w:rFonts w:ascii="‚l‚r –¾’©" w:hAnsi="‚l‚r –¾’©" w:eastAsia="‚l‚r –¾’©"/>
          <w:b w:val="false"/>
          <w:i w:val="false"/>
          <w:strike w:val="false"/>
          <w:dstrike w:val="false"/>
          <w:color w:val="000000"/>
          <w:u w:val="none"/>
        </w:rPr>
        <w:t>：規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の項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欄に掲げる係数</w:t>
      </w:r>
      <w:r>
        <w:rPr>
          <w:rFonts w:eastAsia="‚l‚r –¾’©" w:ascii="‚l‚r –¾’©" w:hAnsi="‚l‚r –¾’©"/>
          <w:b w:val="false"/>
          <w:i w:val="false"/>
          <w:strike w:val="false"/>
          <w:dstrike w:val="false"/>
          <w:color w:val="000000"/>
          <w:u w:val="none"/>
        </w:rPr>
        <w:t>(GJ</w:t>
      </w:r>
      <w:r>
        <w:rPr>
          <w:rFonts w:ascii="‚l‚r –¾’©" w:hAnsi="‚l‚r –¾’©" w:eastAsia="‚l‚r –¾’©"/>
          <w:b w:val="false"/>
          <w:i w:val="false"/>
          <w:strike w:val="false"/>
          <w:dstrike w:val="false"/>
          <w:color w:val="000000"/>
          <w:u w:val="none"/>
        </w:rPr>
        <w:t>／千</w:t>
      </w:r>
      <w:r>
        <w:rPr>
          <w:rFonts w:eastAsia="‚l‚r –¾’©" w:ascii="‚l‚r –¾’©" w:hAnsi="‚l‚r –¾’©"/>
          <w:b w:val="false"/>
          <w:i w:val="false"/>
          <w:strike w:val="false"/>
          <w:dstrike w:val="false"/>
          <w:color w:val="000000"/>
          <w:u w:val="none"/>
        </w:rPr>
        <w:t>kWh)</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B3</w:t>
      </w:r>
      <w:r>
        <w:rPr>
          <w:rFonts w:ascii="‚l‚r –¾’©" w:hAnsi="‚l‚r –¾’©" w:eastAsia="‚l‚r –¾’©"/>
          <w:b w:val="false"/>
          <w:i w:val="false"/>
          <w:strike w:val="false"/>
          <w:dstrike w:val="false"/>
          <w:color w:val="000000"/>
          <w:u w:val="none"/>
        </w:rPr>
        <w:t>：規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ハに規定する知事が別に定める係数</w:t>
      </w:r>
      <w:r>
        <w:rPr>
          <w:rFonts w:eastAsia="‚l‚r –¾’©" w:ascii="‚l‚r –¾’©" w:hAnsi="‚l‚r –¾’©"/>
          <w:b w:val="false"/>
          <w:i w:val="false"/>
          <w:strike w:val="false"/>
          <w:dstrike w:val="false"/>
          <w:color w:val="000000"/>
          <w:u w:val="none"/>
        </w:rPr>
        <w:t>(t―CO</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千</w:t>
      </w:r>
      <w:r>
        <w:rPr>
          <w:rFonts w:eastAsia="‚l‚r –¾’©" w:ascii="‚l‚r –¾’©" w:hAnsi="‚l‚r –¾’©"/>
          <w:b w:val="false"/>
          <w:i w:val="false"/>
          <w:strike w:val="false"/>
          <w:dstrike w:val="false"/>
          <w:color w:val="000000"/>
          <w:u w:val="none"/>
        </w:rPr>
        <w:t>kWh)</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地球温暖化の対策の目標設定、実施及び報告</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事業者に関する目標設定、実施及び報告</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の対策を推進するための目標を設定した地球温暖化対策事業者等は、提出年度に設定した目標及び実績年度に設定した目標に対する達成状況について報告書に記載して報告することができ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対策事業者等は、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られた組織体制の整備、エネルギー等の使用状況の把握及び省エネルギー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用対策、設備保守対策及び設備導入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都が特に重点的に取り組むべき対策として示す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重点対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実施に向けた検討を十分に行い、特に積極的に選択して実施するよう努め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実績年度に実施した重点対策については報告書に記載して報告するものとし、重点対策以外に取り組んだ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られた取組などがある場合は、重点対策と併せて、報告書に記載して報告することができ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また、重点対策のレベ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書の提出回数に応じて都が設定した地球温暖化対策事業者等が取り組むべき重点対策の水準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の適合状況を、報告書に記載して報告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個々の事業所等に関する目標設定、実施及び報告</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の対策を推進するための目標を事業所等ごとに設定した地球温暖化対策事業者等は、提出年度に設定した目標及び実績年度に設定した目標に対する達成状況について事業所等ごとに報告書に記載して報告する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地球温暖化対策事業者等の地球温暖化の対策に係る取組の評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二酸化炭素排出量の削減実績等に着目し、地球温暖化の対策について優れた取組を行っている地球温暖化対策事業者等を評価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加えて、地球温暖化対策事業者等の再生可能エネルギーの利用をさらに推進するために、再生可能エネルギーの利用に係る措置についても評価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評価の対象</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評価の対象とする事業者</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評価の対象とする事業者は次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要件を満たす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次の</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又は</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のいずれかに該当すること。</w:t>
      </w:r>
    </w:p>
    <w:p>
      <w:pPr>
        <w:pStyle w:val="Normal"/>
        <w:bidi w:val="0"/>
        <w:spacing w:lineRule="atLeast" w:line="350" w:before="0" w:after="0"/>
        <w:ind w:left="1050" w:right="0" w:firstLine="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地球温暖化対策事業者</w:t>
      </w:r>
    </w:p>
    <w:p>
      <w:pPr>
        <w:pStyle w:val="Normal"/>
        <w:bidi w:val="0"/>
        <w:spacing w:lineRule="atLeast" w:line="350" w:before="0" w:after="0"/>
        <w:ind w:left="1050" w:right="0" w:firstLine="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任意提出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基づき任意で報告書を提出する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球温暖化対策事業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以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評価を希望する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事業者が</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イで報告書を提出することができるとされている全ての事業所等について、報告書を提出する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実績年度に報告書を提出し、かつ、実績年度から起算した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おいて単に「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実績年度以外のいずれかの年度について少なくとも一回は報告書を提出してい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評価の対象とする期間</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地球温暖化の対策に係る取組の実績の評価については、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の状況について評価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再生可能エネルギーの利用に係る措置の評価については、実績年度の状況について評価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評価のための算定の対象とする事業所等の範囲</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評価のための算定の対象とする事業所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おいて「評価対象事業所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範囲は、当該事業者が都内において所有し、又は使用している事業所等のうち、</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で作成対象とされている全ての事業所等とする。ただし、地球温暖化対策事業者にあっては、義務提出事業所等のみを評価対象事業所等と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評価の基本方針</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対策事業者等の地球温暖化の対策に係る取組について、次のア及びイの基本方針に基づき、知事が別に定める評価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おいて「評価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評価を行う。</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知事は、地球温暖化対策事業者等の地球温暖化の対策に係る取組の進展に合わせて、評価基準について随時見直しを行う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地球温暖化の対策に係る取組の実績の評価</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地球温暖化の対策に係る取組については、評価対象事業所等における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の二酸化炭素排出量の削減の状況により評価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再生可能エネルギーの利用に係る措置の評価</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アの評価において一定の水準に達した事業者に対して、再生可能エネルギーの利用に係る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掲げ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当該事業者の評価対象事業所等全体に対する再生可能エネルギーの利用に係る措置を実施している評価対象事業所等の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生可能エネルギー利用事業所等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評価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再生可能エネルギー発電設備の設置</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対象となる再生可能エネルギーの種類は、当分の間、太陽光、風力、水力、地熱及びバイオマスとし、各発電設備は評価基準に定める要件を満たしてい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再生可能エネルギー電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生可能エネルギーを利用した発電による電気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受入れ</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各評価対象事業所等において、当該事業所等に電気を供給する小売電気事業者の二酸化炭素排出係数、再生可能エネルギー利用率等が評価基準に定める要件を満たしてい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証書による環境価値の利用</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対象となる証書の種類は、グリーン電力証書、グリーン熱証書及び電気事業者による新エネルギー等の利用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新エネルギー等電気相当量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評価方法</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評価基準により、評価対象事業所等全体の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における平均合計二酸化炭素排出量削減率を算定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評価基準により、評価対象事業所等全体の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における平均合計原単位改善率を算定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事業者の評価は、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部の表の左欄に掲げる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の平均合計二酸化炭素排出量削減率及び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の平均合計原単位改善率の値に応じ、同表右欄に定め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ウの評価の結果、「地球温暖化の対策の取組実績が特に優良な事業者</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ラン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地球温暖化の対策の取組実績が極めて優良な事業者</w:t>
      </w:r>
      <w:r>
        <w:rPr>
          <w:rFonts w:eastAsia="‚l‚r –¾’©" w:ascii="‚l‚r –¾’©" w:hAnsi="‚l‚r –¾’©"/>
          <w:b w:val="false"/>
          <w:i w:val="false"/>
          <w:strike w:val="false"/>
          <w:dstrike w:val="false"/>
          <w:color w:val="000000"/>
          <w:u w:val="none"/>
        </w:rPr>
        <w:t>(SS</w:t>
      </w:r>
      <w:r>
        <w:rPr>
          <w:rFonts w:ascii="‚l‚r –¾’©" w:hAnsi="‚l‚r –¾’©" w:eastAsia="‚l‚r –¾’©"/>
          <w:b w:val="false"/>
          <w:i w:val="false"/>
          <w:strike w:val="false"/>
          <w:dstrike w:val="false"/>
          <w:color w:val="000000"/>
          <w:u w:val="none"/>
        </w:rPr>
        <w:t>ラン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なった事業者は、併せて再生可能エネルギーの利用に係る措置について評価を行う。当該評価は、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部の表の左欄に掲げる再生可能エネルギー利用事業所等率に応じ、同表右欄に定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報告書に記載する主な事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報告書に記載する主な項目は、次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とおり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事業者に関して記載する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報告書を提出する全ての事業者は、アからコまでの事項を報告書に記載するものとす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アの評価の対象とする事業者に該当する事業者は、アからコまでの事項に加えて、サからテまでの事項も報告書に記載す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報告書を提出する事業者の氏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っては、名称及び代表者の氏名</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より報告書を作成した事業所等の数</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報告書を作成した事業所等の原油換算エネルギー使用量の合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報告書を作成した事業所等の二酸化炭素排出量の合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実績年度における地球温暖化の対策の目標の達成状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績年度に目標を設定した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カ　提出年度の地球温暖化の対策の目標の有無及びその内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出年度に目標を設定した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キ　</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に規定する重点対策のレベルへの適合状況</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に規定する重点対策を実施した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ク　取組方針</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ケ　組織体制の整備の状況</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コ　その他特記すべき事項、自由意見等</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サ　評価対象事業所等の範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シ　評価基準により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において年度ごとに算定した評価対象事業所等の合計二酸化炭素排出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ス　評価基準により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において年度ごとに算定した評価対象事業所等の合計延床面積</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セ　評価基準により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において年度ごとに算定した評価対象事業所等の合計原単位</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ソ　評価基準により算定した評価対象事業所等全体の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における平均合計二酸化炭素排出量削減率</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タ　評価基準により算定した評価対象事業所等全体の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における平均合計原単位改善率</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チ　再生可能エネルギー利用事業所等の数</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ツ　再生可能エネルギー利用事業所等率</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テ　</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に規定する評価の結果</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個々の事業所等に関して記載する事項</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事業所等の名称</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事業所等の所在地</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事業所等の延床面積</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実績年度における事業所等のエネルギーの使用期間として</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度又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度未満の別</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オ　所有形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権の有無</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カ　報告範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キ　事業所等の主たる用途</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ク　産業分類</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ケ　再生可能エネルギーの利用に係る措置の状況</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コ　連鎖化事業区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連鎖化事業該当の有無及び該当の場合における直営店又は加盟店の区別</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サ　前年度の報告内容からの変更点</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シ　燃料等の使用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ス　水道及び工業用水道の使用量並びに公共下水道への排水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セ　原油換算エネルギー使用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ソ　燃料等の使用に伴い排出される二酸化炭素の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タ　水道及び工業用水道の使用並びに公共下水道への排水に伴って排出される二酸化炭素の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チ　延床面積当たりのソの量</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ツ　地球温暖化の対策の実施状況</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テ　実績年度における地球温暖化の対策の目標の達成状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績年度に目標を設定した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ト　提出年度の地球温暖化の対策の目標の有無及びその内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出年度に目標を設定した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ナ　その他特記すべき事項、自由意見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報告書の提出</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報告書の提出は、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及び次に掲げるとおり行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対策事業者及び複数の事業所等について報告書を提出する任意提出事業者については、本社等において各事業所等の報告書をとりまとめ、提出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対策事業者等は、可能な限り、知事が提供する報告用の電磁的記録で報告書を作成し、これを保存した媒体</w:t>
      </w:r>
      <w:r>
        <w:rPr>
          <w:rFonts w:eastAsia="‚l‚r –¾’©" w:ascii="‚l‚r –¾’©" w:hAnsi="‚l‚r –¾’©"/>
          <w:b w:val="false"/>
          <w:i w:val="false"/>
          <w:strike w:val="false"/>
          <w:dstrike w:val="false"/>
          <w:color w:val="000000"/>
          <w:u w:val="none"/>
        </w:rPr>
        <w:t>(CD―R</w:t>
      </w:r>
      <w:r>
        <w:rPr>
          <w:rFonts w:ascii="‚l‚r –¾’©" w:hAnsi="‚l‚r –¾’©" w:eastAsia="‚l‚r –¾’©"/>
          <w:b w:val="false"/>
          <w:i w:val="false"/>
          <w:strike w:val="false"/>
          <w:dstrike w:val="false"/>
          <w:color w:val="000000"/>
          <w:u w:val="none"/>
        </w:rPr>
        <w:t>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地球温暖化対策報告書提出書に添付して提出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地球温暖化対策事業者等は、次に掲げる資料等を報告書に添付して提出しなければならない。</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イにより、エネルギー等の種別ごとの使用量の推計を行った場合、その根拠となる計算結果及び資料等</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その他知事が必要と認める書類</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報告書を提出すべき義務の要件に該当しなくなったことの確認</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球温暖化対策事業者は、義務提出事業所等の原油換算エネルギー使用量の合計が年間</w:t>
      </w:r>
      <w:r>
        <w:rPr>
          <w:rFonts w:eastAsia="‚l‚r –¾’©" w:ascii="‚l‚r –¾’©" w:hAnsi="‚l‚r –¾’©"/>
          <w:b w:val="false"/>
          <w:i w:val="false"/>
          <w:strike w:val="false"/>
          <w:dstrike w:val="false"/>
          <w:color w:val="000000"/>
          <w:u w:val="none"/>
        </w:rPr>
        <w:t>3,000kL</w:t>
      </w:r>
      <w:r>
        <w:rPr>
          <w:rFonts w:ascii="‚l‚r –¾’©" w:hAnsi="‚l‚r –¾’©" w:eastAsia="‚l‚r –¾’©"/>
          <w:b w:val="false"/>
          <w:i w:val="false"/>
          <w:strike w:val="false"/>
          <w:dstrike w:val="false"/>
          <w:color w:val="000000"/>
          <w:u w:val="none"/>
        </w:rPr>
        <w:t>を下回ったときには、当該年度の実績を記載する報告書を提出した後、知事が別に定める様式により、当該事業者が報告書を提出すべき義務の要件に該当しなくなった旨の確認の通知を知事から受けることにより、その翌年度から報告書を提出すべき義務を免れるものとする。ただし、その後の年度において、義務提出事業所等の原油換算エネルギー使用量の合計が</w:t>
      </w:r>
      <w:r>
        <w:rPr>
          <w:rFonts w:eastAsia="‚l‚r –¾’©" w:ascii="‚l‚r –¾’©" w:hAnsi="‚l‚r –¾’©"/>
          <w:b w:val="false"/>
          <w:i w:val="false"/>
          <w:strike w:val="false"/>
          <w:dstrike w:val="false"/>
          <w:color w:val="000000"/>
          <w:u w:val="none"/>
        </w:rPr>
        <w:t>3,000kL</w:t>
      </w:r>
      <w:r>
        <w:rPr>
          <w:rFonts w:ascii="‚l‚r –¾’©" w:hAnsi="‚l‚r –¾’©" w:eastAsia="‚l‚r –¾’©"/>
          <w:b w:val="false"/>
          <w:i w:val="false"/>
          <w:strike w:val="false"/>
          <w:dstrike w:val="false"/>
          <w:color w:val="000000"/>
          <w:u w:val="none"/>
        </w:rPr>
        <w:t>を上回ったときには、再び報告書を提出すべき義務を負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地球温暖化対策事業者による公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公表事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に基づき、地球温暖化対策事業者が公表しなければならない事項は、</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ア、ク及びケ並びに</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アからウまでソ、タ及びツ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表方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き、</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事項について、地球温暖化対策事業者は、報告書を作成した事業所等ごとに自ら公表しなければならな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対策事業者は、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定める公表の方法のうち、可能な限りインターネットの利用による方法で公表を行うものとする。インターネットによる公表ができない場合には、環境報告書への記載又は地球温暖化対策事業者の都内における主な事務所における備え置き又は掲示その他の容易に閲覧できる場所、時間等を配慮した方法により公表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知事による公表事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及び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に基づき、知事が公表する事項は、</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ア、エからコまで及びチからテまで並びに</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アからウまで、キからケまで及びソからナまで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地球温暖化の対策の実施のための指導・助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知事は、地球温暖化対策事業者等に対し、温室効果ガス排出量の適正な把握、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地球温暖化の対策の適切な実施及び報告書の適正な作成、公表等について、必要に応じて指導・助言を行う。</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地球温暖化の対策に関する研修会などを実施して、地球温暖化対策事業者等が地球温暖化の対策を実施するための支援を行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地球温暖化対策事業者等に対する勧告</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対策事業者が報告書を提出しなかったときの勧告</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対策事業者が報告書の提出をしなかったときには、知事は、当該事業者に対し、期限を定めてその期間内に提出することを勧告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球温暖化対策事業者等の地球温暖化の対策の推進が著しく不十分なときの勧告</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地球温暖化対策事業者等が、技術的かつ経済的に実施可能な重点対策を実施しない場合、報告書の適正な作成又は公表を行わない場合など、地球温暖化の対策の推進が、この指針に照らして著しく不十分であり、かつ、</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に基づく指導を受けたにもかかわらず、正当な理由なくこれに従わないときは、知事は、専門的知識を有する者の意見を聴いて、当該事業者等に対し、必要な措置を実施するよう勧告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自動車に係る地球温暖化の対策の推進</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動車を自ら使用する場合の地球温暖化の対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中小規模事業所において事業活動を行う事業者は、当該中小規模事業所において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工場のフォークリフト等事業所の区域内のみで使用される自動車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ている場合には、自動車の使用の抑制、低公害・低燃費車の導入、エコドライブ等、自動車に係る地球温暖化の対策の推進に努め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他者の自動車を利用する場合の地球温暖化の対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中小規模事業所において事業活動を行う事業者は、当該中小規模事業所において貨物等の搬入等のため他者の自動車を利用している場合には、貨物の売主や運送事業者等と連携し、低公害・低燃費車の利用、物流の効率化、エコドライブ等、自動車に係る地球温暖化の対策の推進に努め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指針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民の健康と安全を確保する環境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9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によりなお従前の例によるものとされた同条例による改正前の条例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から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まで、第</w:t>
      </w:r>
      <w:r>
        <w:rPr>
          <w:rFonts w:eastAsia="‚l‚r –¾’©" w:ascii="‚l‚r –¾’©" w:hAnsi="‚l‚r –¾’©"/>
          <w:b w:val="false"/>
          <w:i w:val="false"/>
          <w:strike w:val="false"/>
          <w:dstrike w:val="false"/>
          <w:color w:val="000000"/>
          <w:u w:val="none"/>
        </w:rPr>
        <w:t>15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並びに第</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の規定の適用に必要なこの指針による改正前の東京都地球温暖化対策指針の規定は、この指針の施行後も、なお効力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型コロナウイルス感染症のまん延の影響を受けた者に係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令和三年一月三十一日までの間、新型コロナウイルス感染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型インフルエンザ等対策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法律第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一条の二第一項に規定す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まん延の影響を受けた温室効果ガス排出事業者等についての次の表の左欄に掲げる規定中同表の中欄に掲げる字句は、それぞれ同表の右欄に掲げる字句に読み替えて適用する。</w:t>
      </w:r>
    </w:p>
    <w:tbl>
      <w:tblPr>
        <w:tblW w:w="8302" w:type="dxa"/>
        <w:jc w:val="left"/>
        <w:tblInd w:w="294" w:type="dxa"/>
        <w:tblLayout w:type="fixed"/>
        <w:tblCellMar>
          <w:top w:w="0" w:type="dxa"/>
          <w:left w:w="102" w:type="dxa"/>
          <w:bottom w:w="0" w:type="dxa"/>
          <w:right w:w="102" w:type="dxa"/>
        </w:tblCellMar>
      </w:tblPr>
      <w:tblGrid>
        <w:gridCol w:w="2988"/>
        <w:gridCol w:w="2159"/>
        <w:gridCol w:w="31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1)</w:t>
            </w:r>
          </w:p>
        </w:tc>
        <w:tc>
          <w:tcPr>
            <w:tcW w:w="21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末日</w:t>
            </w:r>
          </w:p>
        </w:tc>
        <w:tc>
          <w:tcPr>
            <w:tcW w:w="315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末日。ただし、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にあっては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末日、当該判断が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に初めてあった場合においては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末日</w:t>
            </w:r>
          </w:p>
        </w:tc>
      </w:tr>
      <w:tr>
        <w:trPr/>
        <w:tc>
          <w:tcPr>
            <w:tcW w:w="298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ア</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ただし、当該廃止又は休止が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日から同月末日までの間に行われた場合にあっては同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同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同年</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月末日までの間に行われた場合にあっては同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p>
        </w:tc>
      </w:tr>
      <w:tr>
        <w:trPr/>
        <w:tc>
          <w:tcPr>
            <w:tcW w:w="298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イ</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ただし、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に該当した場合にあっては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p>
        </w:tc>
      </w:tr>
      <w:tr>
        <w:trPr/>
        <w:tc>
          <w:tcPr>
            <w:tcW w:w="298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ウ</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ただし、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に該当した場合にあっては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p>
        </w:tc>
      </w:tr>
      <w:tr>
        <w:trPr/>
        <w:tc>
          <w:tcPr>
            <w:tcW w:w="298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7(1)</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にあっては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末日。</w:t>
            </w:r>
          </w:p>
        </w:tc>
      </w:tr>
      <w:tr>
        <w:trPr/>
        <w:tc>
          <w:tcPr>
            <w:tcW w:w="298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日</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にあっては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p>
        </w:tc>
      </w:tr>
      <w:tr>
        <w:trPr/>
        <w:tc>
          <w:tcPr>
            <w:tcW w:w="298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遅い日</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遅い日。ただし、当該確認が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日から同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末日までの間にあっ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度にも当該確認があっ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は同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w:t>
            </w:r>
          </w:p>
        </w:tc>
      </w:tr>
      <w:tr>
        <w:trPr/>
        <w:tc>
          <w:tcPr>
            <w:tcW w:w="298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8(4)</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にあっては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末日。</w:t>
            </w:r>
          </w:p>
        </w:tc>
      </w:tr>
      <w:tr>
        <w:trPr/>
        <w:tc>
          <w:tcPr>
            <w:tcW w:w="298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日</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度にあっては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末日</w:t>
            </w:r>
            <w:r>
              <w:rPr>
                <w:rFonts w:eastAsia="‚l‚r –¾’©" w:ascii="‚l‚r –¾’©" w:hAnsi="‚l‚r –¾’©"/>
                <w:b w:val="false"/>
                <w:i w:val="false"/>
                <w:strike w:val="false"/>
                <w:dstrike w:val="false"/>
                <w:color w:val="000000"/>
                <w:u w:val="none"/>
              </w:rPr>
              <w:t>)</w:t>
            </w:r>
          </w:p>
        </w:tc>
      </w:tr>
      <w:tr>
        <w:trPr/>
        <w:tc>
          <w:tcPr>
            <w:tcW w:w="298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遅い日</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遅い日。ただし、当該確認が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日から同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末日までの間にあっ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度にも当該確認があっ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は同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末日</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告示第四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告示第二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告示第一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東京都地球温暖化対策指針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告示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告示第三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告示第一〇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事業所等における地球温暖化の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組織体制の整備</w:t>
      </w:r>
    </w:p>
    <w:tbl>
      <w:tblPr>
        <w:tblW w:w="8302" w:type="dxa"/>
        <w:jc w:val="left"/>
        <w:tblInd w:w="294" w:type="dxa"/>
        <w:tblLayout w:type="fixed"/>
        <w:tblCellMar>
          <w:top w:w="0" w:type="dxa"/>
          <w:left w:w="102" w:type="dxa"/>
          <w:bottom w:w="0" w:type="dxa"/>
          <w:right w:w="102" w:type="dxa"/>
        </w:tblCellMar>
      </w:tblPr>
      <w:tblGrid>
        <w:gridCol w:w="1245"/>
        <w:gridCol w:w="2157"/>
        <w:gridCol w:w="49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分類</w:t>
            </w:r>
          </w:p>
        </w:tc>
        <w:tc>
          <w:tcPr>
            <w:tcW w:w="4900"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実施主体</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項目</w:t>
            </w:r>
          </w:p>
        </w:tc>
        <w:tc>
          <w:tcPr>
            <w:tcW w:w="490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本社等</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統括する立場にある者のリーダーシップの発揮</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地球温暖化の対策を推進するための方針を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地球温暖化の対策を推進する組織又は責任者を設置し、役割分担及び責任の所在を明確化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推進体制の整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事業所等において統括する立場にある者が定めた方針の下に、具体的な取組目標及び取組内容を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取組状況を定期的に点検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アで設定した目標及び取組状況の点検体制については、一定期間、定期的に精査を行い、必要に応じて改善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事業所等ごとの温室効果ガスの排出状況等を把握するため、必要に応じ、支店等を支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把握した温室効果ガスの排出状況等について、整理及び分析を行い、その結果を各事業所等へ情報提供するなど事業者全体で共有する体制を構築し、温室効果ガス排出量を削減していく指標として活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地球温暖化の対策を推進する組織横断的な委員会を設置するなど推進体制を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外部の専門家との連携</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専門的知識を有する人材が不足する場合には、都が中小規模事業所向けに実施している「省エネルギー相談窓口」、「無料の省エネ診断」等を積極的に活用するなど、都が提供する専門的な知見及び具体的な提案を収集する体制を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アに定めるもののほか、専門機関、ビジネス事業者等の外部の専門家と連携する体制を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従業員の育成・啓発</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従業員に、都が示す重点対策その他の地球温暖化の対策を推進する取組方法等の情報提供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地球温暖化の対策の提案制度など、従業員の自発的な工夫を生かす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地球温暖化の対策を推進する担当者の知識及び技能を高めるため、外部研修への参加を奨励するとともに、研修で得た知識を他の従業員に広める取組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優良事例の共有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地球温暖化の対策の取組における優良事例の情報収集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優良事例については、イントラネット、研修会、表彰その他コミュニケーションツールを活用して、全体で共有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従業員の現場経験を生かした実践的な地球温暖化の対策を構築するために、支店等における取組を発表する機会を設けることなどにより、取組事例を共有化す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支店等</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責任者のリーダーシップの発揮</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本社等が定めた方針及び目標を踏まえ、支店等におけるより具体的な取組方針及び取組目標を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地球温暖化の対策を推進する組織又は責任者を設置し、役割分担及び責任の所在を明確化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推進体制の整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責任者が定めた方針の下に支店等における具体的な取組目標及び取組内容を、推進担当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取組状況を定期的に点検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アで設定した目標及び取組状況の点検体制については、一定期間、定期的に精査を行い、必要に応じて改善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支店等ごとに、温室効果ガスの排出状況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把握した温室効果ガスの排出状況等については、整理及び分析を行い、支店等内の従業員へ情報提供することなどにより事業所等内で共有するとともに、本社等への情報提供も積極的に行い、事業者全体で共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組織横断的に地球温暖化の対策を推進する委員会を設置するなど推進体制を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外部の専門家との連携</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専門的知識を有する人材が不足する場合には、都が中小規模事業所向けに実施している「省エネルギー相談窓口」、「無料の省エネ診断」等を積極的に活用し、都が提供する専門的な知見及び具体的な提案を収集する体制を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アに定めるもののほか、専門機関、ビジネス事業者等の外部の専門家と連携する体制を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従業員の育成・啓発</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事業所等の従業員向けに地球温暖化の対策を推進する取組方法等の情報提供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地球温暖化の対策の提案制度など、従業員の自発的な工夫を生かす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地球温暖化の対策を推進する担当者の知識及び技能を高めるため、外部研修への参加を奨励するとともに、研修で得た知識を他の従業員に広める取組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優良事例の共有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地球温暖化の対策の取組における優良事例の情報収集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優良事例について、イントラネット、研修会、表彰その他コミュニケーションツールを活用して、全体で共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従業員の現場経験を生かした実践的な地球温暖化の対策を構築するために、事業所等における取組を発表する機会を設けることなどにより、取組事例を共有化す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連鎖化事業者の本部</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推進体制の整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事業所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盟店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温室効果ガスの排出状況等を把握し、分析等を行った情報について、各事業所等との間で共有する体制を構築し、温室効果ガス排出量を削減していく指標として活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店舗に対する巡回指導等の機会を活用し、各事業所等間の情報の共有化、対策の推進状況の確認・指導等の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店舗への地球温暖化の対策の指導レベルを上げるため、店舗に対して巡回指導等を行う者の地球温暖化の対策に関する知識及びスキルの向上を図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加盟者との協力体制の整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連絡票、電子メール等の加盟者との連絡手段を整備し、地球温暖化の対策の取組への協力を依頼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事業所等における優良事例等については、事業所等の間で情報を共有でき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優れた取組を実施する店舗には、優良店舗としての認定を行うなど取組を評価する仕組み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地球温暖化の対策を推進する委員会を設置するなど事業所等との間で推進体制を整備す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テナントビルの所有者等</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テナント等への情報提供体制の整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テナント等に対し、当該テナント等が使用する事業所等のエネルギー等の使用量の情報を提供でき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テナント等が自ら使用したエネルギー等の使用量を推計するための基となる情報、例えば、事業所の全体で使用するエネルギー等の使用量などを提供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中央熱源方式の空調設備の場合、テナント等が当該設備を使用した割合に応じたエネルギー等の使用量を推計し、当該テナント等に情報を提供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テナント等との協力体制の整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掲示板、連絡票などのコミュニケーションツールを活用し、地球温暖化対策の取組への協力を依頼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地球温暖化の対策を推進する委員会を設置するなどテナント等との具体的な協力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テナント等が実施する取組が評価できるエネルギー使用の料金体系、その還元方式等を検討し、採用する体制を構築す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テナント等</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所有者等との協力体制の整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テナントビルの所有者等が実施する地球温暖化の対策に協力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テナントビルの所有者等が設置する地球温暖化の対策を推進する委員会などの設置・運営に協力する体制を構築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テナントビルの所有者等へ地球温暖化の対策を推進する提案を実施する体制を構築すること。</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エネルギー等の使用状況の把握</w:t>
      </w:r>
    </w:p>
    <w:tbl>
      <w:tblPr>
        <w:tblW w:w="8302" w:type="dxa"/>
        <w:jc w:val="left"/>
        <w:tblInd w:w="294" w:type="dxa"/>
        <w:tblLayout w:type="fixed"/>
        <w:tblCellMar>
          <w:top w:w="0" w:type="dxa"/>
          <w:left w:w="102" w:type="dxa"/>
          <w:bottom w:w="0" w:type="dxa"/>
          <w:right w:w="102" w:type="dxa"/>
        </w:tblCellMar>
      </w:tblPr>
      <w:tblGrid>
        <w:gridCol w:w="1245"/>
        <w:gridCol w:w="2157"/>
        <w:gridCol w:w="49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分類</w:t>
            </w:r>
          </w:p>
        </w:tc>
        <w:tc>
          <w:tcPr>
            <w:tcW w:w="4900"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実施主体</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項目</w:t>
            </w:r>
          </w:p>
        </w:tc>
        <w:tc>
          <w:tcPr>
            <w:tcW w:w="490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事業所等</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エネルギー等の使用量の把握</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自ら把握可能な情報に基づき、事業所等の全体のエネルギー等の使用量を把握し、集計し、整理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自ら把握可能な情報に他者から得た情報も加え、事業所等の全体のエネルギー等の使用量を把握し、集計し、整理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管理用の計量器又は取引用の計量器を容易に視認でき、又は設置した場合には、必要に応じて、日又は時間などのより短い周期でエネルギー等使用量を記録し、集計し、整理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設備ごとに管理用の計量器を設置し、エネルギー等の使用量を詳細に記録し、集計し、整理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エネルギー等の使用状況の把握</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エネルギー等の使用量について、月ごとに前年度の使用量と比較し、エネルギー等の使用傾向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エネルギー等について、過去数年の使用量の記録を種類ごとに比較し、使用の傾向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管理用の計量器で把握した設備のエネルギー等の使用量により、主要な設備のエネルギー等の使用状況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事業所等ごとのエネルギー等の使用状況を把握し、地球温暖化の対策を推進する指標として活用すること。</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運用対策</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全事業者</w:t>
      </w:r>
    </w:p>
    <w:tbl>
      <w:tblPr>
        <w:tblW w:w="8302" w:type="dxa"/>
        <w:jc w:val="left"/>
        <w:tblInd w:w="294" w:type="dxa"/>
        <w:tblLayout w:type="fixed"/>
        <w:tblCellMar>
          <w:top w:w="0" w:type="dxa"/>
          <w:left w:w="102" w:type="dxa"/>
          <w:bottom w:w="0" w:type="dxa"/>
          <w:right w:w="102" w:type="dxa"/>
        </w:tblCellMar>
      </w:tblPr>
      <w:tblGrid>
        <w:gridCol w:w="1245"/>
        <w:gridCol w:w="2241"/>
        <w:gridCol w:w="4816"/>
      </w:tblGrid>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分類</w:t>
            </w:r>
          </w:p>
        </w:tc>
        <w:tc>
          <w:tcPr>
            <w:tcW w:w="4816"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事業者</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となる設備</w:t>
            </w:r>
          </w:p>
        </w:tc>
        <w:tc>
          <w:tcPr>
            <w:tcW w:w="4816"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全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執務室、共用部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点灯及び消灯の基準を作成し、空き室、不在時等の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執務室の点灯範囲が分割できる場合、点灯範囲の現状を把握し、使用者が認識するようスイッチに当該点灯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日本産業規格</w:t>
            </w:r>
            <w:r>
              <w:rPr>
                <w:rFonts w:eastAsia="‚l‚r –¾’©" w:ascii="‚l‚r –¾’©" w:hAnsi="‚l‚r –¾’©"/>
                <w:b w:val="false"/>
                <w:i w:val="false"/>
                <w:strike w:val="false"/>
                <w:dstrike w:val="false"/>
                <w:color w:val="000000"/>
                <w:u w:val="none"/>
              </w:rPr>
              <w:t>Z9110(</w:t>
            </w:r>
            <w:r>
              <w:rPr>
                <w:rFonts w:ascii="‚l‚r –¾’©" w:hAnsi="‚l‚r –¾’©" w:eastAsia="‚l‚r –¾’©"/>
                <w:b w:val="false"/>
                <w:i w:val="false"/>
                <w:strike w:val="false"/>
                <w:dstrike w:val="false"/>
                <w:color w:val="000000"/>
                <w:u w:val="none"/>
              </w:rPr>
              <w:t>照度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Z9125(</w:t>
            </w:r>
            <w:r>
              <w:rPr>
                <w:rFonts w:ascii="‚l‚r –¾’©" w:hAnsi="‚l‚r –¾’©" w:eastAsia="‚l‚r –¾’©"/>
                <w:b w:val="false"/>
                <w:i w:val="false"/>
                <w:strike w:val="false"/>
                <w:dstrike w:val="false"/>
                <w:color w:val="000000"/>
                <w:u w:val="none"/>
              </w:rPr>
              <w:t>屋内作業場の照明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これらに準ずる規格を目安とし、視作業の状況及び視環境を勘案の上、調光機能の使用、消灯及びランプの間引きにより、可能な限り低い照度レベル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窓際など昼光により照度が確保できる場所では、積極的に昼光を利用し、消灯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務所等の営業形態を考慮し、昼休み消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部又は全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執務室、共用部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暖房温度については、着衣の工夫を行うとともに、都が推奨する設定温度を勘案し、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運転範囲が分かれている場合、使用者が認識するよう室内機スイッチに運転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温度計等を活用して執務室内温度条件を把握し、風量及び冷暖房温度を適正な値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き室、不在時等のこまめな空調停止、終業時刻より早めの空調停止など室内機スイッチ操作の基準を作成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予熱時又は予冷時の外気導入量の停止等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夏季及び冬季時の外気導入量の制御、中間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春季及び秋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熱交換器の運転停止等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間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春季及び秋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外気を直接室内に導入して冷房を行うなど、熱源エネルギーの削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冬季に冷房を使用している場合は、同一室内などにおいて、冷房による冷風と暖房による温風とが混合して、エネルギー損失が生じないよう運転方法を見直す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外気湿度の状態と除湿に必要なエネルギーとを勘案して、温度設定を行うこと。また、可能な場合には除湿量の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熱源機等の冷水出入口の温度を把握し、季節や空調負荷に応じた適正な温度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窓や扉を閉めるなど、給気と排気とのバランスを調整し、外気の進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事務用機器</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写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コピー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印刷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プリ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ファクシミリ等に省エネモードの設定がある場合は、当該設定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ピー機及びプリンターについて、業務終了時に速やかに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個人用のパーソナルコンピュー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パソコン」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については、離席時等の不使用時には、待機電力の削減のため電源を切ること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ピー機、プリンター等の事務用機器については、使用状況を把握し、集約化するとともに、定期的に設置台数の見直し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共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共用設備では、便所の便座ヒーター、給湯器等の設定温度を把握し、季節に応じた設定温度の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自動販売機の照明については、夜間営業がない場合等には、夜間、休日等のタイマーによる消灯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飲料用自動販売機については、夜間営業等がない場合等には、夜間、休日等のタイマーによる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屋外照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屋外灯・駐車場灯・看板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明るさによる自動点滅器、タイマー等による季節に応じた点灯時間の設定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屋内駐車場の換気時間を把握し、換気の不要時間帯における換気設備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熱搬送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ポンプ、ファン等の熱搬送設備の搬送動力の低減を図るため、当該熱搬送設備の流量及び圧力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給湯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季節に応じた設定温度の見直し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　昇降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状況等に応じて、エレベータを停止するなど、適正な運転台数により運行を行うこと。</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運用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部門</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245"/>
        <w:gridCol w:w="2241"/>
        <w:gridCol w:w="4816"/>
      </w:tblGrid>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分類</w:t>
            </w:r>
          </w:p>
        </w:tc>
        <w:tc>
          <w:tcPr>
            <w:tcW w:w="4816"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事業者</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となる設備</w:t>
            </w:r>
          </w:p>
        </w:tc>
        <w:tc>
          <w:tcPr>
            <w:tcW w:w="4816"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飲食系の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厨房・バックヤー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荷物等が照明の障害となり、照度低下が発生しないよう、定期的な確認とともに、整理整頓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バックヤードについては、点灯及び消灯の基準を作成し、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客席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の客室照明については、点灯及び消灯の基準を作成し、不要箇所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客数の少ない時間帯には、可能な限り客席を集約し、点灯範囲を限定する等の点灯管理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個室等については、点灯及び消灯の基準を作成し、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厨房・バックヤー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吹出口の直近の荷物等による通風障害が発生しないよう、定期的な確認とともに、整理整頓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厨房・バックヤードの過度な換気により、客席等他の室の空調負荷が増大することを防ぐため、換気風量の調整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の厨房の換気が不要なときには、換気設備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客席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温度計を使用して室内温度状態を把握し、風量及び冷暖房温度を適正な値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の空調設備については、作業エリアに限定するなど基準を作成し、不要箇所の運転をこまめに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客数の多寡が生じる時間帯に応じた、空調温度の設定のこまめな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扉や窓を閉め、給気と排気とのバランスを調整し、外気の進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客数の多寡に応じ、換気風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窓や扉がなく外気に開放された開口部がある場合には、つい立て等を設置し、開口部近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口部から</w:t>
            </w:r>
            <w:r>
              <w:rPr>
                <w:rFonts w:eastAsia="‚l‚r –¾’©" w:ascii="‚l‚r –¾’©" w:hAnsi="‚l‚r –¾’©"/>
                <w:b w:val="false"/>
                <w:i w:val="false"/>
                <w:strike w:val="false"/>
                <w:dstrike w:val="false"/>
                <w:color w:val="000000"/>
                <w:u w:val="none"/>
              </w:rPr>
              <w:t>2m</w:t>
            </w:r>
            <w:r>
              <w:rPr>
                <w:rFonts w:ascii="‚l‚r –¾’©" w:hAnsi="‚l‚r –¾’©" w:eastAsia="‚l‚r –¾’©"/>
                <w:b w:val="false"/>
                <w:i w:val="false"/>
                <w:strike w:val="false"/>
                <w:dstrike w:val="false"/>
                <w:color w:val="000000"/>
                <w:u w:val="none"/>
              </w:rPr>
              <w:t>程度の範囲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空調機能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厨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の使用では、適切な加熱時間を検討し、その目安となる時間を表示して無駄な加熱の抑制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については、加熱時の熱損失を低減するため、加熱時は蓋をするよう表示し、指導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水栓器具の近傍に節水を促す表示をし、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調理用機器、食器用洗浄機等については、効率的な使用方法を検討し、その方法を機器の近傍に表示することにより、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については、使用開始までの待機時間が必要以上に発生しないよう、営業開始時間等に合わせた適正な使用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冷凍冷蔵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庫については、内容物に適した冷凍温度及び冷蔵温度を把握し、適正な設定温度を行うことで過冷却の防止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及び冷蔵の適正温度については、庫外に表示するなど、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庫からの材料出しについては、材料の収納位置を庫外に表示し、冷凍冷蔵庫の開閉時間の短縮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　アからカまで以外の業務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カまで以外の業務用設備については、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カまで以外の業務用設備については、効率的な使用方法を検討し、使用方法等を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温水利用系の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利用室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室の点灯範囲が分割されている場合は、点灯範囲の現状を把握し、従業員等が認識するようスイッチに当該点灯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採光を利用できる場所において、採光のある時間帯は積極的に採光を利用し、消灯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室、倉庫等については、点灯及び消灯の基準を作成し、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利用室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を時間帯別に把握し、客の多寡により空調温度の設定のこまめな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運転範囲が分かれている場合、その範囲を把握し、従業員等が認識するようスイッチに運転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終業時刻より早めの空調停止が可能な場合は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温度計等を活用して室内温度条件を把握し、風量及び冷暖房温度を適正な値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き室、不在時等の不要時の空調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央熱源方式空調の場合、熱源機器等の設定を把握し、季節に応じた設定値の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扉や窓を閉め、給気と排気とのバランスを調整し、外気の進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給湯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季節に応じた設定温度の見直し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での放熱損失が少なくなるよう設定温度と使用場所との温水温度差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とガス消費量との関係を把握し、利用客数に対するガス消費量の割合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設備が複数ある場合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系統に係る燃料消費量の低減を図るため、配管系統における保温の実施及び蒸気等の漏れの防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給排水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漏水による無駄を防止するため、終業・始業時に使用量を計量器で確認し、漏水の有無を確認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と水道使用量との関係を把握し、利用客数に対する水道使用量の割合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アからエまで以外の業務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エまで以外の業務用設備については、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エまで以外の業務用設備については、効率的な使用方法を検討し、使用方法等を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宿泊型系の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客室及び共用部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を時間帯別に把握し、客の多寡により空調温度の設定のこまめな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央熱源方式空調の場合、熱源機器等の設定を把握し、季節に応じた設定値の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使用していない客室等については、空調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客室を清掃するときには、空調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ポンプ、ファン等の熱搬送設備の搬送動力の低減を図るため、当該熱搬送設備の流量及び圧力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外調機を使用している場合、季節や客室の稼働状況に応じた設定値の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厨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の使用では、適切な加熱時間を検討し、その目安となる時間を表示して無駄な加熱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については、加熱時の熱損失を低減するため、加熱時は蓋をするよう表示し、指導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水栓器具の近傍に節水を促す表示をし、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調理用機器、食器用洗浄機等については、効率的な使用法を検討し、その方法を機器の近傍に表示することにより、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厨房の過度な換気により、客席等他の室の空調負荷が増大することを防ぐため、換気風量の調整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については、使用開始までの待機時間が必要以上に発生しないよう、営業開始時間等に合わせた適正な使用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給湯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季節に応じた設定温度の見直し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での放熱損失が少なくなるよう設定温度と使用場所との温水温度差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とガス消費量との関係を把握し、利用客数に対するガス消費量の割合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設備が複数ある場合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系統に係る燃料消費量の低減を図るため、配管系統における保温の実施及び蒸気等の漏れの防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給排水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漏水による無駄を防止するため、終業・始業時に使用量を計量器で確認し、漏水の有無を確認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と水道使用量との関係を把握し、利用客数に対する水道使用量の割合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アからエまで以外の業務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エまで以外の業務用設備については、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エまで以外の業務用設備については、効率的な使用方法を検討し、使用方法等を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並びに</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以外のサービス系の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客室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点灯及び消灯の基準を作成し、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採光を利用できる場所において、採光のある時間帯は積極的に採光を利用し、消灯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客室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を時間帯別に把握し、客の多寡により空調温度の設定のこまめな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運転範囲が分かれている場合、その範囲を把握し、従業員等が認識するようスイッチに運転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終業時刻より早めの空調停止が可能な場合は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温度計等を活用して室内温度条件を把握し、風量、冷暖房温度及び湿度を適正な値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き室、不在時等の不要時の空調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央熱源方式の空調の場合、熱源機器等の設定を把握し、季節に応じた設定値の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扉や窓を閉め、給気と排気とのバランスを調整し、外気の進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給湯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季節に応じた設定温度の見直し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での放熱損失が少なくなるよう設定温度と使用場所との温水温度差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とガス消費量との関係を把握し、利用客数に対するガス消費量の割合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設備が複数ある場合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系統に係る燃料消費量の低減を図るため、配管系統における保温の実施及び蒸気等の漏れの防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給排水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漏水による無駄を防止するため、終業・始業時に使用量を計量器で確認し、漏水の有無を確認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と水道使用量との関係を把握し、利用客数に対する水道使用量の割合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並びに</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以外のサービス系の業種で主に使用する設備等</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並びに</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以外のサービス系の業種で主に使用する設備並びにア及びイ以外の業務用設備については、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並びに</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以外のサービス系の業種で主に使用する設備並びにア及びイ以外の業務用設備については、効率的な使用方法を検討し、使用方法等を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食品小売系の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売場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点灯範囲が分割されている場合は、点灯範囲の現状を把握し、従業員等が認識するようスイッチに当該点灯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の客室照明については、点灯及び消灯の基準を作成し、不要箇所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バックヤードについては、点灯及び消灯の基準を作成し、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展示品用スポット照明については、過剰な設置台数とならないよう照射位置の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売場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を時間帯別に把握し、客の多寡により空調温度の設定のこまめな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運転範囲が分かれている場合、その範囲を把握し、従業員等が認識するようスイッチに運転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終業時刻より早めの空調停止が可能な場合は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温度計等を活用して室内温度条件を把握し、風量及び冷暖房温度を適正な値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き室、不在時等の不要時の空調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央熱源方式の空調の場合、熱源機器等の設定を把握し、季節に応じた設定値の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扉や窓を閉め、給気と排気とのバランスを調整し、外気の進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窓や扉がなく外気に開放された開口部がある場合には、つい立て等を設置し、開口部近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口部から</w:t>
            </w:r>
            <w:r>
              <w:rPr>
                <w:rFonts w:eastAsia="‚l‚r –¾’©" w:ascii="‚l‚r –¾’©" w:hAnsi="‚l‚r –¾’©"/>
                <w:b w:val="false"/>
                <w:i w:val="false"/>
                <w:strike w:val="false"/>
                <w:dstrike w:val="false"/>
                <w:color w:val="000000"/>
                <w:u w:val="none"/>
              </w:rPr>
              <w:t>2m</w:t>
            </w:r>
            <w:r>
              <w:rPr>
                <w:rFonts w:ascii="‚l‚r –¾’©" w:hAnsi="‚l‚r –¾’©" w:eastAsia="‚l‚r –¾’©"/>
                <w:b w:val="false"/>
                <w:i w:val="false"/>
                <w:strike w:val="false"/>
                <w:dstrike w:val="false"/>
                <w:color w:val="000000"/>
                <w:u w:val="none"/>
              </w:rPr>
              <w:t>程度の範囲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空調機能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厨房・バックヤー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吹出口の直近の荷物等による通風障害が発生しないよう、定期的な確認とともに、整理整頓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厨房・バックヤードの過度な換気により、売場等他の室の空調負荷が増大することを防ぐため、換気風量の調整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の厨房の換気が不要なときには、換気設備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厨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の使用では、適切な加熱時間を検討し、その目安となる時間を表示して無駄な加熱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については、加熱時の熱損失を低減するため、加熱時は蓋をするよう表示し、指導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水栓器具の近傍に節水を促す表示をし、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調理用機器、食器用洗浄機等については、効率的な使用法を検討し、その方法を機器の近傍に表示することにより、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等については、使用開始までの待機時間が必要以上に発生しないよう、営業開始時間等に合わせた適正な使用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冷凍冷蔵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庫については、内容物に適した冷凍温度及び冷蔵温度を把握し、適正な設定温度を行うことで過冷却の防止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及び冷蔵の適正温度については、庫外に表示するなど、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庫からの材料出しについては、材料の収納位置を庫外に表示し、冷凍冷蔵庫の開閉時間の短縮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ショーケースにナイトカバーが附属している機種については、営業終了後のナイトカバーの設置を徹底して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ショーケースについては、冷気吹出口や吸引口の周辺を整理し、陳列物が原因となる冷却効率低下の防止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冬季など湿度が低く冷凍ショーケースに霜が付きにくい季節には、除霜装置の稼動の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倉庫用の冷凍機については、必要な温度条件等を把握することで、冷凍機出口温度等の運転条件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アからオまで以外の業務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オまで以外の業務用設備については、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オまで以外の業務用設備については、効率的な使用方法を検討し、使用方法等を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以外の小売系の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売場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点灯範囲が分割されている場合は、点灯範囲の現状を把握し、従業員等が認識するようスイッチに当該点灯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の客室照明については、点灯及び消灯の基準を作成し、不要箇所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バックヤードについては、点灯及び消灯の基準を作成し、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展示品用スポット照明については、過剰な設置台数とならないよう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売場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客数を時間帯別に把握し、客の多寡により空調温度の設定のこまめな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運転範囲が分かれている場合、その範囲を把握し、従業員等が認識するようスイッチに運転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終業時刻より早めの空調停止が可能な場合は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温度計等を活用して室内温度を把握し、風量及び冷暖房温度を適正な値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き室、不在時等の不要時の空調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央熱源方式の空調の場合、熱源機器等の設定を把握し、季節に応じた設定値の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扉や窓を閉め、給気と排気とのバランスを調整し、外気の進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窓や扉がなく外気に開放された開口部がある場合には、つい立て等を設置し、開口部近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口部から</w:t>
            </w:r>
            <w:r>
              <w:rPr>
                <w:rFonts w:eastAsia="‚l‚r –¾’©" w:ascii="‚l‚r –¾’©" w:hAnsi="‚l‚r –¾’©"/>
                <w:b w:val="false"/>
                <w:i w:val="false"/>
                <w:strike w:val="false"/>
                <w:dstrike w:val="false"/>
                <w:color w:val="000000"/>
                <w:u w:val="none"/>
              </w:rPr>
              <w:t>2m</w:t>
            </w:r>
            <w:r>
              <w:rPr>
                <w:rFonts w:ascii="‚l‚r –¾’©" w:hAnsi="‚l‚r –¾’©" w:eastAsia="‚l‚r –¾’©"/>
                <w:b w:val="false"/>
                <w:i w:val="false"/>
                <w:strike w:val="false"/>
                <w:dstrike w:val="false"/>
                <w:color w:val="000000"/>
                <w:u w:val="none"/>
              </w:rPr>
              <w:t>程度の範囲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空調機能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以外の小売系の業種で主に使用する設備等</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以外の小売系の業種で主に使用する設備並びにア及びイ以外の業務用設備については、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以外の小売系の業種で主に使用する設備並びにア及びイ以外の業務用設備については、効率的な使用方法を検討し、使用方法等を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テナントビルの所有者等</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共用部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利用時間に応じて、フロアごとの点灯及び消灯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階段照明については、消灯の可否を検討し、可能な場合には消灯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共用部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温度計等を活用して共用部の温度を把握し、その温度に応じた風量、冷暖房温度及び湿度の適正な値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共用部の空調がフロアごとに停止可能な場合は、テナント等の営業時間に合わせるなどフロアごとの運転管理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央熱源方式の空調設備の場合、熱源機器等の設定を把握し、季節に応じた設定値の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ア及びイ以外の業務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及びイ以外の業務用設備については、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及びイ以外の業務用設備については、効率的な使用方法を検討し、使用方法等を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情報処理を主とする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受変電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最大負荷時、最低負荷時などの機器の運転状況に応じた受電力率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起動順序、運転時間等の運転方法の変更、機器更新時など機会を捉え、契約電力の見直し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IT</w:t>
            </w:r>
            <w:r>
              <w:rPr>
                <w:rFonts w:ascii="‚l‚r –¾’©" w:hAnsi="‚l‚r –¾’©" w:eastAsia="‚l‚r –¾’©"/>
                <w:b w:val="false"/>
                <w:i w:val="false"/>
                <w:strike w:val="false"/>
                <w:dstrike w:val="false"/>
                <w:color w:val="000000"/>
                <w:u w:val="none"/>
              </w:rPr>
              <w:t>機器の電力消費量に対する全電力消費量の割合である電力効率</w:t>
            </w:r>
            <w:r>
              <w:rPr>
                <w:rFonts w:eastAsia="‚l‚r –¾’©" w:ascii="‚l‚r –¾’©" w:hAnsi="‚l‚r –¾’©"/>
                <w:b w:val="false"/>
                <w:i w:val="false"/>
                <w:strike w:val="false"/>
                <w:dstrike w:val="false"/>
                <w:color w:val="000000"/>
                <w:u w:val="none"/>
              </w:rPr>
              <w:t>(PUE)</w:t>
            </w:r>
            <w:r>
              <w:rPr>
                <w:rFonts w:ascii="‚l‚r –¾’©" w:hAnsi="‚l‚r –¾’©" w:eastAsia="‚l‚r –¾’©"/>
                <w:b w:val="false"/>
                <w:i w:val="false"/>
                <w:strike w:val="false"/>
                <w:dstrike w:val="false"/>
                <w:color w:val="000000"/>
                <w:u w:val="none"/>
              </w:rPr>
              <w:t>等を定期的に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サーバルーム内のラック</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ラック内において、</w:t>
            </w:r>
            <w:r>
              <w:rPr>
                <w:rFonts w:eastAsia="‚l‚r –¾’©" w:ascii="‚l‚r –¾’©" w:hAnsi="‚l‚r –¾’©"/>
                <w:b w:val="false"/>
                <w:i w:val="false"/>
                <w:strike w:val="false"/>
                <w:dstrike w:val="false"/>
                <w:color w:val="000000"/>
                <w:u w:val="none"/>
              </w:rPr>
              <w:t>IT</w:t>
            </w:r>
            <w:r>
              <w:rPr>
                <w:rFonts w:ascii="‚l‚r –¾’©" w:hAnsi="‚l‚r –¾’©" w:eastAsia="‚l‚r –¾’©"/>
                <w:b w:val="false"/>
                <w:i w:val="false"/>
                <w:strike w:val="false"/>
                <w:dstrike w:val="false"/>
                <w:color w:val="000000"/>
                <w:u w:val="none"/>
              </w:rPr>
              <w:t>機器からの排熱による高温空間と低温空間とを分離して、</w:t>
            </w:r>
            <w:r>
              <w:rPr>
                <w:rFonts w:eastAsia="‚l‚r –¾’©" w:ascii="‚l‚r –¾’©" w:hAnsi="‚l‚r –¾’©"/>
                <w:b w:val="false"/>
                <w:i w:val="false"/>
                <w:strike w:val="false"/>
                <w:dstrike w:val="false"/>
                <w:color w:val="000000"/>
                <w:u w:val="none"/>
              </w:rPr>
              <w:t>IT</w:t>
            </w:r>
            <w:r>
              <w:rPr>
                <w:rFonts w:ascii="‚l‚r –¾’©" w:hAnsi="‚l‚r –¾’©" w:eastAsia="‚l‚r –¾’©"/>
                <w:b w:val="false"/>
                <w:i w:val="false"/>
                <w:strike w:val="false"/>
                <w:dstrike w:val="false"/>
                <w:color w:val="000000"/>
                <w:u w:val="none"/>
              </w:rPr>
              <w:t>機器の冷却効率を高める運用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ラック内の冷却効率が高まるよう、ラック内の気流を考慮した機器の配置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却効率を考慮して、ラック内の配線を整理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w:t>
            </w:r>
            <w:r>
              <w:rPr>
                <w:rFonts w:eastAsia="‚l‚r –¾’©" w:ascii="‚l‚r –¾’©" w:hAnsi="‚l‚r –¾’©"/>
                <w:b w:val="false"/>
                <w:i w:val="false"/>
                <w:strike w:val="false"/>
                <w:dstrike w:val="false"/>
                <w:color w:val="000000"/>
                <w:u w:val="none"/>
              </w:rPr>
              <w:t>IT</w:t>
            </w:r>
            <w:r>
              <w:rPr>
                <w:rFonts w:ascii="‚l‚r –¾’©" w:hAnsi="‚l‚r –¾’©" w:eastAsia="‚l‚r –¾’©"/>
                <w:b w:val="false"/>
                <w:i w:val="false"/>
                <w:strike w:val="false"/>
                <w:dstrike w:val="false"/>
                <w:color w:val="000000"/>
                <w:u w:val="none"/>
              </w:rPr>
              <w:t>機器</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IT</w:t>
            </w:r>
            <w:r>
              <w:rPr>
                <w:rFonts w:ascii="‚l‚r –¾’©" w:hAnsi="‚l‚r –¾’©" w:eastAsia="‚l‚r –¾’©"/>
                <w:b w:val="false"/>
                <w:i w:val="false"/>
                <w:strike w:val="false"/>
                <w:dstrike w:val="false"/>
                <w:color w:val="000000"/>
                <w:u w:val="none"/>
              </w:rPr>
              <w:t>機器ごとに、稼動時の電力消費量を測定し、監視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使用していない</w:t>
            </w:r>
            <w:r>
              <w:rPr>
                <w:rFonts w:eastAsia="‚l‚r –¾’©" w:ascii="‚l‚r –¾’©" w:hAnsi="‚l‚r –¾’©"/>
                <w:b w:val="false"/>
                <w:i w:val="false"/>
                <w:strike w:val="false"/>
                <w:dstrike w:val="false"/>
                <w:color w:val="000000"/>
                <w:u w:val="none"/>
              </w:rPr>
              <w:t>IT</w:t>
            </w:r>
            <w:r>
              <w:rPr>
                <w:rFonts w:ascii="‚l‚r –¾’©" w:hAnsi="‚l‚r –¾’©" w:eastAsia="‚l‚r –¾’©"/>
                <w:b w:val="false"/>
                <w:i w:val="false"/>
                <w:strike w:val="false"/>
                <w:dstrike w:val="false"/>
                <w:color w:val="000000"/>
                <w:u w:val="none"/>
              </w:rPr>
              <w:t>機器など、不要な機器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サーバルーム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サーバルームの温度を把握し、空調を適切な温度に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サーバルーム内の空気の流れを把握し、高温空間と低温空間とが分離されるよう空気の流れを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局所的に生じる熱だまりの発生を把握するとともに、熱だまりに対しては局所的な冷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サーバルームにおいて、整流板、遮熱カーテン、ラックの配置等により、高温空間と低温空間とを分離し、冷却効率を高め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発熱量が多い機器に優先的に冷気が流れるよう、整流板等により気流を制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サーバルーム内の冷却風量の分布の違いを考慮し、機器の発熱量に応じて、ラックを配置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解析ソフト等により、サーバルーム内の空気の流れを把握し、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気を床下から吹き出す場合には、床下のケーブルを整理し、気流の改善を図ることにより</w:t>
            </w:r>
            <w:r>
              <w:rPr>
                <w:rFonts w:eastAsia="‚l‚r –¾’©" w:ascii="‚l‚r –¾’©" w:hAnsi="‚l‚r –¾’©"/>
                <w:b w:val="false"/>
                <w:i w:val="false"/>
                <w:strike w:val="false"/>
                <w:dstrike w:val="false"/>
                <w:color w:val="000000"/>
                <w:u w:val="none"/>
              </w:rPr>
              <w:t>IT</w:t>
            </w:r>
            <w:r>
              <w:rPr>
                <w:rFonts w:ascii="‚l‚r –¾’©" w:hAnsi="‚l‚r –¾’©" w:eastAsia="‚l‚r –¾’©"/>
                <w:b w:val="false"/>
                <w:i w:val="false"/>
                <w:strike w:val="false"/>
                <w:dstrike w:val="false"/>
                <w:color w:val="000000"/>
                <w:u w:val="none"/>
              </w:rPr>
              <w:t>機器の冷却効率を高め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サーバルーム内で稼働している機器を把握し、運転状況に応じて空調機の運転台数を制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アからエまで以外の業務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エまで以外の業務用設備については、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エまで以外の業務用設備については、効率的な使用方法を検討し、その方法等を設備の近傍に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教育・研究系の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教室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点灯及び消灯の基準を作成し、空き室、不在時等の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教室等の点灯範囲が分割できる場合、点灯範囲の現状を把握し、使用者が認識するようスイッチに当該点灯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日本産業規格</w:t>
            </w:r>
            <w:r>
              <w:rPr>
                <w:rFonts w:eastAsia="‚l‚r –¾’©" w:ascii="‚l‚r –¾’©" w:hAnsi="‚l‚r –¾’©"/>
                <w:b w:val="false"/>
                <w:i w:val="false"/>
                <w:strike w:val="false"/>
                <w:dstrike w:val="false"/>
                <w:color w:val="000000"/>
                <w:u w:val="none"/>
              </w:rPr>
              <w:t>Z9110(</w:t>
            </w:r>
            <w:r>
              <w:rPr>
                <w:rFonts w:ascii="‚l‚r –¾’©" w:hAnsi="‚l‚r –¾’©" w:eastAsia="‚l‚r –¾’©"/>
                <w:b w:val="false"/>
                <w:i w:val="false"/>
                <w:strike w:val="false"/>
                <w:dstrike w:val="false"/>
                <w:color w:val="000000"/>
                <w:u w:val="none"/>
              </w:rPr>
              <w:t>照度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Z9125(</w:t>
            </w:r>
            <w:r>
              <w:rPr>
                <w:rFonts w:ascii="‚l‚r –¾’©" w:hAnsi="‚l‚r –¾’©" w:eastAsia="‚l‚r –¾’©"/>
                <w:b w:val="false"/>
                <w:i w:val="false"/>
                <w:strike w:val="false"/>
                <w:dstrike w:val="false"/>
                <w:color w:val="000000"/>
                <w:u w:val="none"/>
              </w:rPr>
              <w:t>屋内作業場の照明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などを目安とし、視作業の状況及び視環境を勘案の上、調光機能の使用、消灯及びランプの間引きにより、可能な限り低い照度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窓際など昼光により照度が確保できる場所では、積極的に昼光を利用し、消灯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教室等の利用形態を考慮し、昼休み消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部又は全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教室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暖房温度については、着衣の工夫を行うとともに、都が推奨する設定温度を勘案し、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運転範囲が分かれている場合、使用者が認識するよう室内機スイッチに運転範囲を表示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温度計等を活用して室内温度条件を把握し、風量及び冷暖房温度を適正な値に設定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き室、不在時等のこまめな空調停止、終業時刻より早めの空調停止など室内機スイッチ操作の基準を作成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予熱時又は予冷時の外気導入量の停止等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夏季及び冬季時の外気導入量の制御、中間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春季及び秋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熱交換器の運転停止等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間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春季及び秋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外気を直接室内に導入して冷房を行うなど、熱源エネルギーの削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冬季に冷房を使用している場合は、同一室内などにおいて、冷房による冷風と暖房による温風とが混合して、エネルギー損失が生じないよう運転方法を見直す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扉や窓を閉め、給気と排気とのバランスを調整し、外気の進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調理室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荷物等が照明の障害となり、照度低下が発生しないよう、定期的な確認とともに、整理整頓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バックヤードについては、点灯及び消灯の基準を作成し、不要時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給食室・食堂等の照明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の客室照明については、点灯及び消灯の基準を作成し、不要箇所の消灯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客数の少ない時間帯には、可能な限り客席を集約し、点灯範囲を限定する等の点灯管理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調理室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吹出口の直近の荷物等による通風障害が発生しないよう、定期的な確認とともに、整理整頓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換気の量を適正化することにより外気の過度な流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等の厨房の換気が不要なときには、換気設備を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給食室・食堂等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営業前後の準備及び片付けの時間帯については、作業エリアに限定して使用するなどの基準を作成し、不要箇所の運転をこまめに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客数の多寡が生じる時間帯に応じた、空調温度の設定のこまめな変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　厨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の使用については、適切な加熱時間を検討し、その目安となる時間を表示して無駄な加熱の抑制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については、加熱時の熱損失を低減するため、加熱時は蓋をするよう表示し、指導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水栓器具の近傍に節水を促す表示をし、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調理用機器、食器用洗浄機等については、効率的な使用方法を検討し、その方法を機器の近傍に表示することにより、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用機器については、使用開始までの待機時間が必要以上に発生しないよう、営業開始時間等に合わせた適正な使用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ク　冷凍冷蔵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庫については、内容物に適した冷凍温度及び冷蔵温度を把握し、適正な設定温度を行うことで過冷却の防止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及び冷蔵の適正温度については、庫外に表示するなど、使用者への意識啓発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庫からの材料出しについては、材料の収納位置を庫外に表示し、冷凍冷蔵庫の開閉時間の短縮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ケ　研究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の維持又は向上のため、</w:t>
            </w:r>
            <w:r>
              <w:rPr>
                <w:rFonts w:eastAsia="‚l‚r –¾’©" w:ascii="‚l‚r –¾’©" w:hAnsi="‚l‚r –¾’©"/>
                <w:b w:val="false"/>
                <w:i w:val="false"/>
                <w:strike w:val="false"/>
                <w:dstrike w:val="false"/>
                <w:color w:val="000000"/>
                <w:u w:val="none"/>
              </w:rPr>
              <w:t>4S(</w:t>
            </w:r>
            <w:r>
              <w:rPr>
                <w:rFonts w:ascii="‚l‚r –¾’©" w:hAnsi="‚l‚r –¾’©" w:eastAsia="‚l‚r –¾’©"/>
                <w:b w:val="false"/>
                <w:i w:val="false"/>
                <w:strike w:val="false"/>
                <w:dstrike w:val="false"/>
                <w:color w:val="000000"/>
                <w:u w:val="none"/>
              </w:rPr>
              <w:t>整理整頓、清潔及び清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が最適となるよう、作業動線を考慮した機器配置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研究設備の起動や試験手順など運転方法をルール化し、不要時の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研究内容又は実験の内容により、同一内容の実験の集約化及び機器等の操作の見直し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コ　作業場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外気湿度の状態と除湿に必要なエネルギーとを勘案して、温度設定を行うこと。また、可能な場合には除湿量の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工程や室用途、作業内容により必要な風量が異なるため、各室の風量のバランスの調整や局所通風により風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操業状態を把握することで、不要箇所や不要時の空調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を常に循環ろ過する必要があるクリーンルーム等においては、空気清浄度を把握し、循環風量の適正化</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工程や室用途、操業状態ごとに必要な外気量を把握し、外気導入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　受変電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最大負荷時、最低負荷時などの機器の運転状況に応じた受電力率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起動順序、運転時間等の運転方法の変更、機器更新時など機会を捉え、契約電力の見直し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シ　給排水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漏水による無駄を防止するため、終業・始業時に使用量を計量器で確認し、漏水の有無を確認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洗浄時間等の水利用方法に関する基準を作成し、水使用量の抑制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ス　アからシまで以外の業務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シまで以外の業務用設備については、業務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シまで以外の業務用設備については、効率的な使用方法を検討し、その方法等を設備の近傍に表示することにより、使用者への意識啓発を図ること。</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運用対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部門</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245"/>
        <w:gridCol w:w="2241"/>
        <w:gridCol w:w="4816"/>
      </w:tblGrid>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分類</w:t>
            </w:r>
          </w:p>
        </w:tc>
        <w:tc>
          <w:tcPr>
            <w:tcW w:w="4816"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事業者</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となる設備</w:t>
            </w:r>
          </w:p>
        </w:tc>
        <w:tc>
          <w:tcPr>
            <w:tcW w:w="4816"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加熱・乾燥を行う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産業設備全般</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の維持又は向上のため、</w:t>
            </w:r>
            <w:r>
              <w:rPr>
                <w:rFonts w:eastAsia="‚l‚r –¾’©" w:ascii="‚l‚r –¾’©" w:hAnsi="‚l‚r –¾’©"/>
                <w:b w:val="false"/>
                <w:i w:val="false"/>
                <w:strike w:val="false"/>
                <w:dstrike w:val="false"/>
                <w:color w:val="000000"/>
                <w:u w:val="none"/>
              </w:rPr>
              <w:t>4S(</w:t>
            </w:r>
            <w:r>
              <w:rPr>
                <w:rFonts w:ascii="‚l‚r –¾’©" w:hAnsi="‚l‚r –¾’©" w:eastAsia="‚l‚r –¾’©"/>
                <w:b w:val="false"/>
                <w:i w:val="false"/>
                <w:strike w:val="false"/>
                <w:dstrike w:val="false"/>
                <w:color w:val="000000"/>
                <w:u w:val="none"/>
              </w:rPr>
              <w:t>整理整頓、清潔及び清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が最適となるよう、作業動線を考慮した機器配置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装置の停止時には、不要となる補機も併せて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生産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特性の把握、特に負荷に対する効率を把握し、機器リストを作成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運転方法をルール化し、不要時の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の日常的な運転時の電流、電圧等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効率の良い機器から優先的な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受変電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最大負荷時、最低負荷時などの機器の運転状況に応じた受電力率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起動順序、運転時間等の運転方法の変更、機器更新時など機会を捉え、契約電力の見直し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コンプレッサ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圧縮空気の系統図及び圧縮空気の使用設備のリストを作成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系統からの漏れによる損失の低減のため、エア漏れの確認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出口、エアドライヤ及びタンクの前後並びに使用端の圧力を定期的に記録し、圧力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吐出圧力については、供給される側の機器の最低必要圧力を確認し、配管ロス等を考慮の上、使用圧力に応じた適正な吐出圧力に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が複数設置されてい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ボイラ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燃料使用量、給水量及び運転時間の日常的な記録、蒸気の系統図の作成、蒸気の使用設備のリスト作成並びにボイラ単体効率の把握を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を用いて加熱等を行う設備については、加熱設備内部及び蒸気管での放熱を防止するため、不要時には蒸気供給バルブの閉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が稼動できるようになるまでのボイラの暖機時間を把握し、暖機運転時間の短縮をすること。また、季節に応じた暖機運転時間の設定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のブローについては、過剰なブロー量による熱の損失を防止するため、定期的に給水及びボイラ水の水質分析を行い、可能な限りブロー量を低減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圧力については、供給される側の機器の最低必要圧力を確認し、配管ロス等を考慮の上、使用圧力に応じた適正な圧力へ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が複数ある場合には、使用量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比を確認し、燃料の消費が少なく、最適な燃焼効率が得られるよう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加熱・乾燥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工業炉等の加熱・乾燥を行う設備においては、必要な温度・圧力等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炉等においては、炉壁からの放熱量を計測し、記録することで放熱量の傾向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乾燥設備を使用する工程を把握し、改善に努めることで熱損失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乾燥設備の空気比を確認し、燃料の消費が少なく、最適な燃焼効率が得られるよう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加熱・乾燥設備の開口部について、形状及び開閉時間を工夫し、熱損失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　アからカまで以外の産業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カまで以外の産業用設備については、業種特有の機器を中心に、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カまで以外の産業用設備については、業種特有の機器を中心に、効率的な使用方法を検討し、その方法等を機器の近傍に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加工・組立を行う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産業設備全般</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の維持又は向上のため、</w:t>
            </w:r>
            <w:r>
              <w:rPr>
                <w:rFonts w:eastAsia="‚l‚r –¾’©" w:ascii="‚l‚r –¾’©" w:hAnsi="‚l‚r –¾’©"/>
                <w:b w:val="false"/>
                <w:i w:val="false"/>
                <w:strike w:val="false"/>
                <w:dstrike w:val="false"/>
                <w:color w:val="000000"/>
                <w:u w:val="none"/>
              </w:rPr>
              <w:t>4S(</w:t>
            </w:r>
            <w:r>
              <w:rPr>
                <w:rFonts w:ascii="‚l‚r –¾’©" w:hAnsi="‚l‚r –¾’©" w:eastAsia="‚l‚r –¾’©"/>
                <w:b w:val="false"/>
                <w:i w:val="false"/>
                <w:strike w:val="false"/>
                <w:dstrike w:val="false"/>
                <w:color w:val="000000"/>
                <w:u w:val="none"/>
              </w:rPr>
              <w:t>整理整頓、清潔及び清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が最適となるよう、作業動線を考慮した機器配置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装置の停止時には、不要となる補機も併せて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生産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特性の把握、特に負荷に対する効率を把握し、機器リストを作成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運転方法をルール化し、不要時の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の日常的な運転時の電流、電圧等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効率の良い機器から優先的な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ラインを見直すことにより、不要な工程、手順及び作業スペースを削減し、生産効率を向上させ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受変電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最大負荷時、最低負荷時などの機器の運転状況に応じた受電力率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起動順序、運転時間等の運転方法の変更、機器更新時など機会を捉え、契約電力の見直し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コンプレッサ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圧縮空気の系統図及び圧縮空気の使用設備のリストを作成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系統からの漏れによる損失の低減のため、エア漏れの確認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出口、エアドライヤ及びタンクの前後並びに使用端の圧力を定期的に記録し、圧力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吐出圧力については、供給される側の機器の最低必要圧力を確認し、配管ロス等を考慮の上、使用圧力に応じた適正な吐出圧力に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が複数設置されてい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ボイラ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燃料使用量、給水量及び運転時間の日常的な記録、蒸気の系統図の作成、蒸気の使用設備のリスト作成並びにボイラ単体効率の把握を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を用いて加熱等を行う設備については、加熱設備内部及び蒸気管での放熱を防止するため、不要時には蒸気供給バルブの閉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が稼動できるようになるまでのボイラの暖機時間を把握し、暖機運転時間の短縮をすること。また、季節に応じた暖機運転時間の設定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のブローについては、過剰なブロー量による熱の損失を防止するため、定期的に給水及びボイラ水の水質分析を行い、可能な限りブロー量を低減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圧力については、供給される側の機器の最低必要圧力を確認し、配管ロス等を考慮の上、使用圧力に応じた適正な圧力へ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が複数ある場合には、使用量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比を確認し、燃料の消費が少なく、最適な燃焼効率が得られるよう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換気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換気の量を適正化することにより外気の過度な流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　アからカまで以外の産業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カまで以外の産業用設備については、業種特有の機器を中心に、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カまで以外の産業用設備については、業種特有の機器を中心に、効率的な使用方法を検討し、その方法等を機器の近傍に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精密加工・薬品製造等を行う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産業設備全般</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の維持又は向上のため、</w:t>
            </w:r>
            <w:r>
              <w:rPr>
                <w:rFonts w:eastAsia="‚l‚r –¾’©" w:ascii="‚l‚r –¾’©" w:hAnsi="‚l‚r –¾’©"/>
                <w:b w:val="false"/>
                <w:i w:val="false"/>
                <w:strike w:val="false"/>
                <w:dstrike w:val="false"/>
                <w:color w:val="000000"/>
                <w:u w:val="none"/>
              </w:rPr>
              <w:t>4S(</w:t>
            </w:r>
            <w:r>
              <w:rPr>
                <w:rFonts w:ascii="‚l‚r –¾’©" w:hAnsi="‚l‚r –¾’©" w:eastAsia="‚l‚r –¾’©"/>
                <w:b w:val="false"/>
                <w:i w:val="false"/>
                <w:strike w:val="false"/>
                <w:dstrike w:val="false"/>
                <w:color w:val="000000"/>
                <w:u w:val="none"/>
              </w:rPr>
              <w:t>整理整頓、清潔及び清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が最適となるよう、作業動線を考慮した機器配置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装置の停止時には、不要となる補機も併せて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生産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特性の把握、特に負荷に対する効率を把握し、機器リストを作成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運転方法をルール化し、不要時の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の日常的な運転時の電流、電圧等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効率の良い機器から優先的な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受変電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最大負荷時、最低負荷時などの機器の運転状況に応じた受電力率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起動順序、運転時間等の運転方法の変更、機器更新時など機会を捉え、契約電力の見直し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コンプレッサ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圧縮空気の系統図及び圧縮空気の使用設備のリストを作成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系統からの漏れによる損失の低減のため、エア漏れの確認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出口、エアドライヤ及びタンクの前後並びに使用端の圧力を定期的に記録し、圧力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吐出圧力については、供給される側の機器の最低必要圧力を確認し、配管ロス等を考慮の上、使用圧力に応じた適正な吐出圧力に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が複数設置されてい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ボイラ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燃料使用量、給水量及び運転時間の日常的な記録、蒸気の系統図の作成、蒸気の使用設備のリスト作成並びにボイラ単体効率の把握を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を用いて加熱等を行う設備については、加熱設備内部及び蒸気管での放熱を防止するため、不要時には蒸気供給バルブの閉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が稼動できるようになるまでのボイラの暖機時間を把握し、暖機運転時間の短縮をすること。また、季節に応じた暖機運転時間の設定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のブローについては、過剰なブロー量による熱の損失を防止するため、定期的に給水及びボイラ水の水質分析を行い、可能な限りブロー量を低減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圧力については、供給される側の機器の最低必要圧力を確認し、配管ロス等を考慮の上、使用圧力に応じた適正な圧力へ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が複数ある場合には、使用量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比を確認し、燃料の消費が少なく、最適な燃焼効率が得られるよう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作業場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外気湿度の状態と除湿に必要なエネルギーとを勘案して、温度設定を行うこと。また、可能な場合には除湿量の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工程や室用途、作業内容により必要な風量が異なるため、各室の風量のバランスの調整や局所通風により風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操業状態を把握することで、不要箇所や不要時の空調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を常に循環ろ過する必要があるクリーンルーム等においては、空気清浄度を把握し、循環風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工程や室用途、操業状態ごとに必要な外気量を把握し、外気導入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　アからカまで以外の産業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カまで以外の産業用設備については、業種特有の機器を中心に、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カまで以外の産業用設備については、業種特有の機器を中心に、効率的な使用方法を検討し、その方法等を設備の近傍に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食料品を加工・製造する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産業設備全般</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の維持又は向上のため、</w:t>
            </w:r>
            <w:r>
              <w:rPr>
                <w:rFonts w:eastAsia="‚l‚r –¾’©" w:ascii="‚l‚r –¾’©" w:hAnsi="‚l‚r –¾’©"/>
                <w:b w:val="false"/>
                <w:i w:val="false"/>
                <w:strike w:val="false"/>
                <w:dstrike w:val="false"/>
                <w:color w:val="000000"/>
                <w:u w:val="none"/>
              </w:rPr>
              <w:t>4S(</w:t>
            </w:r>
            <w:r>
              <w:rPr>
                <w:rFonts w:ascii="‚l‚r –¾’©" w:hAnsi="‚l‚r –¾’©" w:eastAsia="‚l‚r –¾’©"/>
                <w:b w:val="false"/>
                <w:i w:val="false"/>
                <w:strike w:val="false"/>
                <w:dstrike w:val="false"/>
                <w:color w:val="000000"/>
                <w:u w:val="none"/>
              </w:rPr>
              <w:t>整理整頓、清潔及び清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が最適となるよう、作業動線を考慮した機器配置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装置の停止時には、不要となる補機も併せて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生産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特性の把握、特に負荷に対する効率を把握し、機器リストを作成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運転方法をルール化し、不要時の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の日常的な運転時の電流、電圧等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効率の良い機器から優先的な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受変電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最大負荷時、最低負荷時などの機器の運転状況に応じた受電力率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起動順序、運転時間等の運転方法の変更、機器更新時など機会を捉え、契約電力の見直し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コンプレッサ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圧縮空気の系統図及び圧縮空気の使用設備のリストを作成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系統からの漏れによる損失の低減のため、エア漏れの確認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出口、エアドライヤ及びタンクの前後並びに使用端の圧力を定期的に記録し、圧力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吐出圧力については、供給される側の機器の最低必要圧力を確認し、配管ロス等を考慮の上、使用圧力に応じた適正な吐出圧力に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が複数設置されてい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ボイラ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燃料使用量、給水量、運転時間の日常的な記録、蒸気の系統図の作成、蒸気の使用設備のリスト作成、ボイラ単体効率の把握を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を用いて加熱等を行う設備については、加熱設備内部及び蒸気管での放熱を防止するため、不要時には蒸気供給バルブの閉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が稼動できるようになるまでのボイラの暖機時間を把握し、暖機運転時間の短縮をすること。また、季節に応じた暖機運転時間の設定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のブローについては、過剰なブロー量による熱の損失を防止するため、定期的に給水及びボイラ水の水質分析を行い、可能な限りブロー量を低減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圧力については、供給される側の機器の最低必要圧力を確認し、配管ロス等を考慮の上、使用圧力に応じた適正な圧力へ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が複数ある場合には、使用量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比を確認し、燃料の消費が少なく、最適な燃焼効率が得られるよう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給排水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漏水による無駄を防止するため、終業時及び始業時に使用量を計量器で確認し、漏水の有無を確認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洗浄時間等の水利用方法に関する基準を作成し、水使用量の抑制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　作業場の空調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外気湿度の状態と除湿に必要なエネルギーとを勘案して、温度設定を行うこと。また、可能な場合には除湿量の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工程や室用途、作業内容により必要な風量が異なるため、各室の風量のバランスの調整や局所通風により風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操業状態を把握することで、不要箇所や不要時の空調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を常に循環ろ過する必要があるクリーンルーム等においては、空気清浄度を把握し、循環風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工程や室用途、操業状態ごとに必要な外気量を把握し、外気導入量の適正化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ク　換気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換気の量を適正化することにより外気の過度な流入を抑制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ケ　アからクまで以外の産業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クまで以外の産業用設備については、業種特有の機器を中心に、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クまで以外の産業用設備については、業種特有の機器を中心に、効率的な使用方法を検討し、その方法等を機器の近傍に表示することにより、使用者への意識啓発を図ること。</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産業部門のその他の業種</w:t>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産業設備全般</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の維持又は向上のため、</w:t>
            </w:r>
            <w:r>
              <w:rPr>
                <w:rFonts w:eastAsia="‚l‚r –¾’©" w:ascii="‚l‚r –¾’©" w:hAnsi="‚l‚r –¾’©"/>
                <w:b w:val="false"/>
                <w:i w:val="false"/>
                <w:strike w:val="false"/>
                <w:dstrike w:val="false"/>
                <w:color w:val="000000"/>
                <w:u w:val="none"/>
              </w:rPr>
              <w:t>4S(</w:t>
            </w:r>
            <w:r>
              <w:rPr>
                <w:rFonts w:ascii="‚l‚r –¾’©" w:hAnsi="‚l‚r –¾’©" w:eastAsia="‚l‚r –¾’©"/>
                <w:b w:val="false"/>
                <w:i w:val="false"/>
                <w:strike w:val="false"/>
                <w:dstrike w:val="false"/>
                <w:color w:val="000000"/>
                <w:u w:val="none"/>
              </w:rPr>
              <w:t>整理整頓、清潔及び清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徹底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効率が最適となるよう、作業動線を考慮した機器配置と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装置の停止時には、不要となる補機も併せて停止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生産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特性の把握、特に負荷に対する効率を把握し、機器リストを作成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運転方法をルール化し、不要時の停止をこまめに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の日常的な運転時の電流、電圧等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効率の良い機器から優先的な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種の機器が複数あ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受変電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最大負荷時、最低負荷時などの機器の運転状況に応じた受電力率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起動順序、運転時間等の運転方法の変更、機器更新時など機会を捉え、契約電力の見直し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コンプレッサ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圧縮空気の系統図及び圧縮空気の使用設備のリストを作成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系統からの漏れによる損失の低減のため、エア漏れの確認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出口、エアドライヤ及びタンクの前後並びに使用端の圧力を定期的に記録し、圧力を把握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吐出圧力については、供給される側の機器の最低必要圧力を確認し、配管ロス等を考慮の上、使用圧力に応じた適正な吐出圧力に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が複数台設置されている場合には、負荷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ボイラ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常の運転状態の把握のために、燃料使用量、給水量及び運転時間の日常的な記録、蒸気の系統図の作成、蒸気の使用設備のリスト作成並びにボイラ単体効率の把握をし、省エネルギー対策の基本データとして整備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を用いて加熱等を行う設備については、加熱設備内部及び蒸気管での放熱を防止するため、不要時には蒸気供給バルブの閉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が稼動できるようになるまでのボイラの暖機時間を把握し、暖機運転時間の短縮をすること。また、季節に応じた暖機運転時間の設定を行う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のブローについては、過剰なブロー量による熱の損失を防止するため、定期的に給水及びボイラ水の水質分析を行い、可能な限りブロー量を低減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圧力については、供給される側の機器の最低必要圧力を確認し、配管ロス等を考慮の上、使用圧力に応じた適正な圧力へ調整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が複数ある場合には、使用量に応じて最も効率の良い運転台数での運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比を確認し、燃料の消費が少なく、最適な燃焼効率が得られるよう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ポンプ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操業に適した圧力及び流量を把握するため、ポンプの圧力及び流量を計測し、記録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工程又は負荷の変動に応じて必要な圧力及び流量を見直すことで、圧力及び流量を適正に保ち、動力の低減を図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　換気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負荷の低減を図るため、外気湿度の状態と除湿に必要なエネルギーとを勘案して、温度設定を行うこと。また、可能な場合には除湿量の調整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ク　給排水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漏水による無駄を防止するため、終業時及び始業時に使用量を計量器で確認し、漏水の有無を確認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の洗浄時間等の水利用方法に関する基準を作成し、水使用量の抑制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ケ　アからクまで以外の産業用設備</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クまで以外の産業用設備については、業種特有の機器を中心に、営業時間外等の不要時の停止を実施すること。</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24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からクまで以外の産業用設備については、業種特有の機器を中心に、効率的な使用方法を検討し、その方法等を設備の近傍に表示することにより、使用者への意識啓発を図ること。</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設備保守対策</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業務部門</w:t>
      </w:r>
    </w:p>
    <w:tbl>
      <w:tblPr>
        <w:tblW w:w="8302" w:type="dxa"/>
        <w:jc w:val="left"/>
        <w:tblInd w:w="294" w:type="dxa"/>
        <w:tblLayout w:type="fixed"/>
        <w:tblCellMar>
          <w:top w:w="0" w:type="dxa"/>
          <w:left w:w="102" w:type="dxa"/>
          <w:bottom w:w="0" w:type="dxa"/>
          <w:right w:w="102" w:type="dxa"/>
        </w:tblCellMar>
      </w:tblPr>
      <w:tblGrid>
        <w:gridCol w:w="1660"/>
        <w:gridCol w:w="1742"/>
        <w:gridCol w:w="49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となる設備</w:t>
            </w:r>
          </w:p>
        </w:tc>
        <w:tc>
          <w:tcPr>
            <w:tcW w:w="490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照明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屋内照明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適正な照度を維持するため、ランプ及び反射板の清掃、定期的なランプの交換など、定期的に保守及び点検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空調・換気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中央熱源方式空調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設備、空調機器、ポンプ、ファン、配管、ダクト、冷却塔等については、個別機器の効率及び空調設備全体の総合的な効率を良好な状態に維持するため、フィルター、熱交換器、凝縮器、コイルフィンなどの清掃等、定期的に保守及び点検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個別方式空調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圧損による効率低下を防ぐため、フィルターのこまめな清掃など、定期的に保守及び点検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換気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圧損による効率低下を防ぐため、フィルターのこまめな清掃など、定期的に保守及び点検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湯設備</w:t>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中央方式給湯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給湯設備については、熱源の効率維持のため、ボイラ等の定期的な保守及び点検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等については、空気比を確認し、燃料の消費が少なく、最適な燃焼効率が得られるよう調整を実施すること。</w:t>
            </w:r>
          </w:p>
        </w:tc>
      </w:tr>
      <w:tr>
        <w:trPr/>
        <w:tc>
          <w:tcPr>
            <w:tcW w:w="3402"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以外の業務用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設備の効率を維持するため定期的に保守及び点検を実施すること。</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部門</w:t>
      </w:r>
    </w:p>
    <w:tbl>
      <w:tblPr>
        <w:tblW w:w="8302" w:type="dxa"/>
        <w:jc w:val="left"/>
        <w:tblInd w:w="294" w:type="dxa"/>
        <w:tblLayout w:type="fixed"/>
        <w:tblCellMar>
          <w:top w:w="0" w:type="dxa"/>
          <w:left w:w="102" w:type="dxa"/>
          <w:bottom w:w="0" w:type="dxa"/>
          <w:right w:w="102" w:type="dxa"/>
        </w:tblCellMar>
      </w:tblPr>
      <w:tblGrid>
        <w:gridCol w:w="1660"/>
        <w:gridCol w:w="1742"/>
        <w:gridCol w:w="49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となる設備</w:t>
            </w:r>
          </w:p>
        </w:tc>
        <w:tc>
          <w:tcPr>
            <w:tcW w:w="490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照明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屋内照明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適正な照度を維持するため、ランプ及び反射板の清掃、定期的なランプの交換など、定期的に保守及び点検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空調・換気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中央熱源方式空調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設備、空調機器、ポンプ、ファン、配管、ダクト、冷却塔等については、個別機器の効率及び空調設備全体の総合的な効率を良好な状態に維持するため、フィルター、熱交換器、凝縮器、コイルフィンなどの清掃等、定期的に保守及び点検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個別方式空調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圧損による効率低下を防ぐため、フィルターのこまめな清掃など、定期的に保守及び点検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換気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圧損による効率低下を防ぐため、フィルターのこまめな清掃など、定期的に保守及び点検を実施すること。</w:t>
            </w:r>
          </w:p>
        </w:tc>
      </w:tr>
      <w:tr>
        <w:trPr/>
        <w:tc>
          <w:tcPr>
            <w:tcW w:w="3402"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生産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産設備については、機器の効率を維持するため、運転状況を確認し、消耗品を交換等するなど定期的な保守及び点検を実施すること。</w:t>
            </w:r>
          </w:p>
        </w:tc>
      </w:tr>
      <w:tr>
        <w:trPr/>
        <w:tc>
          <w:tcPr>
            <w:tcW w:w="3402"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での圧力損失を防ぐため、ポンプのストレーナー及び送風機のフィルターの清掃を定期的に実施すること。</w:t>
            </w:r>
          </w:p>
        </w:tc>
      </w:tr>
      <w:tr>
        <w:trPr/>
        <w:tc>
          <w:tcPr>
            <w:tcW w:w="3402"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コンプレッサ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系統からの漏れによる損失を低減するために、定期的にエア漏れ箇所の点検及び補修を実施すること。</w:t>
            </w:r>
          </w:p>
        </w:tc>
      </w:tr>
      <w:tr>
        <w:trPr/>
        <w:tc>
          <w:tcPr>
            <w:tcW w:w="3402"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の効率を維持するために、定期的な点検を実施すること。</w:t>
            </w:r>
          </w:p>
        </w:tc>
      </w:tr>
      <w:tr>
        <w:trPr/>
        <w:tc>
          <w:tcPr>
            <w:tcW w:w="3402"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ボイラ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の燃焼効率を維持するため、定期的な保守及び点検を実施すること。</w:t>
            </w:r>
          </w:p>
        </w:tc>
      </w:tr>
      <w:tr>
        <w:trPr/>
        <w:tc>
          <w:tcPr>
            <w:tcW w:w="3402"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スチームトラップについては、動作不良等による蒸気の漏えい及び閉そくを防止するため、定期的に保守及び点検を実施すること。</w:t>
            </w:r>
          </w:p>
        </w:tc>
      </w:tr>
      <w:tr>
        <w:trPr/>
        <w:tc>
          <w:tcPr>
            <w:tcW w:w="3402"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管系統からの漏れによる損失を低減するために、定期的に蒸気漏れ箇所の点検及び補修を実施すること。</w:t>
            </w:r>
          </w:p>
        </w:tc>
      </w:tr>
      <w:tr>
        <w:trPr/>
        <w:tc>
          <w:tcPr>
            <w:tcW w:w="3402"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への給水は、伝熱管へのスケールの付着及びスラッジ等の沈でんを防止し、ボイラの効率を維持するため、日本産業規格</w:t>
            </w:r>
            <w:r>
              <w:rPr>
                <w:rFonts w:eastAsia="‚l‚r –¾’©" w:ascii="‚l‚r –¾’©" w:hAnsi="‚l‚r –¾’©"/>
                <w:b w:val="false"/>
                <w:i w:val="false"/>
                <w:strike w:val="false"/>
                <w:dstrike w:val="false"/>
                <w:color w:val="000000"/>
                <w:u w:val="none"/>
              </w:rPr>
              <w:t>B8223(</w:t>
            </w:r>
            <w:r>
              <w:rPr>
                <w:rFonts w:ascii="‚l‚r –¾’©" w:hAnsi="‚l‚r –¾’©" w:eastAsia="‚l‚r –¾’©"/>
                <w:b w:val="false"/>
                <w:i w:val="false"/>
                <w:strike w:val="false"/>
                <w:dstrike w:val="false"/>
                <w:color w:val="000000"/>
                <w:u w:val="none"/>
              </w:rPr>
              <w:t>ボイラの給水及びボイラ水の水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水質管理を実施すること。</w:t>
            </w:r>
          </w:p>
        </w:tc>
      </w:tr>
      <w:tr>
        <w:trPr/>
        <w:tc>
          <w:tcPr>
            <w:tcW w:w="3402"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気比を確認し、燃料の消費が少なく、最適な燃焼効率が得られるよう調整を実施すること。</w:t>
            </w:r>
          </w:p>
        </w:tc>
      </w:tr>
      <w:tr>
        <w:trPr/>
        <w:tc>
          <w:tcPr>
            <w:tcW w:w="3402"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給排水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漏水による無駄を防止するため、終業時及び始業時に使用量を計量器で確認し、漏水の有無を確認すること。</w:t>
            </w:r>
          </w:p>
        </w:tc>
      </w:tr>
      <w:tr>
        <w:trPr/>
        <w:tc>
          <w:tcPr>
            <w:tcW w:w="3402"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まで以外の産業用設備</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設備の効率を維持するため定期的に保守及び点検を実施すること。</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設備導入対策</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業務部門</w:t>
      </w:r>
    </w:p>
    <w:tbl>
      <w:tblPr>
        <w:tblW w:w="8302" w:type="dxa"/>
        <w:jc w:val="left"/>
        <w:tblInd w:w="294" w:type="dxa"/>
        <w:tblLayout w:type="fixed"/>
        <w:tblCellMar>
          <w:top w:w="0" w:type="dxa"/>
          <w:left w:w="102" w:type="dxa"/>
          <w:bottom w:w="0" w:type="dxa"/>
          <w:right w:w="102" w:type="dxa"/>
        </w:tblCellMar>
      </w:tblPr>
      <w:tblGrid>
        <w:gridCol w:w="1660"/>
        <w:gridCol w:w="1742"/>
        <w:gridCol w:w="49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分類</w:t>
            </w:r>
          </w:p>
        </w:tc>
        <w:tc>
          <w:tcPr>
            <w:tcW w:w="4900"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となる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項目</w:t>
            </w:r>
          </w:p>
        </w:tc>
        <w:tc>
          <w:tcPr>
            <w:tcW w:w="490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照明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屋内ランプ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ランプより高効率なランプの採用が可能な場合は、ランプ交換の機会を捉えて順次高効率のランプを導入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屋内照明器具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照明器具が磁気回路式安定器を使用している場合には、稼働時間、照明方式等を踏まえ、電子式安定器</w:t>
            </w:r>
            <w:r>
              <w:rPr>
                <w:rFonts w:eastAsia="‚l‚r –¾’©" w:ascii="‚l‚r –¾’©" w:hAnsi="‚l‚r –¾’©"/>
                <w:b w:val="false"/>
                <w:i w:val="false"/>
                <w:strike w:val="false"/>
                <w:dstrike w:val="false"/>
                <w:color w:val="000000"/>
                <w:u w:val="none"/>
              </w:rPr>
              <w:t>(Hf</w:t>
            </w:r>
            <w:r>
              <w:rPr>
                <w:rFonts w:ascii="‚l‚r –¾’©" w:hAnsi="‚l‚r –¾’©" w:eastAsia="‚l‚r –¾’©"/>
                <w:b w:val="false"/>
                <w:i w:val="false"/>
                <w:strike w:val="false"/>
                <w:dstrike w:val="false"/>
                <w:color w:val="000000"/>
                <w:u w:val="none"/>
              </w:rPr>
              <w:t>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更新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器具の更新、新設等の機会を捉え、既設照明の点灯回路、ランプ方式、照度等を勘案し、順次高効率の照明器具</w:t>
            </w:r>
            <w:r>
              <w:rPr>
                <w:rFonts w:eastAsia="‚l‚r –¾’©" w:ascii="‚l‚r –¾’©" w:hAnsi="‚l‚r –¾’©"/>
                <w:b w:val="false"/>
                <w:i w:val="false"/>
                <w:strike w:val="false"/>
                <w:dstrike w:val="false"/>
                <w:color w:val="000000"/>
                <w:u w:val="none"/>
              </w:rPr>
              <w:t>(Hf</w:t>
            </w:r>
            <w:r>
              <w:rPr>
                <w:rFonts w:ascii="‚l‚r –¾’©" w:hAnsi="‚l‚r –¾’©" w:eastAsia="‚l‚r –¾’©"/>
                <w:b w:val="false"/>
                <w:i w:val="false"/>
                <w:strike w:val="false"/>
                <w:dstrike w:val="false"/>
                <w:color w:val="000000"/>
                <w:u w:val="none"/>
              </w:rPr>
              <w:t>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導入を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誘導灯の更新、新設等の機会を捉え、順次高効率の誘導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輝度誘導灯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導入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屋内照明の点灯回路の細分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スイッチと点灯範囲との対応を確認し、不要な範囲の照明が点灯する場合には、必要な範囲の点灯となるよう点灯回路の細分化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し忘れしやすい場所には、稼働時間、照明方式等を踏まえ、人感センサーなどを導入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屋外ランプ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ランプより高効率なランプの採用が可能な場合は、ランプ交換の機会を捉えて順次高効率のランプ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屋外照明器具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照明器具が磁気回路式安定器を使用している場合には、稼働時間、照明方式等を踏まえ、電子式安定器</w:t>
            </w:r>
            <w:r>
              <w:rPr>
                <w:rFonts w:eastAsia="‚l‚r –¾’©" w:ascii="‚l‚r –¾’©" w:hAnsi="‚l‚r –¾’©"/>
                <w:b w:val="false"/>
                <w:i w:val="false"/>
                <w:strike w:val="false"/>
                <w:dstrike w:val="false"/>
                <w:color w:val="000000"/>
                <w:u w:val="none"/>
              </w:rPr>
              <w:t>(Hf</w:t>
            </w:r>
            <w:r>
              <w:rPr>
                <w:rFonts w:ascii="‚l‚r –¾’©" w:hAnsi="‚l‚r –¾’©" w:eastAsia="‚l‚r –¾’©"/>
                <w:b w:val="false"/>
                <w:i w:val="false"/>
                <w:strike w:val="false"/>
                <w:dstrike w:val="false"/>
                <w:color w:val="000000"/>
                <w:u w:val="none"/>
              </w:rPr>
              <w:t>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更新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器具の更新・新設等の機会を捉えて既設照明の点灯回路、ランプ方式、照度等を勘案し、順次高効率の照明器具</w:t>
            </w:r>
            <w:r>
              <w:rPr>
                <w:rFonts w:eastAsia="‚l‚r –¾’©" w:ascii="‚l‚r –¾’©" w:hAnsi="‚l‚r –¾’©"/>
                <w:b w:val="false"/>
                <w:i w:val="false"/>
                <w:strike w:val="false"/>
                <w:dstrike w:val="false"/>
                <w:color w:val="000000"/>
                <w:u w:val="none"/>
              </w:rPr>
              <w:t>(Hf</w:t>
            </w:r>
            <w:r>
              <w:rPr>
                <w:rFonts w:ascii="‚l‚r –¾’©" w:hAnsi="‚l‚r –¾’©" w:eastAsia="‚l‚r –¾’©"/>
                <w:b w:val="false"/>
                <w:i w:val="false"/>
                <w:strike w:val="false"/>
                <w:dstrike w:val="false"/>
                <w:color w:val="000000"/>
                <w:u w:val="none"/>
              </w:rPr>
              <w:t>型、メタルハライドな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導入すること。その際、既設照明による照度を勘案し、過剰な照明にならないよう配慮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　昼光の利用</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窓際など昼光により照度が確保できる場所には、稼動時間、照明方式等を踏まえ、照度センサー又は調光機能を保有した照明器具などを導入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空気調和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央熱源方式</w:t>
            </w:r>
            <w:r>
              <w:rPr>
                <w:rFonts w:eastAsia="‚l‚r –¾’©" w:ascii="‚l‚r –¾’©" w:hAnsi="‚l‚r –¾’©"/>
                <w:b w:val="false"/>
                <w:i w:val="false"/>
                <w:strike w:val="false"/>
                <w:dstrike w:val="false"/>
                <w:color w:val="000000"/>
                <w:u w:val="none"/>
              </w:rPr>
              <w:t>)</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冷温水配管の保温</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温水配管、継ぎ手、バルブ等の配管系の断熱性能が不十分と認められる場合には、断熱強化を図ること。その際、日本産業規格</w:t>
            </w:r>
            <w:r>
              <w:rPr>
                <w:rFonts w:eastAsia="‚l‚r –¾’©" w:ascii="‚l‚r –¾’©" w:hAnsi="‚l‚r –¾’©"/>
                <w:b w:val="false"/>
                <w:i w:val="false"/>
                <w:strike w:val="false"/>
                <w:dstrike w:val="false"/>
                <w:color w:val="000000"/>
                <w:u w:val="none"/>
              </w:rPr>
              <w:t>A9501(</w:t>
            </w:r>
            <w:r>
              <w:rPr>
                <w:rFonts w:ascii="‚l‚r –¾’©" w:hAnsi="‚l‚r –¾’©" w:eastAsia="‚l‚r –¾’©"/>
                <w:b w:val="false"/>
                <w:i w:val="false"/>
                <w:strike w:val="false"/>
                <w:dstrike w:val="false"/>
                <w:color w:val="000000"/>
                <w:u w:val="none"/>
              </w:rPr>
              <w:t>保温保冷工事施工標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に準じる規格に規定するところにより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搬送動力の負荷に応じた制御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搬送動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ポンプ及びファ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更新、新設等の機会を捉えて、順次高効率モータを導入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インバータ制御によるエネルギー低減が大きいと見込まれる場合、ポンプ及びファンには、インバータの導入により使用する流量及び圧力に応じた可変速制御を導入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冷温熱源機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冷温熱源機器については、更新、新設等の機会を捉えて、順次高効率な熱源機器の導入を実施すること。その際、更新前の機器の容量と実際の使用で発揮している能力との比較・検討をし、適正な容量を選定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配管の更新、新設等の機会を捉えて、冷却水を用いた冷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フリークーリン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導入を実施すること。その際、更新前の機器の容量と実際の使用で発揮している能力との比較・検討をし、適正な容量を選定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熱損失の低減</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室内への外気取入れ系統と排気系統との間には、外気による空調負荷の低減に努めるため、風量に見合った全熱交換器を設置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空調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個別方式</w:t>
            </w:r>
            <w:r>
              <w:rPr>
                <w:rFonts w:eastAsia="‚l‚r –¾’©" w:ascii="‚l‚r –¾’©" w:hAnsi="‚l‚r –¾’©"/>
                <w:b w:val="false"/>
                <w:i w:val="false"/>
                <w:strike w:val="false"/>
                <w:dstrike w:val="false"/>
                <w:color w:val="000000"/>
                <w:u w:val="none"/>
              </w:rPr>
              <w:t>)</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空調機の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順次高効率な機器を導入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熱損失の低減</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室内への外気取入れ系統と排気系統との間には、外気による空調負荷の低減に努めるため、風量に見合った全熱交換器を設置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冷凍・冷蔵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冷凍冷蔵ショーケースの照明の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トップフード照明を設置し、ショーケース内照明の低減を図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冷凍冷蔵ショーケースの断熱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ナイトカバーの附属状況を確認し、附属していない場合は、外付けのナイトカバーを設置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冷凍冷蔵ショーケースの冷凍冷蔵機能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インバータによる可変速制御が可能な場合、冷凍機に可変速制御を導入し、負荷変動に応じた設備の運転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時及び新設時には、ショーケース負担の軽減を図るための扉付きの機器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時及び新設時には、より高効率な機器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冷熱源機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用冷熱源機器については、更新、新設等の機会を捉えて、順次高効率な熱源機器の導入を実施すること。その際、更新前の機器の容量と実際の使用で発揮している能力との比較・検討をし、適正な容量を選定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冷気の損失防止</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凍冷蔵倉庫における、出入口扉からの冷気の流出を抑制するため、エアカーテン等を導入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給湯・給水設備</w:t>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給湯器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ガス式給湯器については、更新時、新設時等の機会を捉えて、潜熱回収型ガス給湯器など順次高効率な機器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気式給湯器は、更新時、新設時等の機会を捉えて、ヒートポンプ式給湯器など順次高効率な機器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ボイラの更新時及び新設時には、順次高効率な機器を採用すること。その際、更新前の機器の容量と実際の使用で発揮している能力の比較・検討をし、適正な容量を選定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温水配管の保温の強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温水配管、継ぎ手、バルブ等の配管系の断熱性能が不十分と認められる場合には、断熱強化を図ること。その際、日本産業規格</w:t>
            </w:r>
            <w:r>
              <w:rPr>
                <w:rFonts w:eastAsia="‚l‚r –¾’©" w:ascii="‚l‚r –¾’©" w:hAnsi="‚l‚r –¾’©"/>
                <w:b w:val="false"/>
                <w:i w:val="false"/>
                <w:strike w:val="false"/>
                <w:dstrike w:val="false"/>
                <w:color w:val="000000"/>
                <w:u w:val="none"/>
              </w:rPr>
              <w:t>A9501(</w:t>
            </w:r>
            <w:r>
              <w:rPr>
                <w:rFonts w:ascii="‚l‚r –¾’©" w:hAnsi="‚l‚r –¾’©" w:eastAsia="‚l‚r –¾’©"/>
                <w:b w:val="false"/>
                <w:i w:val="false"/>
                <w:strike w:val="false"/>
                <w:dstrike w:val="false"/>
                <w:color w:val="000000"/>
                <w:u w:val="none"/>
              </w:rPr>
              <w:t>保温保冷工事施工標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に準じる規格に規定するところにより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使用給水量の低減</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水栓への節水こまの取り付けや、自動水栓の導入、トイレでの擬音装置の導入等により、使用水量の削減を図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事務用機器</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事務用機器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パソコン、プリンター、コピー機、ファクシミリの更新時及び新設時には、より省エネルギー性能の高い機器の導入を実施す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換気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負荷に応じた制御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駐車場換気設備については、更新、新設等の機会を捉えて、内部の</w:t>
            </w:r>
            <w:r>
              <w:rPr>
                <w:rFonts w:eastAsia="‚l‚r –¾’©" w:ascii="‚l‚r –¾’©" w:hAnsi="‚l‚r –¾’©"/>
                <w:b w:val="false"/>
                <w:i w:val="false"/>
                <w:strike w:val="false"/>
                <w:dstrike w:val="false"/>
                <w:color w:val="000000"/>
                <w:u w:val="none"/>
              </w:rPr>
              <w:t>CO</w:t>
            </w:r>
            <w:r>
              <w:rPr>
                <w:rFonts w:ascii="‚l‚r –¾’©" w:hAnsi="‚l‚r –¾’©" w:eastAsia="‚l‚r –¾’©"/>
                <w:b w:val="false"/>
                <w:i w:val="false"/>
                <w:strike w:val="false"/>
                <w:dstrike w:val="false"/>
                <w:color w:val="000000"/>
                <w:u w:val="none"/>
              </w:rPr>
              <w:t>等の濃度を把握し、</w:t>
            </w:r>
            <w:r>
              <w:rPr>
                <w:rFonts w:eastAsia="‚l‚r –¾’©" w:ascii="‚l‚r –¾’©" w:hAnsi="‚l‚r –¾’©"/>
                <w:b w:val="false"/>
                <w:i w:val="false"/>
                <w:strike w:val="false"/>
                <w:dstrike w:val="false"/>
                <w:color w:val="000000"/>
                <w:u w:val="none"/>
              </w:rPr>
              <w:t>CO</w:t>
            </w:r>
            <w:r>
              <w:rPr>
                <w:rFonts w:ascii="‚l‚r –¾’©" w:hAnsi="‚l‚r –¾’©" w:eastAsia="‚l‚r –¾’©"/>
                <w:b w:val="false"/>
                <w:i w:val="false"/>
                <w:strike w:val="false"/>
                <w:dstrike w:val="false"/>
                <w:color w:val="000000"/>
                <w:u w:val="none"/>
              </w:rPr>
              <w:t>濃度に合わせて換気設備の稼働を制御する設備の導入を実施す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昇降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昇降設備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エレベータについては、更新、新設等の機会を捉えて、順次インバータ制御の導入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受変電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需要電力の監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需要電力監視制御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デマンドコントロー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導入し、契約電力の低減を図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受変電設備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圧器については、更新、新設等の機会を捉えて、順次高効率化するとともに、集約化を図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無停電電源装置については、更新、新設等の機会を捉えて、必要な容量を見直し、順次高効率な装置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力率の改善</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進相コンデンサの導入などにより、力率の改善を図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中央監視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エネルギー管理システム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中央監視設備については、更新、新設等の機会を捉えて、ビルエネルギー管理システム</w:t>
            </w:r>
            <w:r>
              <w:rPr>
                <w:rFonts w:eastAsia="‚l‚r –¾’©" w:ascii="‚l‚r –¾’©" w:hAnsi="‚l‚r –¾’©"/>
                <w:b w:val="false"/>
                <w:i w:val="false"/>
                <w:strike w:val="false"/>
                <w:dstrike w:val="false"/>
                <w:color w:val="000000"/>
                <w:u w:val="none"/>
              </w:rPr>
              <w:t>(BEMS)</w:t>
            </w:r>
            <w:r>
              <w:rPr>
                <w:rFonts w:ascii="‚l‚r –¾’©" w:hAnsi="‚l‚r –¾’©" w:eastAsia="‚l‚r –¾’©"/>
                <w:b w:val="false"/>
                <w:i w:val="false"/>
                <w:strike w:val="false"/>
                <w:dstrike w:val="false"/>
                <w:color w:val="000000"/>
                <w:u w:val="none"/>
              </w:rPr>
              <w:t>の導入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再生可能エネルギー</w:t>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再生可能エネルギー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物等の設置条件及び日射を考慮し、エネルギー需要の状況に応じて太陽光発電設備の導入を検討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物等の設置条件及び日射を考慮し、エネルギー需要の状況に応じて太陽熱利用設備の導入を検討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物等の設置条件及びエネルギー需要の状況に応じて地中熱利用設備の導入を検討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設備の更新、新設等の機会を捉えて、エネルギー需要の状況に応じて生物資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バイオマ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導入を検討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まで以外の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外気に開放された開口部における外気侵入等の防止の措置</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上、窓や扉がなく外気に開放された開口部がある場合には、事業所の改修、新設の機会を捉えて、空調負荷を増大させる外気の進入及び室内空気の流出を防止するための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扉の設置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まで以外の設備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時及び新設時には、順次高効率な機器を採用すること。その際、更新前の機器の容量と実際の使用で発揮している能力との比較・検討をし、適正な容量を選定すること。</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部門</w:t>
      </w:r>
    </w:p>
    <w:tbl>
      <w:tblPr>
        <w:tblW w:w="8302" w:type="dxa"/>
        <w:jc w:val="left"/>
        <w:tblInd w:w="294" w:type="dxa"/>
        <w:tblLayout w:type="fixed"/>
        <w:tblCellMar>
          <w:top w:w="0" w:type="dxa"/>
          <w:left w:w="102" w:type="dxa"/>
          <w:bottom w:w="0" w:type="dxa"/>
          <w:right w:w="102" w:type="dxa"/>
        </w:tblCellMar>
      </w:tblPr>
      <w:tblGrid>
        <w:gridCol w:w="1660"/>
        <w:gridCol w:w="1742"/>
        <w:gridCol w:w="490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分類</w:t>
            </w:r>
          </w:p>
        </w:tc>
        <w:tc>
          <w:tcPr>
            <w:tcW w:w="4900"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内容</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象となる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対策項目</w:t>
            </w:r>
          </w:p>
        </w:tc>
        <w:tc>
          <w:tcPr>
            <w:tcW w:w="490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照明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屋内ランプ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ランプより高効率なランプの採用が可能な場合は、ランプ交換の機会を捉えて順次高効率のランプを導入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屋内照明器具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照明器具が磁気回路式安定器を使用している場合には、稼働時間、照明方式等を踏まえ、電子式安定器</w:t>
            </w:r>
            <w:r>
              <w:rPr>
                <w:rFonts w:eastAsia="‚l‚r –¾’©" w:ascii="‚l‚r –¾’©" w:hAnsi="‚l‚r –¾’©"/>
                <w:b w:val="false"/>
                <w:i w:val="false"/>
                <w:strike w:val="false"/>
                <w:dstrike w:val="false"/>
                <w:color w:val="000000"/>
                <w:u w:val="none"/>
              </w:rPr>
              <w:t>(Hf</w:t>
            </w:r>
            <w:r>
              <w:rPr>
                <w:rFonts w:ascii="‚l‚r –¾’©" w:hAnsi="‚l‚r –¾’©" w:eastAsia="‚l‚r –¾’©"/>
                <w:b w:val="false"/>
                <w:i w:val="false"/>
                <w:strike w:val="false"/>
                <w:dstrike w:val="false"/>
                <w:color w:val="000000"/>
                <w:u w:val="none"/>
              </w:rPr>
              <w:t>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更新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器具の更新、新設等の機会を捉え、既設照明の点灯回路、ランプ方式、照度等を勘案し、順次高効率の照明器具</w:t>
            </w:r>
            <w:r>
              <w:rPr>
                <w:rFonts w:eastAsia="‚l‚r –¾’©" w:ascii="‚l‚r –¾’©" w:hAnsi="‚l‚r –¾’©"/>
                <w:b w:val="false"/>
                <w:i w:val="false"/>
                <w:strike w:val="false"/>
                <w:dstrike w:val="false"/>
                <w:color w:val="000000"/>
                <w:u w:val="none"/>
              </w:rPr>
              <w:t>(Hf</w:t>
            </w:r>
            <w:r>
              <w:rPr>
                <w:rFonts w:ascii="‚l‚r –¾’©" w:hAnsi="‚l‚r –¾’©" w:eastAsia="‚l‚r –¾’©"/>
                <w:b w:val="false"/>
                <w:i w:val="false"/>
                <w:strike w:val="false"/>
                <w:dstrike w:val="false"/>
                <w:color w:val="000000"/>
                <w:u w:val="none"/>
              </w:rPr>
              <w:t>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導入を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屋内照明の点灯回路の細分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スイッチと点灯範囲との対応を確認し、不要な範囲の照明が点灯する場合には、必要な範囲の点灯となるよう点灯回路の細分化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し忘れしやすい場所には、稼働時間、照明方式等を踏まえ、人感センサーなどを導入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屋外ランプ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ランプより高効率なランプの採用が可能な場合は、ランプ交換の機会を捉えて順次高効率のランプ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屋外照明器具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照明器具が磁気回路式安定器を使用している場合には、稼働時間、照明方式等を踏まえ、電子式安定器</w:t>
            </w:r>
            <w:r>
              <w:rPr>
                <w:rFonts w:eastAsia="‚l‚r –¾’©" w:ascii="‚l‚r –¾’©" w:hAnsi="‚l‚r –¾’©"/>
                <w:b w:val="false"/>
                <w:i w:val="false"/>
                <w:strike w:val="false"/>
                <w:dstrike w:val="false"/>
                <w:color w:val="000000"/>
                <w:u w:val="none"/>
              </w:rPr>
              <w:t>(Hf</w:t>
            </w:r>
            <w:r>
              <w:rPr>
                <w:rFonts w:ascii="‚l‚r –¾’©" w:hAnsi="‚l‚r –¾’©" w:eastAsia="‚l‚r –¾’©"/>
                <w:b w:val="false"/>
                <w:i w:val="false"/>
                <w:strike w:val="false"/>
                <w:dstrike w:val="false"/>
                <w:color w:val="000000"/>
                <w:u w:val="none"/>
              </w:rPr>
              <w:t>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更新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器具の更新・新設等の機会を捉えて、既設照明の点灯回路、ランプ方式、照度等を勘案し、順次高効率の照明器具</w:t>
            </w:r>
            <w:r>
              <w:rPr>
                <w:rFonts w:eastAsia="‚l‚r –¾’©" w:ascii="‚l‚r –¾’©" w:hAnsi="‚l‚r –¾’©"/>
                <w:b w:val="false"/>
                <w:i w:val="false"/>
                <w:strike w:val="false"/>
                <w:dstrike w:val="false"/>
                <w:color w:val="000000"/>
                <w:u w:val="none"/>
              </w:rPr>
              <w:t>(Hf</w:t>
            </w:r>
            <w:r>
              <w:rPr>
                <w:rFonts w:ascii="‚l‚r –¾’©" w:hAnsi="‚l‚r –¾’©" w:eastAsia="‚l‚r –¾’©"/>
                <w:b w:val="false"/>
                <w:i w:val="false"/>
                <w:strike w:val="false"/>
                <w:dstrike w:val="false"/>
                <w:color w:val="000000"/>
                <w:u w:val="none"/>
              </w:rPr>
              <w:t>型、メタルハライドな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導入すること。その際、既設照明による照度を勘案し、過剰な照明にならないよう配慮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空調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央熱源方式</w:t>
            </w:r>
            <w:r>
              <w:rPr>
                <w:rFonts w:eastAsia="‚l‚r –¾’©" w:ascii="‚l‚r –¾’©" w:hAnsi="‚l‚r –¾’©"/>
                <w:b w:val="false"/>
                <w:i w:val="false"/>
                <w:strike w:val="false"/>
                <w:dstrike w:val="false"/>
                <w:color w:val="000000"/>
                <w:u w:val="none"/>
              </w:rPr>
              <w:t>)</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冷温水配管の保温</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温水配管、継ぎ手、バルブ等の配管系の断熱性能が不十分と認められる場合には、断熱強化を図ること。その際、日本産業規格</w:t>
            </w:r>
            <w:r>
              <w:rPr>
                <w:rFonts w:eastAsia="‚l‚r –¾’©" w:ascii="‚l‚r –¾’©" w:hAnsi="‚l‚r –¾’©"/>
                <w:b w:val="false"/>
                <w:i w:val="false"/>
                <w:strike w:val="false"/>
                <w:dstrike w:val="false"/>
                <w:color w:val="000000"/>
                <w:u w:val="none"/>
              </w:rPr>
              <w:t>A9501(</w:t>
            </w:r>
            <w:r>
              <w:rPr>
                <w:rFonts w:ascii="‚l‚r –¾’©" w:hAnsi="‚l‚r –¾’©" w:eastAsia="‚l‚r –¾’©"/>
                <w:b w:val="false"/>
                <w:i w:val="false"/>
                <w:strike w:val="false"/>
                <w:dstrike w:val="false"/>
                <w:color w:val="000000"/>
                <w:u w:val="none"/>
              </w:rPr>
              <w:t>保温保冷工事施工標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に準じる規格に規定するところにより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搬送動力の負荷に応じた制御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搬送動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ポンプ及びファ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更新、新設等の機会を捉えて、順次高効率モータ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インバータ制御によるエネルギー低減が大きいと見込まれる場合、ポンプ及びファンには、インバータの導入により使用する流量及び圧力に応じた可変速制御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冷温熱源機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空調の冷温熱源機器については、更新、新設等の機会を捉えて、順次高効率な熱源機器の導入を実施すること。その際、更新前の機器の容量と実際の使用で発揮している能力との比較・検討をし、適正な容量を選定す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空調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個別方式</w:t>
            </w:r>
            <w:r>
              <w:rPr>
                <w:rFonts w:eastAsia="‚l‚r –¾’©" w:ascii="‚l‚r –¾’©" w:hAnsi="‚l‚r –¾’©"/>
                <w:b w:val="false"/>
                <w:i w:val="false"/>
                <w:strike w:val="false"/>
                <w:dstrike w:val="false"/>
                <w:color w:val="000000"/>
                <w:u w:val="none"/>
              </w:rPr>
              <w:t>)</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空調機の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順次高効率な機器の導入を実施す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作業場の空調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空調範囲の最適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場の空調設備については、作業場の使用状況に応じて、更新、新設等の機会を捉えて、局所空調の導入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生産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モータの高効率化等</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駆動方式等を踏まえ、順次高効率モータ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負荷に応じた制御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負荷変動が大きい設備には、使用状況、更新時期等について検討し、インバータによる可変速制御などの導入をし、負荷変動に応じた設備の運転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コンプレッサ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機器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駆動方式等を踏まえ、順次高効率なコンプレッサの導入を実施すること。その際、更新前の機器の容量と実際の使用で発揮している能力との比較・検討をし、適正な容量を選定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機器の効率的な使用</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コンプレッサの吸気は、温度の低い方が効率が良いため、低温かつ清浄な空気の取入れが可能な場所がある場合には、その設置場所へ移設をすること。更新の際にも、給気効率を考慮した場所に設置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ボイラ設備</w:t>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系統からの放熱防止対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冷温水配管、継ぎ手、バルブ等の配管系の断熱性能が不十分と認められる場合には、断熱強化を図ること。その際、日本産業規格</w:t>
            </w:r>
            <w:r>
              <w:rPr>
                <w:rFonts w:eastAsia="‚l‚r –¾’©" w:ascii="‚l‚r –¾’©" w:hAnsi="‚l‚r –¾’©"/>
                <w:b w:val="false"/>
                <w:i w:val="false"/>
                <w:strike w:val="false"/>
                <w:dstrike w:val="false"/>
                <w:color w:val="000000"/>
                <w:u w:val="none"/>
              </w:rPr>
              <w:t>A9501(</w:t>
            </w:r>
            <w:r>
              <w:rPr>
                <w:rFonts w:ascii="‚l‚r –¾’©" w:hAnsi="‚l‚r –¾’©" w:eastAsia="‚l‚r –¾’©"/>
                <w:b w:val="false"/>
                <w:i w:val="false"/>
                <w:strike w:val="false"/>
                <w:dstrike w:val="false"/>
                <w:color w:val="000000"/>
                <w:u w:val="none"/>
              </w:rPr>
              <w:t>保温保冷工事施工標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に準じる規格に規定するところにより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や駆動方式等を踏まえ、順次エコノマイザの導入を実施すること。その際、更新前の機器の容量と実際の使用で発揮している能力との比較・検討をし、適正な容量を選定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ドレンを排出している場合には、蒸気ドレンとボイラ補給水との熱交換を行うなど、熱損失の低減対策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蒸気配管、継ぎ手、バルブ等の配管系の断熱性能が不十分と認められる場合には、断熱強化を図ること。その際、日本産業規格</w:t>
            </w:r>
            <w:r>
              <w:rPr>
                <w:rFonts w:eastAsia="‚l‚r –¾’©" w:ascii="‚l‚r –¾’©" w:hAnsi="‚l‚r –¾’©"/>
                <w:b w:val="false"/>
                <w:i w:val="false"/>
                <w:strike w:val="false"/>
                <w:dstrike w:val="false"/>
                <w:color w:val="000000"/>
                <w:u w:val="none"/>
              </w:rPr>
              <w:t>A9501(</w:t>
            </w:r>
            <w:r>
              <w:rPr>
                <w:rFonts w:ascii="‚l‚r –¾’©" w:hAnsi="‚l‚r –¾’©" w:eastAsia="‚l‚r –¾’©"/>
                <w:b w:val="false"/>
                <w:i w:val="false"/>
                <w:strike w:val="false"/>
                <w:dstrike w:val="false"/>
                <w:color w:val="000000"/>
                <w:u w:val="none"/>
              </w:rPr>
              <w:t>保温保冷工事施工標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に準じる規格に規定するところにより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機器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や駆動方式等を踏まえ、順次高効率なボイラの導入を実施すること。その際、更新前の機器の容量と実際の使用で発揮している能力との比較・検討をし、適正な容量を選定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炉</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機器からの熱損失低減対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等を踏まえ、炉壁や開口部等からの熱損失低減対策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機器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等を踏まえ、順次高効率な炉の導入を実施すること。その際、更新前の機器の容量と実際の使用で発揮している能力との比較・検討をし、適正な容量を選定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等を踏まえ、順次高効率なバーナの導入を実施すること。その際、更新前の機器の容量と実際の使用で発揮している能力との比較・検討をし、適正な容量を選定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ポンプ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機器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や駆動方式等を踏まえ、順次高効率なポンプの導入を実施すること。その際、更新前の機器の容量と実際の使用で発揮している能力との比較・検討をし、適正な容量を選定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モータの高効率化等</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駆動方式等を踏まえ、順次高効率モータ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負荷に応じた制御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負荷変動が大きい設備には、使用状況、更新時期等について検討し、インバータによる可変速制御などの導入をし、負荷変動に応じた設備の運転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換気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換気系統の最適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作業場の換気設備については、作業場の使用状況に応じて、更新、新設等の機会を捉えて、局所換気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モータの高効率化等</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稼働時間、駆動方式等を踏まえ、順次高効率モータ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負荷に応じた制御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負荷変動が大きい設備には、使用状況、更新時期等について検討し、インバータによる可変速制御などの導入をし、負荷変動に応じた設備の運転を実施す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昇降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昇降設備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エレベータについては、更新、新設等の機会を捉えて、順次インバータ制御の導入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受変電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需要電力の監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需要電力監視制御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デマンドコントロー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導入し、契約電力の低減を図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受変電設備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圧器については、更新、新設等の機会を捉えて、順次高効率化するとともに、集約化を図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無停電電源装置については、更新、新設等の機会を捉えて、順次高効率な装置の導入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力率の改善</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進相コンデンサの導入などにより、力率の改善を図ること。</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中央監視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エネルギー管理システム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新設等の機会を捉えて、工場エネルギー管理システム</w:t>
            </w:r>
            <w:r>
              <w:rPr>
                <w:rFonts w:eastAsia="‚l‚r –¾’©" w:ascii="‚l‚r –¾’©" w:hAnsi="‚l‚r –¾’©"/>
                <w:b w:val="false"/>
                <w:i w:val="false"/>
                <w:strike w:val="false"/>
                <w:dstrike w:val="false"/>
                <w:color w:val="000000"/>
                <w:u w:val="none"/>
              </w:rPr>
              <w:t>(FEMS)</w:t>
            </w:r>
            <w:r>
              <w:rPr>
                <w:rFonts w:ascii="‚l‚r –¾’©" w:hAnsi="‚l‚r –¾’©" w:eastAsia="‚l‚r –¾’©"/>
                <w:b w:val="false"/>
                <w:i w:val="false"/>
                <w:strike w:val="false"/>
                <w:dstrike w:val="false"/>
                <w:color w:val="000000"/>
                <w:u w:val="none"/>
              </w:rPr>
              <w:t>の導入を実施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再生可能エネルギー</w:t>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再生可能エネルギーの導入</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物等の設置条件及び日射を考慮し、エネルギー需要の状況に応じて太陽光発電設備の導入を検討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物等の設置条件及び日射を考慮し、エネルギー需要の状況に応じて太陽熱利用設備の導入を検討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物等の設置条件及びエネルギー需要の状況に応じて地中熱利用設備の導入を検討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熱源設備の更新、新設等の機会を捉えて、エネルギー需要の状況に応じて生物資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バイオマ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導入を検討すること。</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まで以外の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外気に開放された開口部における外気侵入等の防止の措置</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上、窓や扉がなく外気に開放された開口部がある場合には、事業所の改修、新設の機会を捉えて、空調負荷を増大させる外気の進入及び室内空気の流出を防止するための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扉の設置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まで以外の設備の高効率化</w:t>
            </w:r>
          </w:p>
        </w:tc>
        <w:tc>
          <w:tcPr>
            <w:tcW w:w="490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更新時及び新設時には、順次高効率な機器を採用すること。その際、更新前の機器の容量と実際の使用で発揮している能力との比較・検討をし、適正な容量を選定すること。</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貨物等の搬入等のため指定地球温暖化対策事業者以外の者の自動車を利用している場合の地球温暖化の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らの貨物等の搬入のため他者の自動車を利用しているとき。</w:t>
      </w:r>
    </w:p>
    <w:tbl>
      <w:tblPr>
        <w:tblW w:w="8302" w:type="dxa"/>
        <w:jc w:val="left"/>
        <w:tblInd w:w="294" w:type="dxa"/>
        <w:tblLayout w:type="fixed"/>
        <w:tblCellMar>
          <w:top w:w="0" w:type="dxa"/>
          <w:left w:w="102" w:type="dxa"/>
          <w:bottom w:w="0" w:type="dxa"/>
          <w:right w:w="102" w:type="dxa"/>
        </w:tblCellMar>
      </w:tblPr>
      <w:tblGrid>
        <w:gridCol w:w="1660"/>
        <w:gridCol w:w="664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項目</w:t>
            </w:r>
          </w:p>
        </w:tc>
        <w:tc>
          <w:tcPr>
            <w:tcW w:w="664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者の取組</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低公害・低燃費車等の利用割合の向上</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貨物等を搬入する際には、低公害・低燃費車を使用して搬入することを、売主等との売買契約書等に記載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運送を委託して貨物等を搬入する際には、低公害・低燃費車を使用して搬入することを、運送事業者との運送契約書に記載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入構許可証の交付時、搬入計画の策定時等に合わせ、低公害・低燃費車の利用状況を確認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貨物等を搬入する際には、環境負荷の大きな自動車を使用しないことを、売主等との売買契約書等に記載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運送を委託して貨物等を搬入する際には、環境負荷の大きな自動車を使用しないことを、運送事業者との運送契約書に記載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入構許可証の交付時、搬入計画の策定時等に合わせ、環境負荷の大きな自動車の利用状況を確認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環境負荷の大きな自動車を使用しないことを求める掲示物を施設内に設置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その他</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物流効率化の推進による交通量の抑制</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共同輸配送を推進するため、他者の貨物等と併せて輸配送することを受け入れ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過度なジャスト・イン・タイムサービスを廃止する等納品回数を削減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朝夕のラッシュ時、積載効率の低い曜日等を避けた輸配送を運輸事業者と共同で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効率的な物流活動が可能となる荷さばきのための駐車施設等関連施設を場内に整備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建物内配送を一元化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貨物等の形状の標準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既成のパレット・コンテナの使用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売主等と協議し、また館内にパレット・コンテナ集積所などを設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積載率向上のため、自ら過度の包装等の見直し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積載率向上のため、包装資材の軽量化等に取り組むよう売主等に対して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共同輸配送など効率的輸配送を行う運送事業者を選択するよう売主等に対して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適宜、運行指示書等の提示要求、包装資材等の確認等を行い、</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働きかけの実現状況を確認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その他</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エコドライブの推進</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エコドライブを実施した輸配送を行うよう売主等に対して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エコドライブの推進を求める掲示物を施設内に掲示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体制の整備</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物流効率化、エコドライブの推進等に係る社員教育を実施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運送事業者等の取組状況を、適宜、把握するとともに確認できるような体制を整備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売主、運送事業者等との連携のために協議会を設置する等の取組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貨物輸送以外の自動車交通量対策</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通勤者の自動車使用を抑制するための取組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来訪者等の自動車使用を抑制するための取組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設利用者等の貨物等の搬入等のため指定地球温暖化対策事業者以外の者の自動車を利用しているとき。</w:t>
      </w:r>
    </w:p>
    <w:tbl>
      <w:tblPr>
        <w:tblW w:w="8302" w:type="dxa"/>
        <w:jc w:val="left"/>
        <w:tblInd w:w="294" w:type="dxa"/>
        <w:tblLayout w:type="fixed"/>
        <w:tblCellMar>
          <w:top w:w="0" w:type="dxa"/>
          <w:left w:w="102" w:type="dxa"/>
          <w:bottom w:w="0" w:type="dxa"/>
          <w:right w:w="102" w:type="dxa"/>
        </w:tblCellMar>
      </w:tblPr>
      <w:tblGrid>
        <w:gridCol w:w="1660"/>
        <w:gridCol w:w="664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項目</w:t>
            </w:r>
          </w:p>
        </w:tc>
        <w:tc>
          <w:tcPr>
            <w:tcW w:w="664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者の取組</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低公害・低燃費車等の利用割合の向上</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施設利用者等が貨物等を搬入する際には、低公害・低燃費車を使用するよう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設利用者等が運送を委託して貨物等を搬入する際には、低公害・低燃費車を使用するよう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入構許可証の交付時、搬入計画の策定時等に合わせ、低公害・低燃費車の利用状況を確認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設利用者等が貨物等を搬入する際には、環境負荷の大きな自動車を使用しないよう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施設利用者等が運送を委託して貨物等を搬入する際には、環境負荷の大きな自動車を使用しないよう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入構許可証の交付時、搬入計画の策定時等に合わせ、環境負荷の大きな自動車の利用状況を確認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環境負荷の大きな自動車を使用しないことを求める掲示物を施設内に設置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その他</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物流効率化の推進による交通量の抑制</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効率的な物流活動が可能となる荷さばきのための駐車施設等関連施設を場内に整備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貨物等の形状の標準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既成のパレット・コンテナの使用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売主等と協議するよう、施設利用者等に対して働きかけ、また館内にパレット・コンテナ集積所などを設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建物内配送を一元化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積載率向上のため、過度の包装等を見直すよう、施設利用者等に対して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共同輸配送を推進するため、他者の貨物等と併せて輸配送することを受け入れるよう、施設利用者等に対して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共同輸配送など効率的輸配送を行う運送事業者を選択するよう、施設利用者等に対して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その他</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エコドライブの推進</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エコドライブの推進を求める掲示物を施設内に掲示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他</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体制の整備</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施設利用者等に対して物流効率化、エコドライブの推進等を実施するよう働きかけ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物内配送の一元化に向けて運送事業者等の取組状況を確認する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設利用者等との連携のために協議会を設置する等の取組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貨物輸送以外の自動車交通量対策</w:t>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通勤者の自動車使用を抑制するための取組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来訪者等の自動車使用を抑制するための取組を行うこと。</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664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地球温暖化対策事業者等の地球温暖化の対策に係る取組の評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球温暖化の対策に係る取組の評価</w:t>
      </w:r>
    </w:p>
    <w:tbl>
      <w:tblPr>
        <w:tblW w:w="8220" w:type="dxa"/>
        <w:jc w:val="left"/>
        <w:tblInd w:w="294" w:type="dxa"/>
        <w:tblLayout w:type="fixed"/>
        <w:tblCellMar>
          <w:top w:w="0" w:type="dxa"/>
          <w:left w:w="102" w:type="dxa"/>
          <w:bottom w:w="0" w:type="dxa"/>
          <w:right w:w="102" w:type="dxa"/>
        </w:tblCellMar>
      </w:tblPr>
      <w:tblGrid>
        <w:gridCol w:w="2407"/>
        <w:gridCol w:w="2409"/>
        <w:gridCol w:w="3404"/>
      </w:tblGrid>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取組の実績</w:t>
            </w:r>
          </w:p>
        </w:tc>
        <w:tc>
          <w:tcPr>
            <w:tcW w:w="3404"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評価</w:t>
            </w:r>
          </w:p>
        </w:tc>
      </w:tr>
      <w:tr>
        <w:trPr/>
        <w:tc>
          <w:tcPr>
            <w:tcW w:w="240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の平均合計二酸化炭素排出量削減率</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直近</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年度の平均合計原単位改善率</w:t>
            </w:r>
          </w:p>
        </w:tc>
        <w:tc>
          <w:tcPr>
            <w:tcW w:w="3404"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0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以上</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以上</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球温暖化の対策の取組実績が極めて優良な事業者</w:t>
            </w:r>
            <w:r>
              <w:rPr>
                <w:rFonts w:eastAsia="‚l‚r –¾’©" w:ascii="‚l‚r –¾’©" w:hAnsi="‚l‚r –¾’©"/>
                <w:b w:val="false"/>
                <w:i w:val="false"/>
                <w:strike w:val="false"/>
                <w:dstrike w:val="false"/>
                <w:color w:val="000000"/>
                <w:u w:val="none"/>
              </w:rPr>
              <w:t>(SS</w:t>
            </w:r>
            <w:r>
              <w:rPr>
                <w:rFonts w:ascii="‚l‚r –¾’©" w:hAnsi="‚l‚r –¾’©" w:eastAsia="‚l‚r –¾’©"/>
                <w:b w:val="false"/>
                <w:i w:val="false"/>
                <w:strike w:val="false"/>
                <w:dstrike w:val="false"/>
                <w:color w:val="000000"/>
                <w:u w:val="none"/>
              </w:rPr>
              <w:t>ランク</w:t>
            </w:r>
            <w:r>
              <w:rPr>
                <w:rFonts w:eastAsia="‚l‚r –¾’©" w:ascii="‚l‚r –¾’©" w:hAnsi="‚l‚r –¾’©"/>
                <w:b w:val="false"/>
                <w:i w:val="false"/>
                <w:strike w:val="false"/>
                <w:dstrike w:val="false"/>
                <w:color w:val="000000"/>
                <w:u w:val="none"/>
              </w:rPr>
              <w:t>)</w:t>
            </w:r>
          </w:p>
        </w:tc>
      </w:tr>
      <w:tr>
        <w:trPr/>
        <w:tc>
          <w:tcPr>
            <w:tcW w:w="240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以上</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以上　</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未満</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球温暖化の対策の取組実績が特に優良な事業者</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ランク</w:t>
            </w:r>
            <w:r>
              <w:rPr>
                <w:rFonts w:eastAsia="‚l‚r –¾’©" w:ascii="‚l‚r –¾’©" w:hAnsi="‚l‚r –¾’©"/>
                <w:b w:val="false"/>
                <w:i w:val="false"/>
                <w:strike w:val="false"/>
                <w:dstrike w:val="false"/>
                <w:color w:val="000000"/>
                <w:u w:val="none"/>
              </w:rPr>
              <w:t>)</w:t>
            </w:r>
          </w:p>
        </w:tc>
      </w:tr>
      <w:tr>
        <w:trPr/>
        <w:tc>
          <w:tcPr>
            <w:tcW w:w="240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未満</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以上</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球温暖化の対策の取組実績が優良な事業者</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再生可能エネルギーの利用に係る措置の評価</w:t>
      </w:r>
    </w:p>
    <w:tbl>
      <w:tblPr>
        <w:tblW w:w="8303" w:type="dxa"/>
        <w:jc w:val="left"/>
        <w:tblInd w:w="294" w:type="dxa"/>
        <w:tblLayout w:type="fixed"/>
        <w:tblCellMar>
          <w:top w:w="0" w:type="dxa"/>
          <w:left w:w="102" w:type="dxa"/>
          <w:bottom w:w="0" w:type="dxa"/>
          <w:right w:w="102" w:type="dxa"/>
        </w:tblCellMar>
      </w:tblPr>
      <w:tblGrid>
        <w:gridCol w:w="4898"/>
        <w:gridCol w:w="340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利用事業所等率</w:t>
            </w:r>
          </w:p>
        </w:tc>
        <w:tc>
          <w:tcPr>
            <w:tcW w:w="340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評価</w:t>
            </w:r>
          </w:p>
        </w:tc>
      </w:tr>
      <w:tr>
        <w:trPr/>
        <w:tc>
          <w:tcPr>
            <w:tcW w:w="48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以上</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の利用実績が優良な事業者</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