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等職員研修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〇年三月三〇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規則第三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等職員研修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庁等職員研修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の規定に基づき、職員の勤務能率の発揮及び増進を図るために、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任命権者として行う研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次の各号に掲げる用語の意義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庁等　東京都教育庁、東京都教育事務所、東京都教育庁出張所及び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部課　教育庁等の部及び課並びにこれらに相当する事業所及び教育機関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二五・平一九教委規則二三・平二二教委規則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の目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研修は、職員に対し、都民全体の奉仕者としてふさわしい人格及び教養を培わせるとともに、都行政の担当者として業務の遂行上必要な知識及び技能を付与し、もつて時代に即応する公務員たる資質を備えさせることを目標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の区分、実施機関及び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研修の区分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委員会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場研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研修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職員を対象に、都の職員として職務執行上必要な事項及び委員会の業務遂行上必要な事項に関して行うものとし、その種目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新任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現任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監督者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管理者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実務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派遣研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場研修は、部課の長が当該部課に所属する職員を対象に、当該部課における業務遂行上直接必要な事項に関して、主として日常の職務をとおして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長は、委員会の承認を得て、研修に関する基本計画を策定するとともに、毎年度、委員会研修に関する実施計画を作成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助言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教育長は、職場研修に関して、部課の長に対し、必要な助言又は指示を与え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教育長は、職員のうち必要と認める者に対し、日常の執務を離れて専ら研修を受けることを命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研修命令を受けた職員は、その研修期間中、教育長の定める規律に従い、誠実に研修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講師の派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教育長及び部課の長は、教育庁等及び部課の長並びに委員会以外の任命権者の所管に属する研修機関の長から所属する職員を当該機関で行う研修の講師として派遣するよう依頼があつた場合には、教育庁等及び当該部課の業務に支障がない範囲において、当該職員を研修の講師として派遣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一四・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任命権者との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教育長は、委員会以外の任命権者と共同して研修を実施し、他の任命権者に研修を委託し、又は他の任命権者からの委託に基づき、その任命権者の部局に所属する職員の研修を行う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他の地方公共団体等との協力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教育長は、国若しくは他の地方公共団体又はその他の団体等と共同して研修を実施し、又は国若しくは他の地方公共団体又はその他の団体等からの委託に基づき、職員以外の者を研修に参加さ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の実施に関し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