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監察医務院関係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一〇月二二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五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監察医務院関係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監察医務院関係手数料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監察医務院における死体検案書若しくはその謄本又は自動車損害賠償責任保険の保険金受給に係る意見書若しくは生命保険の保険金受給に係る意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死体検案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に係る手数料について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一〇一・平一八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死体検案書等の交付を受ける者は、次の手数料を納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死体検案書　一通　千五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死体検案書謄本　一通　九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動車損害賠償責任保険の保険金受給に係る意見書又は生命保険の保険金受給に係る意見書　一通　四千五百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一〇一・全改、昭五七条例三七・平二条例五八・平六条例四六・平一二条例一二〇・平一八条例五九・平二〇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徴収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手数料は、死体検案書等の交付を請求する際に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手数料は、国若しく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三に規定する地方公共団体又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保護を受ける者から申請があるとき、その他知事において特別の理由があると認めるときは、これ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既納の手数料は、還付しない。ただし、知事が特別の理由があると認めるときは、この限りで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死体検案書等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死体検案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死体検案書又は死体検案書謄本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死体検案書又は死体検案書謄本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死体検案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監察医務院関係手数料条例の規定によりなされている死体検案書謄本の交付の申請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監察医務院関係手数料条例の規定によりなされている死体検案書謄本の交付の申請に係る手数料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