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安全衛生管理者等設置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九月二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四年三月三一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一二月一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教委訓令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二五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八月一日教委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四月一日教委訓令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訓令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六月二九日教委訓令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四月一九日教委訓令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二月二九日教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〇日教委訓令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安全衛生管理者等設置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安全衛生管理者等設置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庁、東京都教育事務所、東京都教育庁出張所及び学校以外の教育機関に勤務する職員の労働安全を確保し、健康障害を防止するため、総括安全衛生管理者、主任安全衛生管理者、安全衛生管理者、安全管理者、産業医、衛生管理者、安全衛生推進者及び作業主任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安全衛生管理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設置す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程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教育委員会　東京都教育委員会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庁　東京都教育庁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部　庁の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事務所　東京都教育事務所、東京都教育庁出張所及び学校以外の教育機関をい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安全衛生管理者等の設置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教育委員会に東京都教育委員会総括安全衛生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総括安全衛生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主任安全衛生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主任安全衛生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安全衛生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安全衛生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産業医を置く。</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庁に東京都教育庁総括安全衛生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庁総括安全衛生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庁安全衛生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庁安全衛生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東京都教育庁安全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庁安全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職員数五十人以上の部に衛生管理者を、職員数十人以上五十人未満の部に安全衛生推進者を置く。</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事務所に事務所総括安全衛生管理者、事務所安全管理者、産業医、衛生管理者、安全衛生推進者及び作業主任者を置く。この場合において、事務所安全管理者は職員数が百人以上の事務所及び職員数百人未満で作業主任者を設置する事務所に、産業医及び衛生管理者は職員数が五十人以上の事務所に、安全衛生推進者は職員数が十人以上五十人未満の事務所に、作業主任者は法令等により設置を必要とする事務所に置く。</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号の規定にかかわらず、教育委員会が必要と認めるときは、協議により、二以上の事務所を合同して産業医を設置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三教委訓令五・平三教委訓令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安全衛生管理者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産業医、衛生管理者、安全衛生推進者及び作業主任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の各号の区分に応じ、当該各号に掲げる職にある者をもつて充て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教育委員会総括安全衛生管理者　東京都教育委員会教育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教育委員会主任安全衛生管理者　東京都教育庁次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教育委員会安全衛生管理者　東京都教育庁総務部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庁総括安全衛生管理者　東京都教育庁次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庁安全衛生管理者　東京都教育庁総務部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庁安全管理者　東京都教育庁総務部総務課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事務所総括安全衛生管理者　事務所の長。ただし、東京都教職員研修センターにあつては企画部長とし、東京都立中央図書館にあつては管理部長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事務所安全管理者　事務所の安全衛生主管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産業医、衛生管理者、安全衛生推進者及び作業主任者は、労働安全衛生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法律第五十七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資格を有する者等のうちから教育委員会が選任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九教委訓令一一・昭六一教委訓令一七・平三教委訓令一〇・平八教委訓令一五・平一三教委訓令一七・平一三教委訓令二二・平一八教委訓令一六・平二七教委訓令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教育委員会総括安全衛生管理者は、教育委員会主任安全衛生管理者、庁総括安全衛生管理者及び事務所総括安全衛生管理者を指揮し、次に掲げる事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安全衛生管理事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総括管理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員の危険又は健康障害を防止するための措置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員の安全又は衛生のための教育の実施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健康診断の実施その他職員の健康の保持増進のための措置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公務災害の原因の調査及び再発防止対策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安全衛生に関する方針の表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法第二十八条の二第一項の規定による危険性又は有害性等の調査及びその結果に基づき講ずる措置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安全衛生に関する計画の作成、実施、評価及び改善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前各号に掲げるもののほか、職員の安全及び衛生に関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委員会主任安全衛生管理者は、教育委員会総括安全衛生管理者を補佐するとともに、教育委員会安全衛生管理者を指揮し、教育委員会総括安全衛生管理者がやむを得ない事由によつて職務を行うことができないときは、その職務を代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教育委員会安全衛生管理者は、安全衛生管理事項を実施し、教育委員会主任安全衛生管理者がやむを得ない事由によつて職務を行うことができないときは、その職務を代理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一〇・平一八教委訓令一六・平二〇教委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庁総括安全衛生管理者は、庁安全衛生管理者並びに部の衛生管理者及び安全衛生推進者を指揮し、庁における安全衛生管理事項を総括管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庁安全衛生管理者は、庁安全管理者を指揮するとともに庁における安全衛生管理事項を実施し、庁総括安全衛生管理者がやむを得ない事由によつて職務を行うことができないときは、その職務を代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庁安全管理者は、庁における次の各号に掲げる事項を管理し、庁安全衛生管理者がやむを得ない事由によつて職務を行うことができないときは、その職務を代理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庁舎、設備、作業場所又は作業方法に危険がある場合における防止の措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場環境及び危険防止のための設備、器具に関する定期的点検</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発生した災害原因の調査及び対策の検討</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災害統計の記録及び保存</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もののほか、安全衛生管理事項のうち、安全に関する具体的事項の実施</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一〇・平二〇教委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事務所総括安全衛生管理者は、事務所安全管理者並びに事務所の衛生管理者、安全衛生推進者及び作業主任者を指揮し、事務所における安全衛生管理事項を統括管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事務所安全管理者は、事務所における前条第三項に掲げる事項を実施し、事務所総括安全衛生管理者がやむを得ない事由によつて職務を行うことができないときは、その職務を代理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産業医、衛生管理者、安全衛生推進者及び作業主任者は、法令等に定める職務を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訓令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意見の聴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教育委員会総括安全衛生管理者、庁総括安全衛生管理者及び事務所総括安全衛生管理者は、安全及び衛生に係る重要な事項を執行する場合は、次の各号の区分に応じ、当該各号に掲げる安全衛生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安全衛生委員会等設置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二年東京都教育委員会訓令第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に規定する安全衛生委員会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意見を聴く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教育委員会総括安全衛生管理者　東京都教育委員会安全衛生委員会</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庁総括安全衛生管理者　東京都教育庁安全衛生委員会</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務所総括安全衛生管理者　事務所安全衛生委員会</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等の周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総括安全衛生管理者は、安全及び衛生に関する法令等について、所属職員に周知させ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庁安全衛生管理者及び事務所総括安全衛生管理者は、その所属職員に次の各号に掲げる災害が発生したときは、直ちにその発生状況を教育委員会主任安全衛生管理者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公務遂行中の死亡事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掲げるもののほか、職場における公務遂行中の災害</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訓令一六・旧第十二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書類の保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教育委員会安全衛生管理者、庁安全衛生管理者及び事務所総括安全衛生管理者は、所管する安全及び衛生に関する事項を記録し、これを保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訓令一六・旧第十三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長及び課長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第四条に規定する安全衛生管理者等以外の部長及び課長は、職務を行うに当たつては、この規程の趣旨に従い、職員の安全の確保及び健康障害の防止に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訓令一六・旧第十四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五十二年十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教育委員会職員衛生管理者服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五年東京都教育委員会訓令甲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訓令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訓令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訓令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訓令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