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都市計画審議会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一年一二月二四日条例第一二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都市計画地方審議会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都市計画審議会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六・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都市計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七条第三項の規定に基づき、東京都都市計画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及び運営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議会は、次に掲げる者につき知事が任命する委員をもつて組織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識経験のある者　十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関係行政機関の職員　九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特別区及び市町村の長を代表する者　三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東京都議会の議員　十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特別区及び市町村の議会の議長を代表する者　三人以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に、特別の事項を調査審議させるため必要があるときは、臨時委員若干人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審議会に、専門の事項を調査させるため必要があるときは、専門委員若干人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臨時委員及び専門委員は、知事が任命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等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条第一項第一号の委員の任期は二年とし、委員が欠けた場合における補欠委員の任期は前任者の残任期間とする。ただし、再任を妨げ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臨時委員の任期は、当該特別の事項の調査審議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専門委員の任期は、当該専門の事項の調査期間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審議会に会長を置き、第二条第一項第一号の委員のうちから、委員の選挙によつてこれを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審議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に事故があるときは、会長があらかじめ指名する委員が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議会は、会長が招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議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議会は、委員及び議事に関係のある臨時委員の二分の一以上が出席しなければ会議を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会議の議長とな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審議会の議事は、出席した委員及び議事に関係のある臨時委員の過半数をもつて決し、可否同数のときは、議長の決す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常務委員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審議会は、その権限に属する事項で軽易なものを処理するため常務委員会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常務委員会は、会長が指名する委員二十人以内をもつ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条の規定は、常務委員会に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幹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審議会に、審議会の庶務を処理するため幹事若干人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幹事は、東京都職員のうちから知事が任命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幹事は、会長の命を受け、会務を処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雑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条例に定めるもののほか、審議会の運営に関し必要な事項は、会長が審議会にはかつ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都市計画法の施行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一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都市計画地方審議会条例第一条に規定する東京都都市計画地方審議会並びにその委員及び専門委員は、この条例による改正後の東京都都市計画審議会条例第一条に規定する東京都都市計画審議会並びにその委員及び専門委員となり、同一性をもって存続す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