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建築審査会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五年一〇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二六年一二月二二日条例第一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七月一九日条例第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一二月二五日条例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七月三〇日条例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一〇月一日条例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七月一日条例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四月一日条例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三月三一日条例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一二月二七日条例第一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二月二八日条例第一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五月一〇日条例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六月一四日条例第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七月一一日条例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一七日条例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二二日条例第一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条例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条例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条例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条例第三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審査会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建築審査会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建築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五月法律第二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き、この条例を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建築審査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査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及び議事その他審査会に関して必要な事項は、この条例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六条例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織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審査会は、委員七名で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は、非常勤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の任期は、二年とする。ただし、補欠の委員の任期は、前任者の残任期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委員は、再任され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委員は、任期が満了した場合においては、後任の委員が任命されるまでその職務を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審査会は、会長が招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は、緊急やむをえない場合を除き、開会の三日前までに、会議の日時、場所及び事項を示して、委員に招集を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長は、次の各号のいずれかに当てはまる場合には、審査会を招集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知事から建築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法令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いて同意を求められ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第九十四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法令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いて裁決す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知事の諮問があ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委員の総数の二分の一以上から、審査会に付議する事案を示して、招集の請求があつた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会長は、必要があると認める場合には、いつでも審査会を招集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二条例四一・昭三五条例四三・昭三七条例一四六・昭四〇条例一一七・昭四四条例八八・昭四六条例一八・平二七条例三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議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会長は、会議の議長とな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議は、委員の総数の二分の一以上が出席しなければ開会することは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議事は、出席した委員の二分の一以上で決する。可否同数のときは、議長の決す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以外の者の出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審査会は、必要があると認めるときは、市町村及び特別区の長若しくはその他の関係者の出席を求め、必要な資料を提供せしめ、意見を聞き又は説明を求め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議の公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会議は、公開する。ただし、法第九十四条第三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法令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口頭審査を行う場合を除くほか、裁定の評議その他議長が公開を不適当と認めるとき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議長は、傍聴人の数を制限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三条例五九・昭三七条例一四六・平二七条例三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門調査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審査会に専門調査員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専門調査員は、学識経験者又は都吏員の中から知事が委嘱し又は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専門調査員は、会長の命を受けて専門の事項を調査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幹事及び書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審査会に幹事及び書記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幹事は、都吏員の中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幹事は、会長の命を受けて庶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書記は、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書記は、上司の命を受けて庶務に従事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関係出席者の費用弁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第五条の規定により審査会に出席した者に対しては、その費用を弁償する。ただし、都から給料を受ける職にある者であつて、その者の職務の関係で審査会に出席した場合においては、支給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費用弁償の種類及び額は、次のとおりとする。</w:t>
      </w:r>
    </w:p>
    <w:tbl>
      <w:tblPr>
        <w:tblW w:w="8303" w:type="dxa"/>
        <w:jc w:val="left"/>
        <w:tblInd w:w="304" w:type="dxa"/>
        <w:tblLayout w:type="fixed"/>
        <w:tblCellMar>
          <w:top w:w="0" w:type="dxa"/>
          <w:left w:w="102" w:type="dxa"/>
          <w:bottom w:w="0" w:type="dxa"/>
          <w:right w:w="102" w:type="dxa"/>
        </w:tblCellMar>
      </w:tblPr>
      <w:tblGrid>
        <w:gridCol w:w="2490"/>
        <w:gridCol w:w="2491"/>
        <w:gridCol w:w="3322"/>
      </w:tblGrid>
      <w:tr>
        <w:trPr/>
        <w:tc>
          <w:tcPr>
            <w:tcW w:w="249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類</w:t>
            </w:r>
          </w:p>
        </w:tc>
        <w:tc>
          <w:tcPr>
            <w:tcW w:w="24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332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額</w:t>
            </w:r>
          </w:p>
        </w:tc>
      </w:tr>
      <w:tr>
        <w:trPr/>
        <w:tc>
          <w:tcPr>
            <w:tcW w:w="249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鉄道賃</w:t>
            </w:r>
          </w:p>
        </w:tc>
        <w:tc>
          <w:tcPr>
            <w:tcW w:w="24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32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旅客運賃、急行料金、特別車両料金及び座席指定料金</w:t>
            </w:r>
          </w:p>
        </w:tc>
      </w:tr>
      <w:tr>
        <w:trPr/>
        <w:tc>
          <w:tcPr>
            <w:tcW w:w="249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船賃</w:t>
            </w:r>
          </w:p>
        </w:tc>
        <w:tc>
          <w:tcPr>
            <w:tcW w:w="24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32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旅客運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賃に等級の区分のある場合には、中級の運賃</w:t>
            </w:r>
            <w:r>
              <w:rPr>
                <w:rFonts w:eastAsia="‚l‚r –¾’©" w:ascii="‚l‚r –¾’©" w:hAnsi="‚l‚r –¾’©"/>
                <w:b w:val="false"/>
                <w:i w:val="false"/>
                <w:strike w:val="false"/>
                <w:dstrike w:val="false"/>
                <w:color w:val="000000"/>
                <w:u w:val="none"/>
              </w:rPr>
              <w:t>)</w:t>
            </w:r>
          </w:p>
        </w:tc>
      </w:tr>
      <w:tr>
        <w:trPr/>
        <w:tc>
          <w:tcPr>
            <w:tcW w:w="249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航空賃</w:t>
            </w:r>
          </w:p>
        </w:tc>
        <w:tc>
          <w:tcPr>
            <w:tcW w:w="24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32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実費</w:t>
            </w:r>
          </w:p>
        </w:tc>
      </w:tr>
      <w:tr>
        <w:trPr/>
        <w:tc>
          <w:tcPr>
            <w:tcW w:w="249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賃</w:t>
            </w:r>
          </w:p>
        </w:tc>
        <w:tc>
          <w:tcPr>
            <w:tcW w:w="24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32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実費</w:t>
            </w:r>
          </w:p>
        </w:tc>
      </w:tr>
      <w:tr>
        <w:trPr/>
        <w:tc>
          <w:tcPr>
            <w:tcW w:w="249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当</w:t>
            </w:r>
          </w:p>
        </w:tc>
        <w:tc>
          <w:tcPr>
            <w:tcW w:w="24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につき</w:t>
            </w:r>
          </w:p>
        </w:tc>
        <w:tc>
          <w:tcPr>
            <w:tcW w:w="332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〇〇円</w:t>
            </w:r>
          </w:p>
        </w:tc>
      </w:tr>
      <w:tr>
        <w:trPr/>
        <w:tc>
          <w:tcPr>
            <w:tcW w:w="249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宿泊料</w:t>
            </w:r>
          </w:p>
        </w:tc>
        <w:tc>
          <w:tcPr>
            <w:tcW w:w="24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夜につき</w:t>
            </w:r>
          </w:p>
        </w:tc>
        <w:tc>
          <w:tcPr>
            <w:tcW w:w="332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〇〇円</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費用弁償の支給方法及び算定方法は、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例による。ただし、日当の減額に関する規定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の規定により支給する費用弁償のほか、鑑定料その他特に必要な経費は、その実費を弁償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五条例四三・全改、昭三六条例七・旧第十二条繰上・一部改正、昭四四条例六二・昭四五条例七七・昭四八条例一四六・平元条例三七・平一四条例一〇七・平二四条例三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審査会への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この条例に定めるものを除き、審査会の運営に関して必要な事項は、審査会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六条例七・旧第十三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二十五年十一月二十四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六年条例第一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六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七年条例第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七年条例第一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七年十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条例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条例第五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条例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条例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条例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三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施行の際、現に在任中の東京都建築審査会の委員及び専門調査員の報酬及び費用弁償の額並びにその支給方法については、それぞれ当該委員及び専門調査員の任期中に限り、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条例第一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一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建築審査会条例第三条第三項第一号の規定は、都市計画法施行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法律第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一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条例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建築審査会条例の規定は、この条例の施行の日以後に出発した旅行に係る費用弁償について適用し、同日前に出発した旅行に係る費用弁償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建築審査会条例第二条第一項の委員である者の任期は、この条例による改正後の東京都建築審査会条例第二条第三項の規定にかかわらず、平成二十九年十二月二十二日まで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