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青少年問題協議会条例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八年一〇月二〇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条例第一〇一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　平成一二年一〇月一三日条例第一七一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二六年三月三一日条例第一二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青少年問題協議会条例を公布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青少年問題協議会条例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設置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一条　地方青少年問題協議会法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十八年法律第八十三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一条の規定に基づき、東京都に、知事の附属機関として、東京都青少年問題協議会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以下「協議会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を置く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一二条例一七一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組織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条　協議会は、会長及び委員三十五人以内をもつて組織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会長は、知事をもつて充て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委員は、次に掲げる者につき、知事が任命し、又は委嘱する。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一　東京都議会議員　六人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二　学識経験者　十六人以内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三　関係行政庁の職員　五人以内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四　東京都の職員　八人以内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二六条例一二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委員の任期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　前条第二号の委員の任期は、二年とし、補欠委員の任期は、前任者の残任期間とする。但し、再任をさまたげない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会長の権限並びに副会長の設置及び権限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四条　会長は、協議会を代表し、会務を総理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協議会に副会長をおく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副会長は、委員が互選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副会長は、会長を補佐し、会長に事故があるときは、その職務を代理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5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会長及び副会長がともに事故があるときは、あらかじめ会長の指名する委員が会長の職務を代理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招集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五条　協議会は、知事が招集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専門委員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六条　協議会に、専門の事項を調査させるため必要があるときは、専門委員をおくことができ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専門委員は、学識経験者のうちから、知事が委嘱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定数及び表決数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七条　協議会は、委員の半数以上の出席がなければ会議をひらくことができない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協議会の議事は、出席委員の過半数で決し、可否同数のときは、会長の決するところによ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委任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八条　この条例の施行について必要な事項は、知事が定め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条例は、公布の日から施行し、昭和二十八年七月二十五日から適用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二年条例第一七一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条例は、平成十三年一月六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二六年条例第一二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条例は、平成二十六年四月一日から施行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