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の減額を免除することのできる場合の基準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九月一四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六月二五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月三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二月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〇月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八月二二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五月二九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五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二月二四日教委規則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与の減額を免除することのできる場合の基準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給与の減額を免除することのできる場合の基準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二項の規定に基き、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の減額を免除することのできる場合の基準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減額免除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が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正規の勤務時間に勤務しない場合において、勤務しないことにつき給与の減額の免除を申請したときは、別表に定める基準に従い、これを承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規則二三・昭三九教委規則一・昭四〇教委規則一三・昭四一教委規則三七・昭五四教委規則一〇・平七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六</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二月一日教委規則第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規則一</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四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九年一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の減額を免除することのできる場合の基準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九月東京都教育委員会規則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施行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給与の減額を免除することのできる場合の基準に関する規則別表第一号の規定は、平成八年八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兼業の許可を受けている者又は教育に関する兼職等の承認を受けている者に係る給与の減額の免除の基準については、この規則による改正後の学校職員の給与の減額を免除することのできる場合の基準に関する規則別表第八号、第十号又は第十三号の規定にかかわらず、当該許可又は当該承認に係る期間中、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給与の減額を免除することのできる場合の基準に関する規則別表第一号の規定は、平成二十一年五月十八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の適用を受ける学校職員に係る給与の減額の免除の基準については、この規則による改正後の学校職員の給与の減額を免除することのできる場合の基準に関する規則別表の規定にかかわらず、同項の規定の適用を受ける期間中、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給与の減額を免除することのできる場合の基準に関する規則別表第一号の規定は、令和三年二月十三日から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規則一・全改、昭四一教委規則三七・昭四三教委規則一六・昭四七教委規則六・昭四七教委規則二三・昭六三教委規則三五・平四教委規則三八・平七教委規則八・平八教委規則四一・平一一教委規則一五・平一五教委規則七・平一五教委規則三〇・平一六教委規則一六・平一八教委規則一九・平二一教委規則三三・平二五教委規則三三・平二七教委規則三四・平二七教委規則六〇・令三教委規則一・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原因</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を与える日又は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感染症の予防及び感染症の患者に対する医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就業制限、交通の制限若しくは遮断若しくは感染を防止するための協力又は検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停留若しくは感染を防止するための協力</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都度必要と認める日又は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風、水、震、火災その他の非常災害による交通遮断</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その他交通機関の事故等の不可抗力による原因</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学校運営上の必要に基づく業務の全部又は一部の停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台風の来襲等による事故発生の防止のための措置を含むものとする。</w:t>
            </w:r>
            <w:r>
              <w:rPr>
                <w:rFonts w:eastAsia="‚l‚r –¾’©" w:ascii="‚l‚r –¾’©" w:hAnsi="‚l‚r –¾’©"/>
                <w:b w:val="false"/>
                <w:i w:val="false"/>
                <w:strike w:val="false"/>
                <w:dstrike w:val="false"/>
                <w:color w:val="000000"/>
                <w:u w:val="none"/>
              </w:rPr>
              <w:t>)</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研修を受け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画の実施に伴い必要と認める期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職員の厚生に関する計画の実施に参加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元気を回復し、相互の緊密度を高め、勤務能率の増進に資する目的をもって職員の所属が主催する行事に参加する場合を除く。</w:t>
            </w:r>
            <w:r>
              <w:rPr>
                <w:rFonts w:eastAsia="‚l‚r –¾’©" w:ascii="‚l‚r –¾’©" w:hAnsi="‚l‚r –¾’©"/>
                <w:b w:val="false"/>
                <w:i w:val="false"/>
                <w:strike w:val="false"/>
                <w:dstrike w:val="false"/>
                <w:color w:val="000000"/>
                <w:u w:val="none"/>
              </w:rPr>
              <w:t>)</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職員団体のための職員の行為の制限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一号の適法な交渉を行う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都度必要と認める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国又は他の地方公共団体その他の公共団体若しくはその職務と関連を有する公益に関する団体の事業又は事務に報酬を得ずに従事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法令又は条例に基づいて設置された職員の厚生福利を目的とする団体の事業又は事務に従事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職員が報酬を得ずに都又は教育委員会以外のものの主催する講演会等において、都政又は学術等に関し講演等を行う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職務上の教養に資する講演会等を聴講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職務の遂行上必要な資格試験を受験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規定に基づき教育に関する兼職等を報酬を得ずに行う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削除</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前各号のほか、あらかじめ東京都人事委員会の承認を得て教育委員会が定めた事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事項につき東京都人事委員会が承認した期間又は時間</w:t>
            </w:r>
          </w:p>
        </w:tc>
      </w:tr>
    </w:tbl>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承認を与える期間中一定日数で示されているものは、その日数中に、その間の週休日並びに休日及び代休日を含む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