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旅行業法施行細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八年四月一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八年一一月一二日規則第一九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一二月一日規則第一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規則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七月一日規則第一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九月三〇日規則第一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六日規則第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六月二四日規則第一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一六日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規則第一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一九日規則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一〇月一三日規則第一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三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旅行</w:t>
      </w:r>
      <w:r>
        <w:rPr>
          <w:rFonts w:ascii="‚l‚r –¾’©" w:hAnsi="‚l‚r –¾’©" w:eastAsia="‚l‚r –¾’©"/>
          <w:b w:val="false"/>
          <w:i w:val="false"/>
          <w:strike w:val="false"/>
          <w:dstrike w:val="false"/>
          <w:color w:val="000000"/>
          <w:u w:val="none"/>
          <w:em w:val="comma"/>
        </w:rPr>
        <w:t>あつ</w:t>
      </w:r>
      <w:r>
        <w:rPr>
          <w:rFonts w:ascii="‚l‚r –¾’©" w:hAnsi="‚l‚r –¾’©" w:eastAsia="‚l‚r –¾’©"/>
          <w:b w:val="false"/>
          <w:i w:val="false"/>
          <w:strike w:val="false"/>
          <w:dstrike w:val="false"/>
          <w:color w:val="000000"/>
          <w:u w:val="none"/>
        </w:rPr>
        <w:t>旋業法施行細則〕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旅行業法施行細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規則一九四・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旅行業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二百三十九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く旅行業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政令第三百三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知事の権限に属する事項につき法の施行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規則一九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の通知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法第五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六条の三第二項又は第六条の四第二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第二十五条第二項の規定による登録をしたときの通知は、別記第一号様式の登録通知書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八規則八二・全改、平二九規則一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の拒否の通知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法第六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六条の三第二項又は第六条の四第二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第二十六条第二項の規定による登録の拒否をしたときの通知は、別記第二号様式による登録拒否通知書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八規則八二・全改、平二九規則一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の取消しの通知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知事が法第十九条又は第三十七条の規定により登録の取消しをしたときの通知は、別記第三号様式による登録取消通知書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規則一九四・平八規則八二・平二九規則一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務停止命令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知事が法第十九条又は第三十七条の規定により業務の停止を命じたときの通知は、別記第四号様式による業務停止命令書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規則一九四・平八規則八二・平二九規則一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営業保証金供託済又は弁済業務保証金分担金納付済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法第七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条第三項、第九条第二項若しくは第六項又は第十八条の二第三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第十八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四条第四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営業保証金供託済届出は、別記第五号様式により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法第四十九条第一項から第三項までの規定により弁済業務保証金分担金を納付した場合において、その旨を知事に届け出るときは、別記第六号様式により行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規則一九四・旧第七条繰上・一部改正、平一二規則四二・平二九規則一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旅行業約款の認可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法第十二条の二第一項により旅行業約款の認可をしたときの通知は、別記第七号様式の旅行業約款認可書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規則一九四・追加、平八規則八二・旧第八条繰上・一部改正、平一二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簿の閲覧</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法第二十一条の規定による旅行業者登録簿及び旅行業者代理業者登録簿又は法第三十九条の規定による旅行サービス手配業者登録簿の閲覧は、東京都産業労働局観光部振興課内において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規則一九四・全改、昭五五規則一七三・一部改正、平八規則八二・旧第十条繰上・一部改正、平一三規則一四五・平一五規則七三・平二九規則一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の抹消の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法第二十条又は第三十八条の規定により登録を抹消したときの通知は、別記第八号様式の登録抹消通知書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規則一九四・全改、平八規則八二・旧第十一条繰上・一部改正、平一二規則四二・平二九規則一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規則第一九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規則第一七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規則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一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旅行業法施行細則別記第二号様式、第三号様式、第十号様式及び第十一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規則第一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六年十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旅行業法第二十三条の規定による聴聞に関する規則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旅行業法第二十三条の規定による聴聞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規則第二百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規則第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規則第一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八年四月一日前に、旅行業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法律第八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旅行業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二百三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項、第二十一条第一項又は第二十二条の十五第一項に規定する営業保証金を取り戻すことができる事由が発生している者についての当該営業保証金の取戻しに係る証明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一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規則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旅行業法施行細則別記第一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規則第一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旅行業法施行細則別記第一号様式から第四号様式まで、第六号様式及び第八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73</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4</w:t>
      </w:r>
      <w:r>
        <w:rPr>
          <w:rFonts w:ascii="‚l‚r –¾’©" w:hAnsi="‚l‚r –¾’©" w:eastAsia="‚l‚r –¾’©"/>
          <w:b w:val="false"/>
          <w:i w:val="false"/>
          <w:strike w:val="false"/>
          <w:dstrike w:val="false"/>
          <w:color w:val="000000"/>
          <w:u w:val="none"/>
        </w:rPr>
        <w:t>・全改、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4</w:t>
      </w:r>
      <w:r>
        <w:rPr>
          <w:rFonts w:ascii="‚l‚r –¾’©" w:hAnsi="‚l‚r –¾’©" w:eastAsia="‚l‚r –¾’©"/>
          <w:b w:val="false"/>
          <w:i w:val="false"/>
          <w:strike w:val="false"/>
          <w:dstrike w:val="false"/>
          <w:color w:val="000000"/>
          <w:u w:val="none"/>
        </w:rPr>
        <w:t>・全改、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4</w:t>
      </w:r>
      <w:r>
        <w:rPr>
          <w:rFonts w:ascii="‚l‚r –¾’©" w:hAnsi="‚l‚r –¾’©" w:eastAsia="‚l‚r –¾’©"/>
          <w:b w:val="false"/>
          <w:i w:val="false"/>
          <w:strike w:val="false"/>
          <w:dstrike w:val="false"/>
          <w:color w:val="000000"/>
          <w:u w:val="none"/>
        </w:rPr>
        <w:t>・全改、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9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2</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2</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94</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2</w:t>
      </w:r>
      <w:r>
        <w:rPr>
          <w:rFonts w:ascii="‚l‚r –¾’©" w:hAnsi="‚l‚r –¾’©" w:eastAsia="‚l‚r –¾’©"/>
          <w:b w:val="false"/>
          <w:i w:val="false"/>
          <w:strike w:val="false"/>
          <w:dstrike w:val="false"/>
          <w:color w:val="000000"/>
          <w:u w:val="none"/>
        </w:rPr>
        <w:t>・旧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様式繰上・一部改正、平</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2</w:t>
      </w:r>
      <w:r>
        <w:rPr>
          <w:rFonts w:ascii="‚l‚r –¾’©" w:hAnsi="‚l‚r –¾’©" w:eastAsia="‚l‚r –¾’©"/>
          <w:b w:val="false"/>
          <w:i w:val="false"/>
          <w:strike w:val="false"/>
          <w:dstrike w:val="false"/>
          <w:color w:val="000000"/>
          <w:u w:val="none"/>
        </w:rPr>
        <w:t>・旧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様式繰下、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94</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2</w:t>
      </w:r>
      <w:r>
        <w:rPr>
          <w:rFonts w:ascii="‚l‚r –¾’©" w:hAnsi="‚l‚r –¾’©" w:eastAsia="‚l‚r –¾’©"/>
          <w:b w:val="false"/>
          <w:i w:val="false"/>
          <w:strike w:val="false"/>
          <w:dstrike w:val="false"/>
          <w:color w:val="000000"/>
          <w:u w:val="none"/>
        </w:rPr>
        <w:t>・旧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様式繰上・一部改正、平</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2</w:t>
      </w:r>
      <w:r>
        <w:rPr>
          <w:rFonts w:ascii="‚l‚r –¾’©" w:hAnsi="‚l‚r –¾’©" w:eastAsia="‚l‚r –¾’©"/>
          <w:b w:val="false"/>
          <w:i w:val="false"/>
          <w:strike w:val="false"/>
          <w:dstrike w:val="false"/>
          <w:color w:val="000000"/>
          <w:u w:val="none"/>
        </w:rPr>
        <w:t>・旧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様式繰下・一部改正、平</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