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非常勤職員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八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七年四月二六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五月二八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九月一四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一九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二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〇月七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三日教委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非常勤職員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非常勤職員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立学校に必要な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を除く。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任用、分限、服務等については、別に法令の定める場合を除く外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九・平一三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職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歯科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薬剤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建築物環境衛生管理技術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九・昭四〇教委規則三五・昭四二教委規則一八・昭四二教委規則三一・昭四八教委規則三七・昭四九教委規則二四・平三教委規則三九・平一一教委規則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の採用は、教育委員会若しくは、その委任を受けたものが行う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次の各号のいずれかに該当する者は、職員とな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禁錮以上の刑に処せられ、その執行を終わるまで又はその執行を受けることがなくなるまでの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地方公共団体において懲戒免職の処分を受け、当該処分の日から二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日本国憲法施行の日以後において、日本国憲法又はその下に成立した政府を暴力で破壊することを主張する政党、その他の団体を結成し、又はこれに加入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一三・令元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は、その職務の遂行に当つては、全力を挙げてこれに専念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その職務を遂行するに当つて法令及びこの規則に従い、上司の職務上の命令に忠実に従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その職の信用を傷つけるような行為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教育委員会の許可があつた場合を除き職務上知り得た秘密を漏しては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は次の各号の一に該当するときは、その職を免ず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勤務実績が良く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己の便宜により又は傷痍を受け、若しくは疾病に罹りその職に堪えられないため退職を願出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務の都合により必要がなく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刑事事件に関し起訴されたと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の定数及び給与は、予算の範囲内で教育委員会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の実施について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二十六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立学校嘱託員制度廃止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十月東京都訓令甲第百八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く臨時職員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臨時職員制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規則施行の日をもつて廃止する。但し、東京都立学校警備員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三月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都立学校警備員については、なお当分の間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現に在職する臨時職員で、非常勤の講師、学校医、学校歯科医は、この規則施行の日をもつて別に辞令を用いずこの規則の定める各相当職員に採用されたものとみなす。</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以外の臨時職員は、臨時職員制度廃止の日から起算して三十日を経過した日に離職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二十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在職する学校薬剤師は、この規則施行の日をもつて別に辞令を用いず、この規則の定める学校薬剤師に採用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二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