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都市整備局に勤務する建築主事の確認事務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一年七月三一日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八月七日訓令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訓令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六日訓令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市整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首都整備局に勤務する建築主事の確認事務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訓令甲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都市整備局に勤務する建築主事の確認事務等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訓令五一・平一六訓令八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確認事務等の分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都市整備局に勤務する建築主事は、次の各号に区分する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指導事務所に勤務する建築主事の確認事務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訓令甲第百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建築指導事務所に勤務する建築主事が行う事務を除く。以下「確認事務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市街地建築部長たる建築主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次に掲げる建築物及び工作物に係る法第六条第一項及び法第十八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規定が法第八十八条第一項及び同条第二項で準用され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事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高さが六十メートルを超え、又は延べ面積が三万平方メートルを超える建築物</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高さが六十メートルを超える工作物</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市街地建築部建築指導課長たる建築主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前号に掲げる事務以外の確認事務等</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に掲げる確認事務等が重要又は異例であると認められるものについては、市街地建築部長たる建築主事がその確認事務等を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訓令五一・平一二訓令五六・平一四訓令八五・平一六訓令八七・平二二訓令七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執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市街地建築部長たる建築主事が出張又は休暇その他事故等により不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不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ときは、その建築主事が行う確認事務等は、市街地建築部建築指導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る建築主事が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たる建築主事が不在であるときは、その建築主事が行う確認事務等は、課長があらかじめ指定する建築主事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訓令六六・平一二訓令五六・平一四訓令八五・平二二訓令七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既に首都整備局に勤務する建築主事の受理した申請書、届書及び報告書に係る事務については、この訓令による改正後の東京都首都整備局に勤務する建築主事の確認事務等に関する規程第一条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訓令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日前になされた申請及び通知に係る事務については、この訓令による改正後の東京都都市整備局に勤務する建築主事の確認事務等に関する規程第一条の規定にかかわらず、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