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教育手当支給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二月七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三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四月一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七月二五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二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五月二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二一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六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五月一九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五月二二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六月二九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三〇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四月二四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二九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産業教育手当支給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産業教育手当支給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四第二項及び第三項の規定に基づき、産業教育手当の支給に関し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教委規則二八・昭三六教委規則一九・昭六一教委規則七五・平一六教委規則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産業教育手当の月額は、次の各号に掲げる区分に応じて、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十五条の四第一項に規定する職員が、同項に規定する課程において、実習を伴う農業又は水産に関する科目を主として担任する場合　その者の給料月額に百分の八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例第十五条の四第一項に規定する職員が、同項に規定する課程において、実習を伴う工業に関する科目を主として担任する場合　その者の給料月額に百分の六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条例第十五条の四第二項に規定する実習助手が、同項に規定する課程において、実習を伴う農業又は水産に関する科目について教諭の職務を助ける場合　その者の給料月額に百分の八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条例第十五条の四第二項に規定する実習助手が、同項に規定する課程において、実習を伴う工業に関する科目について教諭の職務を助ける場合　その者の給料月額に百分の六を乗じて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条例第十五条の五の規定により定時制通信教育手当の支給を受ける者の産業教育手当の月額は、次の各号に掲げる定時制通信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二十六号。以下この項において「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る支給額の区分に応じて、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規則第二条第一項本文の適用を受けるものが、前項第一号又は第三号に当たる場合　その者の給料月額に百分の五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規則第二条第一項ただし書の適用を受けるものが、前項第一号又は第三号に当たる場合　その者の給料月額に百分の六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規則第二条第二項の適用を受けるものが、前項第一号又は第三号に当たる場合　その者の給料月額に百分の七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規則第二条第一項の適用を受けるものが、前項第二号又は第四号に当たる場合　その者の給料月額に百分の四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規則第二条第二項の適用を受けるものが、前項第二号又は第四号に当たる場合　その者の給料月額に百分の五を乗じて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る産業教育手当の月額が、当該産業教育手当の支給を受ける者の、別表上欄に掲げる同項に規定する支給割合に対応する同表下欄に掲げる職務の級に応じて定める額を超えるときは、同項の規定にかかわらず、その者に支給する産業教育手当の月額は、当該下欄に掲げ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及び第二項に規定する産業教育手当の月額に一円未満の端数があるときは、その端数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教委規則四五・追加、昭四六教委規則六四・一部改正、昭五五教委規則一五・旧第一条の二繰下・一部改正、昭六一教委規則七五・平元教委規則二〇・平一三教委規則二二・平一六教委規則四八・平一八教委規則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習助手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十五条の四第二項の規定により、産業教育手当を支給する実習助手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高等学校若しくは中等教育学校を卒業した者若しくは高等専門学校の第三学年の課程を終了した者又はこれらと同等以上の学力があると教育委員会が認める者で、その者の従事する実験又は実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おいて「担当実習」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技術優秀と認められ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三年以上担当実習に関連のある実地の経験を有する者で、当該担当実習に関し技術優秀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教委規則一九・追加、昭四二教委規則三六・一部改正、昭五五教委規則一五・旧第二条繰下、昭六一教委規則七五・平一六教委規則四八・平一七教委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十五条の四第一項の規定により、産業教育手当を支給する副校長、教頭、主幹教諭、指導教諭、教諭、助教諭又は講師のうち、次の各号のいずれかに該当する者に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実習を伴う農業、水産又は工業に関する科目の授業及び実習を担当する時間数がその者の授業及び実習を担当する時間数の二分の一に満た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実習を伴う農業、水産又は工業に関する科目の授業及び実習を担当する時間数と当該授業及び実習の担当に付随する勤務に従事する時間数との合計時間数がその者の勤務時間数の二分の一に満たない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の規定により産業教育手当を支給する実習助手のうち、実習を伴う農業、水産又は工業に関する科目について、教諭の職務を助けて行う次の各号に掲げる職務に従事する合計時間数が、その者の勤務時間数の二分の一に満たない者に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実習の指導並びにこれに直接必要な準備及び整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実習の指導計画の作成及び実習成績の評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規則四・一部改正、昭三六教委規則一九・旧第二条繰下・一部改正、昭四六教委規則六四・昭四九教委規則四六・一部改正、昭五五教委規則一五・旧第二条の二繰下・一部改正、昭六一教委規則七五・平一六教委規則四八・平二〇教委規則二六・平二五教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産業教育手当は、給料の支給方法に準じて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教委規則二八・昭三六教委規則一九・昭四五教委規則四五・一部改正、昭五五教委規則一五・旧第三条繰下・一部改正、昭五八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産業教育手当は、月の一日から末日までの間において引き続き十六日以上次の各号のいずれかに該当する場合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張中の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研修中の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勤務しなかつた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一五・旧第四条繰下、平一六教委規則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手当は、その月分を翌月中に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教委規則三〇・追加、昭四〇教委規則一・一部改正、昭五五教委規則一五・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教委規則三〇・旧第五条繰下、昭五五教委規則一五・旧第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二年四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三八・旧付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による給料を支給される職員に関する第二条第一項及び第二項の規定の適用については、これらの規定中「給料月額」とあるのは、「給料月額と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の規定による給料の額との合計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三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教委規則第二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九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から引き続き産業教育手当の支給を受ける職員で、施行日の前日にこの規則による改正前の産業教育手当支給に関する規則により支給されるべき産業教育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昭和五十五年三月分の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上欄に掲げる第二条第一項に規定する支給割合に対応する同表下欄に掲げる職務の等級に応じて定める額を超えるものの施行日から昭和五十六年三月三十一日までの間における産業教育手当の額は、改正後の規則第二条の規定にかかわらず、昭和五十五年三月分の額に相当する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八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八年四月一日からこの規則の施行の日の前日までの間に、この規則による改正前の産業教育手当支給に関する規則の規定により既に支給された産業教育手当は、改正後の規則の規定による産業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六十一年四月一日からこの規則の施行の日の前日までの間に、この規則による改正前の産業教育手当支給に関する規則の規定により既に支給された産業教育手当は、改正後の規則の規定による産業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元年四月一日からこの規則の施行の日の前日までの間に、この規則による改正前の産業教育手当支給に関する規則の規定により既に支給された産業教育手当は、改正後の規則の規定による産業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四年四月一日からこの規則の施行の日の前日までの間に、この規則による改正前の産業教育手当支給に関する規則の規定により既に支給された産業教育手当は、改正後の規則の規定による産業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七年四月一日からこの規則の施行の日の前日までの間の勤務について、この規則による改正前の産業教育手当支給に関する規則の規定により既に支給された産業教育手当は、改正後の規則の規定による産業教育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十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産業教育手当で、施行日以後に支給するもの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産業教育手当支給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二号の規定にかかわらず、同号に規定する職員が同号に規定する業務に従事したときに支給する産業教育手当の月額は、平成十七年三月三十一日までの間にあってはその者の給料月額に百分の八を乗じて得た額とし、同年四月一日から平成十八年三月三十一日までの間にあってはその者の給料月額に百分の七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る産業教育手当の月額が、当該産業教育手当の支給を受ける者の、次の表の上欄に掲げる同項に規定する支給割合に対応する同表の下欄に掲げる職務の級に応じて定める額を超えるときは、同項の規定にかかわらず、その者に支給する産業教育手当の月額は、当該下欄に掲げる額とする。</w:t>
      </w:r>
    </w:p>
    <w:tbl>
      <w:tblPr>
        <w:tblW w:w="8300" w:type="dxa"/>
        <w:jc w:val="left"/>
        <w:tblInd w:w="294" w:type="dxa"/>
        <w:tblLayout w:type="fixed"/>
        <w:tblCellMar>
          <w:top w:w="0" w:type="dxa"/>
          <w:left w:w="102" w:type="dxa"/>
          <w:bottom w:w="0" w:type="dxa"/>
          <w:right w:w="102" w:type="dxa"/>
        </w:tblCellMar>
      </w:tblPr>
      <w:tblGrid>
        <w:gridCol w:w="1826"/>
        <w:gridCol w:w="1660"/>
        <w:gridCol w:w="1660"/>
        <w:gridCol w:w="1577"/>
        <w:gridCol w:w="1577"/>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c>
          <w:tcPr>
            <w:tcW w:w="6474"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学校等教育職員給料表の適用を受ける者</w:t>
            </w:r>
            <w:r>
              <w:rPr>
                <w:rFonts w:eastAsia="‚l‚r –¾’©" w:ascii="‚l‚r –¾’©" w:hAnsi="‚l‚r –¾’©"/>
                <w:b w:val="false"/>
                <w:i w:val="false"/>
                <w:strike w:val="false"/>
                <w:dstrike w:val="false"/>
                <w:color w:val="000000"/>
                <w:u w:val="none"/>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二級</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九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三〇〇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二〇〇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〇〇〇円</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一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三〇〇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一〇〇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六〇〇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附則第三項に規定する産業教育手当の月額に一円未満の端数があるときは、その端数を切り捨て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産業教育手当支給に関する規則に規定する業務に従事したことにより支給することとなった産業教育手当で、施行日以後に支給するもの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産業教育手当支給に関する規則第二条第二項の規定の適用については、施行日から平成十九年三月三十一日までの間、同項第三号中「百分の七」とあるのは「百分の五」と、同年四月一日から平成二十年三月三十一日までの間、同号中「百分の七」とあるのは「百分の六」と、施行日から平成二十年三月三十一日までの間、同項第二号中「百分の六」とあるのは「百分の五」と、同項第五号中「百分の五」とあるのは「百分の四」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定時制通信教育手当支給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教育委員会規則第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項及び第七項の規定により定時制通信教育手当の支給を受ける者の産業教育手当の月額は、次の各号に掲げる区分に応じて、当該各号に定める期間中、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農業又は水産に関する課程において、実習を伴う農業又は水産に関する科目を主として担任する場合　平成十九年三月三十一日までの間にあってはその者の給料月額に百分の六を乗じて得た額、同年四月一日から平成二十年三月三十一日までの間にあってはその者の給料月額に百分の七を乗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工業に関する課程において、実習を伴う工業に関する科目を主として担任する場合　平成十九年三月三十一日までの間にあってはその者の給料月額に百分の四を乗じて得た額、同年四月一日から平成二十年三月三十一日までの間にあってはその者の給料月額に百分の五を乗じて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二項の規定による産業教育手当の月額が、当該産業教育手当の支給を受ける者の、次の表の上欄に掲げる前二項に規定する支給割合に対応する同表の下欄に掲げる職務の級に応じて定める額を超えるときは、前二項の規定にかかわらず、その者に支給する産業教育手当の月額は、当該下欄に掲げる額とする。</w:t>
      </w:r>
    </w:p>
    <w:tbl>
      <w:tblPr>
        <w:tblW w:w="8300" w:type="dxa"/>
        <w:jc w:val="left"/>
        <w:tblInd w:w="294" w:type="dxa"/>
        <w:tblLayout w:type="fixed"/>
        <w:tblCellMar>
          <w:top w:w="0" w:type="dxa"/>
          <w:left w:w="102" w:type="dxa"/>
          <w:bottom w:w="0" w:type="dxa"/>
          <w:right w:w="102" w:type="dxa"/>
        </w:tblCellMar>
      </w:tblPr>
      <w:tblGrid>
        <w:gridCol w:w="1079"/>
        <w:gridCol w:w="1826"/>
        <w:gridCol w:w="1826"/>
        <w:gridCol w:w="1826"/>
        <w:gridCol w:w="1743"/>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c>
          <w:tcPr>
            <w:tcW w:w="7221"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学校等教育職員給料表の適用を受ける者</w:t>
            </w:r>
            <w:r>
              <w:rPr>
                <w:rFonts w:eastAsia="‚l‚r –¾’©" w:ascii="‚l‚r –¾’©" w:hAnsi="‚l‚r –¾’©"/>
                <w:b w:val="false"/>
                <w:i w:val="false"/>
                <w:strike w:val="false"/>
                <w:dstrike w:val="false"/>
                <w:color w:val="000000"/>
                <w:u w:val="none"/>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二級</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二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五〇〇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三〇〇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七〇〇円</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〇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八〇〇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四〇〇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八〇〇円</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八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〇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〇〇円</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八〇〇円</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七〇〇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三項及び第四項に規定する産業教育手当の月額に一円未満の端数があるときは、その端数を切り捨て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産業教育手当支給に関する規則に規定する業務に従事したことにより支給することとなった産業教育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一七・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079"/>
        <w:gridCol w:w="1494"/>
        <w:gridCol w:w="1494"/>
        <w:gridCol w:w="1411"/>
        <w:gridCol w:w="1411"/>
        <w:gridCol w:w="1410"/>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c>
          <w:tcPr>
            <w:tcW w:w="7220" w:type="dxa"/>
            <w:gridSpan w:val="5"/>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給料表の適用を受ける者</w:t>
            </w:r>
            <w:r>
              <w:rPr>
                <w:rFonts w:eastAsia="‚l‚r –¾’©" w:ascii="‚l‚r –¾’©" w:hAnsi="‚l‚r –¾’©"/>
                <w:b w:val="false"/>
                <w:i w:val="false"/>
                <w:strike w:val="false"/>
                <w:dstrike w:val="false"/>
                <w:color w:val="000000"/>
                <w:u w:val="none"/>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級</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七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七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七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五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四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九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八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三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三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六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一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六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六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二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〇〇円</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九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九〇〇円</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四〇〇円</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八〇〇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