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環境影響評価条例の一部を改正する条例附則第七項の規定による届出に関する規則</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四年一二月六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規則第二七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令和元年六月二八日規則第二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三年三月一六日規則第二五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環境影響評価条例の一部を改正する条例附則第七項の規定による届出に関する規則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環境影響評価条例の一部を改正する条例附則第七項の規定による届出に関する規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環境影響評価条例の一部を改正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四年東京都条例第百二十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第七項の規定による届出は、既定計画変更届</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記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り行わなければならない。</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五年一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元年規則第二九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令和元年七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この規則による改正前の東京都規則の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この規則により改正される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用紙で、現に残存するものは、所要の修正を加え、なお使用する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三年規則第二五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この規則による改正前の東京都環境影響評価条例の一部を改正する条例附則第七項の規定による届出に関する規則の様式による用紙で、現に残存するものは、所要の修正を加え、なお使用することができる。</w:t>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01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67655" cy="7701280"/>
                    </a:xfrm>
                    <a:prstGeom prst="rect">
                      <a:avLst/>
                    </a:prstGeom>
                  </pic:spPr>
                </pic:pic>
              </a:graphicData>
            </a:graphic>
          </wp:inline>
        </w:drawing>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記様式</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元規則</w:t>
      </w:r>
      <w:r>
        <w:rPr>
          <w:rFonts w:eastAsia="‚l‚r –¾’©" w:ascii="‚l‚r –¾’©" w:hAnsi="‚l‚r –¾’©"/>
          <w:b w:val="false"/>
          <w:i w:val="false"/>
          <w:strike w:val="false"/>
          <w:dstrike w:val="false"/>
          <w:color w:val="000000"/>
          <w:u w:val="none"/>
        </w:rPr>
        <w:t>29</w:t>
      </w:r>
      <w:r>
        <w:rPr>
          <w:rFonts w:ascii="‚l‚r –¾’©" w:hAnsi="‚l‚r –¾’©" w:eastAsia="‚l‚r –¾’©"/>
          <w:b w:val="false"/>
          <w:i w:val="false"/>
          <w:strike w:val="false"/>
          <w:dstrike w:val="false"/>
          <w:color w:val="000000"/>
          <w:u w:val="none"/>
        </w:rPr>
        <w:t>・令</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25</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