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務に専念する義務の免除に関する事務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一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一年七月二〇日人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六月一七日人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人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日人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月九日人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三〇日人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人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人委訓令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職務に専念する義務の免除に関する事務取扱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職務に専念する義務の免除に関する事務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以下「職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職員の職務に専念する義務の免除に関する事務の取扱いについては、この規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人委訓令二・昭五七人委訓令一・昭六二人委訓令一・昭六三人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念義務免除の承認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及び職免規則第二条に規定する免除の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専念義務免除の承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表の上欄に掲げる職にある者につき同表下欄に掲げる者が行う。</w:t>
      </w:r>
    </w:p>
    <w:tbl>
      <w:tblPr>
        <w:tblW w:w="8303" w:type="dxa"/>
        <w:jc w:val="left"/>
        <w:tblInd w:w="294" w:type="dxa"/>
        <w:tblLayout w:type="fixed"/>
        <w:tblCellMar>
          <w:top w:w="0" w:type="dxa"/>
          <w:left w:w="102" w:type="dxa"/>
          <w:bottom w:w="0" w:type="dxa"/>
          <w:right w:w="102" w:type="dxa"/>
        </w:tblCellMar>
      </w:tblPr>
      <w:tblGrid>
        <w:gridCol w:w="5313"/>
        <w:gridCol w:w="2989"/>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局長</w:t>
            </w:r>
          </w:p>
        </w:tc>
        <w:tc>
          <w:tcPr>
            <w:tcW w:w="298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委員長</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を含む。以下同じ。</w:t>
            </w:r>
            <w:r>
              <w:rPr>
                <w:rFonts w:eastAsia="‚l‚r –¾’©" w:ascii="‚l‚r –¾’©" w:hAnsi="‚l‚r –¾’©"/>
                <w:b w:val="false"/>
                <w:i w:val="false"/>
                <w:strike w:val="false"/>
                <w:dstrike w:val="false"/>
                <w:color w:val="000000"/>
                <w:u w:val="none"/>
              </w:rPr>
              <w:t>)</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局長</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を含む。以下同じ。</w:t>
            </w:r>
            <w:r>
              <w:rPr>
                <w:rFonts w:eastAsia="‚l‚r –¾’©" w:ascii="‚l‚r –¾’©" w:hAnsi="‚l‚r –¾’©"/>
                <w:b w:val="false"/>
                <w:i w:val="false"/>
                <w:strike w:val="false"/>
                <w:dstrike w:val="false"/>
                <w:color w:val="000000"/>
                <w:u w:val="none"/>
              </w:rPr>
              <w:t>)</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w:t>
            </w:r>
          </w:p>
        </w:tc>
      </w:tr>
      <w:tr>
        <w:trPr/>
        <w:tc>
          <w:tcPr>
            <w:tcW w:w="531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一から三までに掲げる職以外の職</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人委訓令一・昭五二人委訓令二・昭五七人委訓令一・昭五九人委訓令一・昭六二人委訓令一・昭六三人委訓令一・平二人委訓令二・平二二人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念義務免除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専念義務免除の承認を受けようとする者は、局長が定める様式により前条に規定する承認権者に申請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人委訓令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人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ただし、第三条中職員の職務に専念する義務の免除に関する事務取扱規程第三条の改正規定及び同規程別記様式を削る改正規定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人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