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請願処理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一年一〇月二〇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育委員会規則第一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一四年七月四日教委規則第五三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請願処理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委員会請願処理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目的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則は、東京都教育委員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教育委員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に提出される請願の処理について規定することを目的と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四教委規則五三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請願の提出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請願は、邦文を用い、請願の趣旨、提出年月日、請願者の住所及び氏名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法人にあっては、所在地、名称及び代表者の氏名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記載し、押印の上教育委員会へ提出しなければならない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四教委規則五三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通知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教育委員会は、請願を迅速かつ慎重に検討し、その結果を請願者に通知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四教委規則五三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この規則の実施について必要な事項は、教育長が別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四年教委規則第五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