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の学校医、学校歯科医及び学校薬剤師の公務災害補償に関する条例による東京都教育委員会が定める施設</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告示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九年三月一五日教委告示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六月一日教委告示第二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条例第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一項第二号の規定に基づき、東京都教育委員会が定める施設〕を次のように定め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立学校の学校医、学校歯科医及び学校薬剤師の公務災害補償に関する条例第八条の二第一項第三号の規定により東京都教育委員会が定める施設は、次に掲げる施設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老人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法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五に規定する特別養護老人ホーム</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原子爆弾被爆者に対する援護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法律第百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九条に規定す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体上又は精神上著しい障害があるために常時の介護を必要とし、かつ、居宅においてこれを受けることが困難な被爆者を入所させ、養護することを目的とする施設に限る。</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