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教科用図書選定審議会委員の定数に関する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九年三月三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一一六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教科用図書選定審議会委員の定数に関する条例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教科用図書選定審議会委員の定数に関する条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通則</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義務教育諸学校の教科用図書の無償措置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八年法律第百八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一条第二項の規定に基き設置する東京都教科用図書選定審議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審議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委員の定数については、この条例の定めるところによ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員の定数</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審議会の委員の定数は、二十人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昭和三十九年四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